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УДК 332.1(075.8)+338.24(075.8) ББК 65.04я73+65.05я73 Г1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ецензенты: </w:t>
      </w:r>
      <w:r>
        <w:rPr>
          <w:rFonts w:cs="Times New Roman" w:ascii="Times New Roman" w:hAnsi="Times New Roman"/>
          <w:b w:val="false"/>
          <w:i/>
          <w:color w:val="000000"/>
          <w:sz w:val="24"/>
        </w:rPr>
        <w:t>кафедра организации и управленияНижегородского коммерческого институ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зав. кафедрой д-р экон. наук, акад. РАЕН, проф. А.И. Панов), д-р экон. наук, член-корр. РАБН, проф. </w:t>
      </w:r>
      <w:r>
        <w:rPr>
          <w:rFonts w:cs="Times New Roman" w:ascii="Times New Roman" w:hAnsi="Times New Roman"/>
          <w:b w:val="false"/>
          <w:i/>
          <w:color w:val="000000"/>
          <w:sz w:val="24"/>
        </w:rPr>
        <w:t xml:space="preserve">Ю.П Морозов </w:t>
      </w:r>
      <w:r>
        <w:rPr>
          <w:rFonts w:cs="Times New Roman" w:ascii="Times New Roman" w:hAnsi="Times New Roman"/>
          <w:b w:val="false"/>
          <w:color w:val="000000"/>
          <w:sz w:val="24"/>
        </w:rPr>
        <w:t xml:space="preserve">д-р экон. наук, проф. </w:t>
      </w:r>
      <w:r>
        <w:rPr>
          <w:rFonts w:cs="Times New Roman" w:ascii="Times New Roman" w:hAnsi="Times New Roman"/>
          <w:b w:val="false"/>
          <w:i/>
          <w:color w:val="000000"/>
          <w:sz w:val="24"/>
        </w:rPr>
        <w:t xml:space="preserve">В.И. Жмачинский </w:t>
      </w:r>
      <w:r>
        <w:rPr>
          <w:rFonts w:cs="Times New Roman" w:ascii="Times New Roman" w:hAnsi="Times New Roman"/>
          <w:b w:val="false"/>
          <w:color w:val="000000"/>
          <w:sz w:val="24"/>
        </w:rPr>
        <w:t xml:space="preserve">Главный редактор издательства  </w:t>
      </w:r>
      <w:r>
        <w:rPr>
          <w:rFonts w:cs="Times New Roman" w:ascii="Times New Roman" w:hAnsi="Times New Roman"/>
          <w:b w:val="false"/>
          <w:i/>
          <w:color w:val="000000"/>
          <w:sz w:val="24"/>
        </w:rPr>
        <w:t>Н.Д. Эриашвили</w:t>
      </w:r>
    </w:p>
    <w:p>
      <w:pPr>
        <w:pStyle w:val="Normal"/>
        <w:shd w:fill="FFFFFF" w:val="clear"/>
        <w:ind w:firstLine="720"/>
        <w:rPr/>
      </w:pPr>
      <w:r>
        <w:rPr>
          <w:rFonts w:cs="Times New Roman" w:ascii="Times New Roman" w:hAnsi="Times New Roman"/>
          <w:color w:val="000000"/>
          <w:sz w:val="24"/>
        </w:rPr>
        <w:t xml:space="preserve">Гаврилов А.И. </w:t>
      </w:r>
      <w:r>
        <w:rPr>
          <w:rFonts w:cs="Times New Roman" w:ascii="Times New Roman" w:hAnsi="Times New Roman"/>
          <w:b w:val="false"/>
          <w:color w:val="000000"/>
          <w:sz w:val="24"/>
        </w:rPr>
        <w:t xml:space="preserve">Г12      </w:t>
      </w:r>
    </w:p>
    <w:p>
      <w:pPr>
        <w:pStyle w:val="Normal"/>
        <w:shd w:fill="FFFFFF" w:val="clear"/>
        <w:ind w:firstLine="72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Региональная экономика и управление: Учеб. Пособие для вузов. - М.: ЮНИТИ-ДАНА, 2002. - 239 с. </w:t>
      </w:r>
      <w:r>
        <w:rPr>
          <w:rFonts w:cs="Times New Roman" w:ascii="Times New Roman" w:hAnsi="Times New Roman"/>
          <w:b w:val="false"/>
          <w:color w:val="000000"/>
          <w:sz w:val="24"/>
          <w:lang w:val="en-US"/>
        </w:rPr>
        <w:t xml:space="preserve">ISBN </w:t>
      </w:r>
      <w:r>
        <w:rPr>
          <w:rFonts w:cs="Times New Roman" w:ascii="Times New Roman" w:hAnsi="Times New Roman"/>
          <w:b w:val="false"/>
          <w:color w:val="000000"/>
          <w:sz w:val="24"/>
        </w:rPr>
        <w:t>5-238-00415-Х</w:t>
      </w:r>
    </w:p>
    <w:p>
      <w:pPr>
        <w:pStyle w:val="Normal"/>
        <w:shd w:fill="FFFFFF" w:val="clear"/>
        <w:ind w:firstLine="720"/>
        <w:rPr>
          <w:rFonts w:ascii="Times New Roman" w:hAnsi="Times New Roman" w:cs="Times New Roman"/>
          <w:b w:val="false"/>
          <w:b w:val="false"/>
          <w:sz w:val="24"/>
        </w:rPr>
      </w:pPr>
      <w:r>
        <w:rPr>
          <w:rFonts w:eastAsia="Arial"/>
          <w:color w:val="000000"/>
          <w:sz w:val="24"/>
        </w:rPr>
        <w:t xml:space="preserve">                                         </w:t>
      </w:r>
      <w:r>
        <w:rPr>
          <w:color w:val="000000"/>
          <w:sz w:val="24"/>
        </w:rPr>
        <w:t>ОГЛАВ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Введение 3</w:t>
        <w:br/>
        <w:t xml:space="preserve">Глава 1. Основные понятия и определения экономики региона </w:t>
      </w:r>
      <w:r>
        <w:rPr>
          <w:rFonts w:cs="Times New Roman" w:ascii="Times New Roman" w:hAnsi="Times New Roman"/>
          <w:i/>
          <w:color w:val="000000"/>
          <w:sz w:val="24"/>
        </w:rPr>
        <w:t>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1. Национальная экономика как сфера организации воспроизводственных процессов 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2. Понятия «регион», «экономический район» 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2. Типы и виды экономик. Экономические системы и их сущность 1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1. Экономическая система и ее элементы 1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2. Типы хозяйственных систем 2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3. Типы и виды рыночных экономик 2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3. Теории размещения регионального производства 3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1. Теория сельскохозяйственного штандорта И. Тюнена 3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2. Рациональный штандорт промышленного предприятия В. Лаунхардта 3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3. Теория промышленного штандорта А. Вебера 3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4. Теория центральных мест 4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5. Региональные рынки и пространственная теория цены 4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6. Теории региональной специализации и межрегиональной торговли 4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4. Пространственная организация и специализация хозяйства 5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1. Теоретические разработки о пространственной организации хозяйства 5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2. Принципы и факторы размещения производительных сил региона 5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3. Теория образования региональных комплексов         5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3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4. Методы регулирования развития территориальных комплексов 5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5. Новые парадигмы и концепции региона 6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6. Размещение деятельности 6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7. Пространственная организация экономики 6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8. Межрегиональное экономическое взаимодействие    6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5. Методы исследований в региональной экономике 7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6. Основы регионального управления экономикой 7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6.1. Особенности организации регионального управ-</w:t>
        <w:br/>
        <w:t>ления 7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6.2. Сущность и задачи регионального управления 7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6.3. Принципы и методы регионального управления       7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6.4. Разделение функций, ресурсов и ответственности на федеральном, региональном и муниципальном уровнях 8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7. Региональное развитие: цели, критерии и методы управления 8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7.1. Что такое развитие? 8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7.2. Цели и критерии социально-экономического развития региона 8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7.3. Методы управления региональным развитием 9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8. Основы муниципального менеджмента         10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8.1. Муниципальный менеджмент как область практики 10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8.2. Принципы муниципального менеджмента 10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8.3. Особенности муниципального менеджмента 106</w:t>
        <w:br/>
        <w:t>- 8.4. Муниципальный менеджмент как учебная дисциплина         10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8.5. Механизм управления муниципальным образованием 11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9. Региональное размещение и регулирование региональных пропорций 12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9.1. Экономическое пространство РФ, его макроэкономические региональные пропорции 122</w:t>
      </w:r>
    </w:p>
    <w:p>
      <w:pPr>
        <w:pStyle w:val="Normal"/>
        <w:shd w:fill="FFFFFF" w:val="clear"/>
        <w:ind w:firstLine="720"/>
        <w:rPr>
          <w:rFonts w:ascii="Times New Roman" w:hAnsi="Times New Roman" w:cs="Times New Roman"/>
          <w:b w:val="false"/>
          <w:b w:val="false"/>
          <w:sz w:val="24"/>
        </w:rPr>
      </w:pPr>
      <w:r>
        <w:rPr>
          <w:color w:val="000000"/>
          <w:sz w:val="24"/>
        </w:rPr>
        <w:t>23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9.2. Проблема размещения производительных сил в региональной экономике 12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9.3. Задачи федерального, регионального и муниципального управления в современных условиях        13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10. Организация муниципального управления в условиях корпоративной экономики        13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0.1. Корпоративная экономика как условие развития муниципальных образований (городов, районов)   13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0.2. Сущность корпоративного метода ведения хозяйства 14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0.3. Социально-финансовые группы муниципальных образований — управленческая основа корпоративной экономики 14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0.4. Корпоративная экономика и социальная жизнь     15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11. Факторы социально-экономического развития и конкурентоспособности регионов 15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1.1. Организационно-экономические факторы 15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1.2. Сравнительный анализ отечественных и зарубежных факторов 15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1.3. Новые тенденции в соотношении отдельных факторов 16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12. Методы управления региональной экономикой 16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2.1. Общая характеристика методов управления 16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2.2. Классификация методов 16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2.3. Экономическое моделирование 16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13. Воспроизводственные процессы в регионе   16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3.1. Территориальное разделение труда и воспроизвод-</w:t>
        <w:br/>
        <w:t>ственные процессы на региональном уровне 16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3.2. Особенности организации воспроизводственного процесса в регионе 18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14. Организация управления экономикой региона 19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4.1. Сущность организации управления экономикой региона 19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4.2. Классификация организационных структур управления 19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4.3. Современные проблемы развития организационных структур управления 19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15. Принципы управления 19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5.1. Принципы, обеспечивающие функционирование объекта управления 19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5.2. Принципы, обеспечивающие развитие и совершенствование управляемой системы 20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Глава 16. Финансовая система региона 21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6.1. Финансово-экономическая основа местного самоуправления 21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6.2. Финансовая база деятельности органов местного самоуправления (МСУ) 21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6.3. Виды межбюджетных поступлений 21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6.4. Рамки для установления межправительственных перечислений 22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6.5. Цели финансовых отношений между различными уровнями управления в Российской Федерации     22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6.6. Финансовая основа осуществления местного самоуправления 231</w:t>
      </w:r>
    </w:p>
    <w:p>
      <w:pPr>
        <w:pStyle w:val="Heading1"/>
        <w:ind w:firstLine="720"/>
        <w:rPr/>
      </w:pPr>
      <w:r>
        <w:rPr/>
        <w:t>Литература 23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ссматриваются региональные объекты хозяйствования и управления, а также социально-экономические процессы, происходящие в муниципальных образованиях, районах, краях, областях и республиках. Определенное место в книге отведено теориям размещения регионального производства, организации и задачам регионального управления, регулированию региональных пропорций. Показаны факторы, обеспечивающие конкурентоспособность реги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ля студентов и преподавателей экономических вузов и факультетов,слушателей школ бизнеса, руководителей регионов, предприятий и организаций, специалистов, занимающихся проблемами региональной экономики и управления. </w:t>
      </w:r>
    </w:p>
    <w:p>
      <w:pPr>
        <w:pStyle w:val="Normal"/>
        <w:shd w:fill="FFFFFF" w:val="clear"/>
        <w:ind w:firstLine="720"/>
        <w:rPr/>
      </w:pPr>
      <w:r>
        <w:rPr>
          <w:rFonts w:cs="Times New Roman" w:ascii="Times New Roman" w:hAnsi="Times New Roman"/>
          <w:b w:val="false"/>
          <w:color w:val="000000"/>
          <w:sz w:val="24"/>
          <w:lang w:val="en-US"/>
        </w:rPr>
        <w:t xml:space="preserve">ISBN </w:t>
      </w:r>
      <w:r>
        <w:rPr>
          <w:rFonts w:cs="Times New Roman" w:ascii="Times New Roman" w:hAnsi="Times New Roman"/>
          <w:b w:val="false"/>
          <w:color w:val="000000"/>
          <w:sz w:val="24"/>
        </w:rPr>
        <w:t>5-238-00415-Х  © А.И. Гаврилов, 2002 © ИЗДАТЕЛЬСТВО ЮНИТИ-ДАНА,2002</w:t>
        <w:br/>
        <w:t xml:space="preserve">                                                                    </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color w:val="000000"/>
          <w:sz w:val="24"/>
        </w:rPr>
        <w:t>ВВЕД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Есть области знаний и жизненный опыт, о которых может рассуждать любой из нас. Кроме политики к таким сферам относятся медицина и, конечно, экономика. И это не случайно, ведь эко-</w:t>
        <w:br/>
        <w:t xml:space="preserve"> номика — наука эмпирическая, непосредственно связанная с практикой, Каждый человек повседневно сталкивается с экономическими явлениями и процессами. Все мы — активные участники повседневной экономической жизни, но далеко не все имеют полное представление о том, чем является экономика в действи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к наука экономика — это область знаний, изучающая экономического человека, его действия и интересы. Она призвана определять, как максимально эффективно использовать ограни-</w:t>
        <w:br/>
        <w:t>ченные ресурсы — природные запасы, капиталы, трудовые резерни. Подобно всем другим отраслям знаний экономика включает набор аксиом и доказательств, пригодных для анализа в любых конкретных условиях. Экономика как наука не может быт* национальной, так же как не может существовать американской физики или немецкой математики. Цены товаров повсюду определяются соотношением спроса и предложения. С ростом дохода происходят уменьшение потребляемой его части и возрастание — накопляемо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о у экономики есть принципиальное отличие от точных и естественных наук она имеет дело не с отдельным человеком на необитаемом острове, а с членом общества, подверженным воздейст-</w:t>
        <w:br/>
        <w:t>вию традиций, национального менталитета, политических институтов и пристрастий. Поэтому инструментарий экономиста имеет национальную специфику. Наука формируется примерно так же,</w:t>
        <w:br/>
        <w:t>как строится здание, фундаментом которого служит микроэкономика. Великие экономисты прошлого создали теорию — микроэкономику, которая изучает отношения между предпринимателями</w:t>
        <w:br/>
        <w:t>и наемными работниками, продавцами и покупателями. Отправляясь от аксиом, экономическая наука формулирует законы: спроса и предложения, редкости, убывающей доходности, предельной производительности труда и капитала. Микроэкономика непосредственно связана с предпринимательской деятельностью, является как бы справочником, руководством для</w:t>
        <w:br/>
        <w:t>бизнесмена. Вместе с тем группы предприятий и отрасли государства тоже работают в соответствии с какими-то правилами, подчиняются действию определенных экономических законов, которые изучает экономическая теория.</w:t>
      </w:r>
    </w:p>
    <w:p>
      <w:pPr>
        <w:pStyle w:val="Normal"/>
        <w:shd w:fill="FFFFFF" w:val="clear"/>
        <w:ind w:firstLine="720"/>
        <w:rPr>
          <w:rFonts w:ascii="Times New Roman" w:hAnsi="Times New Roman" w:cs="Times New Roman"/>
          <w:b w:val="false"/>
          <w:b w:val="false"/>
          <w:sz w:val="24"/>
        </w:rPr>
      </w:pPr>
      <w:r>
        <w:rPr>
          <w:b w:val="false"/>
          <w:color w:val="000000"/>
          <w:sz w:val="24"/>
        </w:rPr>
        <w:t>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w:t>
      </w:r>
      <w:r>
        <w:rPr>
          <w:rFonts w:cs="Times New Roman" w:ascii="Times New Roman" w:hAnsi="Times New Roman"/>
          <w:b w:val="false"/>
          <w:color w:val="000000"/>
          <w:sz w:val="24"/>
          <w:lang w:val="en-US"/>
        </w:rPr>
        <w:t xml:space="preserve">XVIII—XIX </w:t>
      </w:r>
      <w:r>
        <w:rPr>
          <w:rFonts w:cs="Times New Roman" w:ascii="Times New Roman" w:hAnsi="Times New Roman"/>
          <w:b w:val="false"/>
          <w:color w:val="000000"/>
          <w:sz w:val="24"/>
        </w:rPr>
        <w:t>вв. была создана классическая экономическая теория. Она отвечала потребностям развития индустриального общества, основанного на частной собственности и свободе эко-</w:t>
        <w:br/>
        <w:t xml:space="preserve">номического выбора. Ее основоположником считается </w:t>
      </w:r>
      <w:r>
        <w:rPr>
          <w:rFonts w:cs="Times New Roman" w:ascii="Times New Roman" w:hAnsi="Times New Roman"/>
          <w:b w:val="false"/>
          <w:i/>
          <w:color w:val="000000"/>
          <w:sz w:val="24"/>
        </w:rPr>
        <w:t>Адам Смит,</w:t>
      </w:r>
      <w:r>
        <w:rPr>
          <w:rFonts w:cs="Times New Roman" w:ascii="Times New Roman" w:hAnsi="Times New Roman"/>
          <w:b w:val="false"/>
          <w:color w:val="000000"/>
          <w:sz w:val="24"/>
        </w:rPr>
        <w:t>значение учения которого подобно изобретению колеса; «колесо» национального хозяйства «вращает» сложные системы взаи-</w:t>
        <w:br/>
        <w:t xml:space="preserve">мозависимых отраслей, формирует мировое хозяйство. Между тем в общественной жизни и деловой практике возникают проблемы, которые нельзя разрешить только при помощи традиционных средств. Экономисты начинают интересоваться вопросами общего порядка, совокупного спроса, денежного обращения. Нельзя не вспомнить в этой связи о </w:t>
      </w:r>
      <w:r>
        <w:rPr>
          <w:rFonts w:cs="Times New Roman" w:ascii="Times New Roman" w:hAnsi="Times New Roman"/>
          <w:b w:val="false"/>
          <w:i/>
          <w:color w:val="000000"/>
          <w:sz w:val="24"/>
        </w:rPr>
        <w:t xml:space="preserve">Леоне Вальрасе, </w:t>
      </w:r>
      <w:r>
        <w:rPr>
          <w:rFonts w:cs="Times New Roman" w:ascii="Times New Roman" w:hAnsi="Times New Roman"/>
          <w:b w:val="false"/>
          <w:color w:val="000000"/>
          <w:sz w:val="24"/>
        </w:rPr>
        <w:t>создателе теории общего экономического равновес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век явился в истории экономической мысли этапом макроэкономики. Большая система — это не только множество малых подсистем (фирм и отраслей), но уже и новое качество. Ее действиями управляют иные механизмы. Макросистема не может быть описана категориями микроэкономики (ценой, прибылью, конкуренцией и др.). Здесь необходимы новые макропоказатели, новые методики и инструмент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ычно экономику относят к наукам гуманитарным. Это неверно и спорно. Сегодня экономики без математики просто не существует. Что касается макроэкономики, то она специально</w:t>
        <w:br/>
        <w:t>изучает количественные и пространственные соотношения с помощью формул, графиков, геометрических фигур. Математика дает возможность упорядочить поток информации. Западные экономисты в основном математически формализуют свои идеи, к примеру гипотезу Шумпетера, теорему Коуза, эффект Питу, уравнение Фишера, парадокс Леонтьева и т.п.</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Есть еще одна сфера человеческого знания, с которой у экономики обнаружилось совпадение интересов и методов анализа:  это психология — социальная и личностная. Появившись на свет</w:t>
        <w:br/>
        <w:t xml:space="preserve">в виде поэтической сказки о странствиях человеческой души (в образе Психеи), присягнув поиску гармонии, психология превратилась в науку о человеческом сознании, эмоциях и интеллекте, о личности и социуме. Психологический подход впитался в ткань экономики. Великое открытие </w:t>
      </w:r>
      <w:r>
        <w:rPr>
          <w:rFonts w:cs="Times New Roman" w:ascii="Times New Roman" w:hAnsi="Times New Roman"/>
          <w:b w:val="false"/>
          <w:color w:val="000000"/>
          <w:sz w:val="24"/>
          <w:lang w:val="en-US"/>
        </w:rPr>
        <w:t xml:space="preserve">XIX </w:t>
      </w:r>
      <w:r>
        <w:rPr>
          <w:rFonts w:cs="Times New Roman" w:ascii="Times New Roman" w:hAnsi="Times New Roman"/>
          <w:b w:val="false"/>
          <w:color w:val="000000"/>
          <w:sz w:val="24"/>
        </w:rPr>
        <w:t>в. — рождение теории предельной полезности, или маржинализма, явилось, пожалуй, самым очевидным и плодотворным результатом взаимопроникновения этих наук. Современные экономисты не могут обойтись без таких понятий, как поведенческая реакция, рациональные ожидания, ажиотажный спрос, денежные иллюзии и т.д. Макроэкономический анализ становится основой государственной региональной политики, опирается на не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акроэкономические знания отнюдь не являются далекими от предпринимательства. Ведь такие формулы, как обратная зависимость между инфляцией и безработицей в масштабе общества или между банковским процентом и темпами роста валового продукта, между ростом инфляции и понижением обменного курса отечественной валюты необходимо знать хотя бы для того, чтобы предви-</w:t>
        <w:br/>
        <w:t>деть изменения конъюнктуры и вероятные контрдействия управленческих региональных структур или правительст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дводя итог сказанному, отметим, что экономика — это наука об общих законах экономического развития хозяйства, рассматривающая это хозяйство в развитии и во взаимосвязях с</w:t>
        <w:br/>
        <w:t>внешней средой. Однако кроме понятия экономики как науки существует понятие «конкретная экономика», или «реальная экономика», которая может быть представлена различными уровнями хозяйствования: общегосударственным, региональным, корпораций, предприятий, организаций и т.д. С этими понятиями и категориями| нам и предстоит ознакомиться в предлагаемом вашему вниманию пособии.</w:t>
      </w:r>
    </w:p>
    <w:p>
      <w:pPr>
        <w:pStyle w:val="Normal"/>
        <w:shd w:fill="FFFFFF" w:val="clear"/>
        <w:ind w:firstLine="720"/>
        <w:rPr>
          <w:rFonts w:ascii="Times New Roman" w:hAnsi="Times New Roman" w:cs="Times New Roman"/>
          <w:b w:val="false"/>
          <w:b w:val="false"/>
          <w:sz w:val="24"/>
        </w:rPr>
      </w:pPr>
      <w:r>
        <w:rPr>
          <w:color w:val="000000"/>
          <w:sz w:val="24"/>
        </w:rPr>
        <w:t>1. ОСНОВНЫЕ ПОНЯТИЯ И ОПРЕДЕЛЕНИЯ ЭКОНОМИКИ РЕГИОНА</w:t>
      </w:r>
    </w:p>
    <w:p>
      <w:pPr>
        <w:pStyle w:val="Normal"/>
        <w:shd w:fill="FFFFFF" w:val="clear"/>
        <w:ind w:firstLine="720"/>
        <w:rPr>
          <w:rFonts w:ascii="Times New Roman" w:hAnsi="Times New Roman" w:cs="Times New Roman"/>
          <w:b w:val="false"/>
          <w:b w:val="false"/>
          <w:sz w:val="24"/>
        </w:rPr>
      </w:pPr>
      <w:r>
        <w:rPr>
          <w:color w:val="000000"/>
          <w:sz w:val="24"/>
        </w:rPr>
        <w:t>1.1. Национальная экономика как сфера организации воспроизводственных процес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онятие </w:t>
      </w:r>
      <w:r>
        <w:rPr>
          <w:rFonts w:cs="Times New Roman" w:ascii="Times New Roman" w:hAnsi="Times New Roman"/>
          <w:i/>
          <w:color w:val="000000"/>
          <w:sz w:val="24"/>
        </w:rPr>
        <w:t xml:space="preserve">национальная экономика </w:t>
      </w:r>
      <w:r>
        <w:rPr>
          <w:rFonts w:cs="Times New Roman" w:ascii="Times New Roman" w:hAnsi="Times New Roman"/>
          <w:b w:val="false"/>
          <w:color w:val="000000"/>
          <w:sz w:val="24"/>
        </w:rPr>
        <w:t xml:space="preserve">введено в научный оборот в </w:t>
      </w:r>
      <w:r>
        <w:rPr>
          <w:rFonts w:cs="Times New Roman" w:ascii="Times New Roman" w:hAnsi="Times New Roman"/>
          <w:b w:val="false"/>
          <w:color w:val="000000"/>
          <w:sz w:val="24"/>
          <w:lang w:val="en-US"/>
        </w:rPr>
        <w:t xml:space="preserve">XIX </w:t>
      </w:r>
      <w:r>
        <w:rPr>
          <w:rFonts w:cs="Times New Roman" w:ascii="Times New Roman" w:hAnsi="Times New Roman"/>
          <w:b w:val="false"/>
          <w:color w:val="000000"/>
          <w:sz w:val="24"/>
        </w:rPr>
        <w:t xml:space="preserve">в. представителями исторической школы. Почти 100 лет назад ее основатель </w:t>
      </w:r>
      <w:r>
        <w:rPr>
          <w:rFonts w:cs="Times New Roman" w:ascii="Times New Roman" w:hAnsi="Times New Roman"/>
          <w:b w:val="false"/>
          <w:i/>
          <w:color w:val="000000"/>
          <w:sz w:val="24"/>
        </w:rPr>
        <w:t xml:space="preserve">—Густав Шмоллер </w:t>
      </w:r>
      <w:r>
        <w:rPr>
          <w:rFonts w:cs="Times New Roman" w:ascii="Times New Roman" w:hAnsi="Times New Roman"/>
          <w:b w:val="false"/>
          <w:color w:val="000000"/>
          <w:sz w:val="24"/>
        </w:rPr>
        <w:t>(1838—1917) сформулировал «генетический подход» к исследованию экономики. По его мнению, хозяйственный облик страны формируют социально-исторические, национально-психологические, этнические и даже ан-</w:t>
        <w:br/>
        <w:t>тропологические факторы. Шмоллер впервые обратил внимание на «экономическую психологию» того или иного народа, придающую неповторимость национальной экономике. Он высказал и</w:t>
        <w:br/>
        <w:t>другую, звучащую весьма актуально, мысль: в экономической политике не может быть универсальных правил и решений, пригодных для всех стран и времен.</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римыкавший к исторической школе социолог </w:t>
      </w:r>
      <w:r>
        <w:rPr>
          <w:rFonts w:cs="Times New Roman" w:ascii="Times New Roman" w:hAnsi="Times New Roman"/>
          <w:b w:val="false"/>
          <w:i/>
          <w:color w:val="000000"/>
          <w:sz w:val="24"/>
        </w:rPr>
        <w:t xml:space="preserve">Макс Вебер </w:t>
      </w:r>
      <w:r>
        <w:rPr>
          <w:rFonts w:cs="Times New Roman" w:ascii="Times New Roman" w:hAnsi="Times New Roman"/>
          <w:b w:val="false"/>
          <w:color w:val="000000"/>
          <w:sz w:val="24"/>
        </w:rPr>
        <w:t xml:space="preserve">(1864—1920) исследовал воздействие религии на хозяйственную жизнь народов и стран. Его труды «Протестантская этика и дух капитализма» и «Экономическая этика мировых религий» снискали мировую известность. Примечательны рассуждения М. Вебера о двух началах: </w:t>
      </w:r>
      <w:r>
        <w:rPr>
          <w:rFonts w:cs="Times New Roman" w:ascii="Times New Roman" w:hAnsi="Times New Roman"/>
          <w:b w:val="false"/>
          <w:i/>
          <w:color w:val="000000"/>
          <w:sz w:val="24"/>
        </w:rPr>
        <w:t xml:space="preserve">мистическом, </w:t>
      </w:r>
      <w:r>
        <w:rPr>
          <w:rFonts w:cs="Times New Roman" w:ascii="Times New Roman" w:hAnsi="Times New Roman"/>
          <w:b w:val="false"/>
          <w:color w:val="000000"/>
          <w:sz w:val="24"/>
        </w:rPr>
        <w:t xml:space="preserve">призывающем к уходу от мира, к пассивному созерцанию событий, общению с Богом, и </w:t>
      </w:r>
      <w:r>
        <w:rPr>
          <w:rFonts w:cs="Times New Roman" w:ascii="Times New Roman" w:hAnsi="Times New Roman"/>
          <w:b w:val="false"/>
          <w:i/>
          <w:color w:val="000000"/>
          <w:sz w:val="24"/>
        </w:rPr>
        <w:t xml:space="preserve">аскетически активном самоограничении, </w:t>
      </w:r>
      <w:r>
        <w:rPr>
          <w:rFonts w:cs="Times New Roman" w:ascii="Times New Roman" w:hAnsi="Times New Roman"/>
          <w:b w:val="false"/>
          <w:color w:val="000000"/>
          <w:sz w:val="24"/>
        </w:rPr>
        <w:t xml:space="preserve">направленном на преобразование мира в соответствии с заветами Его.  В мировых религиях присутствуют оба начала, однако в различных сочетаниях. Особенно значителен аскетический акцент в протестантстве — религии первых американских переселенцев и европейских (британских) предпринимателей </w:t>
      </w:r>
      <w:r>
        <w:rPr>
          <w:rFonts w:cs="Times New Roman" w:ascii="Times New Roman" w:hAnsi="Times New Roman"/>
          <w:b w:val="false"/>
          <w:color w:val="000000"/>
          <w:sz w:val="24"/>
          <w:lang w:val="en-US"/>
        </w:rPr>
        <w:t xml:space="preserve">XVIII </w:t>
      </w:r>
      <w:r>
        <w:rPr>
          <w:rFonts w:cs="Times New Roman" w:ascii="Times New Roman" w:hAnsi="Times New Roman"/>
          <w:b w:val="false"/>
          <w:color w:val="000000"/>
          <w:sz w:val="24"/>
        </w:rPr>
        <w:t>в. Он становится символом рационального поведения, формирует «дух капитализма». Согласно религиозному учению Бог предопределяет человеческие судьбы, но свидетельством богоизбранности являются твоя энергия, твои успехи. Предпринимательство получало тем самым нематериальный стимул активной де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усский религиозный философ </w:t>
      </w:r>
      <w:r>
        <w:rPr>
          <w:rFonts w:cs="Times New Roman" w:ascii="Times New Roman" w:hAnsi="Times New Roman"/>
          <w:b w:val="false"/>
          <w:i/>
          <w:color w:val="000000"/>
          <w:sz w:val="24"/>
        </w:rPr>
        <w:t xml:space="preserve">Сергей Николаевич Булгаков </w:t>
      </w:r>
      <w:r>
        <w:rPr>
          <w:rFonts w:cs="Times New Roman" w:ascii="Times New Roman" w:hAnsi="Times New Roman"/>
          <w:b w:val="false"/>
          <w:color w:val="000000"/>
          <w:sz w:val="24"/>
        </w:rPr>
        <w:t>(1871—1944) в основу своего учения о путях национального ведения хозяйства заложил следующие начал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едпочтение соборности, общности личной свобод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тказ от корыстолюбия и предпринимательского отношения к природ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тчуждение от матери-зем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 Булгаков исследовал историческое значение церковного раскола, считая его аналогом протестантского движения, свойственного раннему капитализму в Европе. О национальном он гово-</w:t>
        <w:br/>
        <w:t>рил, что «... национализм есть форма человеческого единства, которая не только соединяет, но и разъединяет. И национальное  мессианство слишком легко переходит в национальную исключи-</w:t>
        <w:br/>
        <w:t xml:space="preserve">тельностью. Российское православие несло в себе глубокое нравственное чувство, но мало способствовало воспитанию характера, активного отношения к жизни. «Благовест плыл над Нижним Новгородом!» (М. Горький). Немалую роль здесь сыграли и потеря церковью (еще со времен Бориса Годунова), независимости, ее подчинение властям, повлекшие за собой потерю доверия прихожан.Еще одним энциклопедически образованным представителем  исторической школы является немецкий экономист, социолог и философ </w:t>
      </w:r>
      <w:r>
        <w:rPr>
          <w:rFonts w:cs="Times New Roman" w:ascii="Times New Roman" w:hAnsi="Times New Roman"/>
          <w:b w:val="false"/>
          <w:i/>
          <w:color w:val="000000"/>
          <w:sz w:val="24"/>
        </w:rPr>
        <w:t xml:space="preserve">Вернер Зомбарт </w:t>
      </w:r>
      <w:r>
        <w:rPr>
          <w:rFonts w:cs="Times New Roman" w:ascii="Times New Roman" w:hAnsi="Times New Roman"/>
          <w:b w:val="false"/>
          <w:color w:val="000000"/>
          <w:sz w:val="24"/>
        </w:rPr>
        <w:t>(1863—1941). Он предложил типизацию экономи-   ческих систем и периодизацию экономической истории,  основываясь на следующих постулат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ходным является «жизнь духа», которая определяет национальный образ мыслей и активность тех интеллектуальных компонентов, которые отвечают за хозяйственную ориентаци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сихология предпринимательства включает такие личностные особенности, как динамизм, склонность к риску, идейная свобода и такое, свойственное в первую очередь американцам качество, как способность после провала начать все с нул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Зомбарт подразделяет предпринимателей на «завоевателей», «организаторов» и «торговцев». Каждому виду соответствуют характерные черты: уверенность в себе, настойчивость и воля за-</w:t>
        <w:br/>
        <w:t>метны у первых; умение соединять людей в трудовом процессе —вторых; способность завоевать доверие и расположить к себе, побуждая людей к покупкам, — у третьих. Ученый связывает склонность к предпринимательству того или иного вида с национальной принадлежностью.</w:t>
      </w:r>
    </w:p>
    <w:p>
      <w:pPr>
        <w:pStyle w:val="Normal"/>
        <w:shd w:fill="FFFFFF" w:val="clear"/>
        <w:ind w:firstLine="720"/>
        <w:rPr>
          <w:rFonts w:ascii="Times New Roman" w:hAnsi="Times New Roman" w:cs="Times New Roman"/>
          <w:b w:val="false"/>
          <w:b w:val="false"/>
          <w:sz w:val="24"/>
        </w:rPr>
      </w:pPr>
      <w:r>
        <w:rPr>
          <w:b w:val="false"/>
          <w:color w:val="000000"/>
          <w:sz w:val="24"/>
        </w:rPr>
        <w:t>б</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Ьогатство фактического материала, поражающая интуиция и блестящее перо В. Зомбарта до сих пор привлекают внимание читателей. В то же время у него встречаются спорные идеи. Размышляя над будущим «социальным плюрализмом», т.е. естественной множественностью вариантов социального развития, он вместе с тем настаивает на необходимости государственного</w:t>
        <w:br/>
        <w:t>контроля и планирования индустриального прогресса. Идеал для Германии состоит, по его мнению, в системе государственного капитализма. В 1915 г. вышла книга В. Зомбарта «Герои и торговцы», где торговцам — англосаксам противостояла героическая германская нац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нституциональное направление в общественной науке, родиной которого являются США, разделяет по сути дела многофакторный подход исторической школы. Институционалисты</w:t>
        <w:br/>
        <w:t>считают экономику сердцевиной многообразных общественных процессов и институтов (государственных форм, законодательства, политических организаций, обычаев, образа мыслей и психологического склада). Но все же большая часть ученых-экономистов прошлого и настоящего пропагандирует рыночные начала в организации экономики и воспевает те или иные принципы,</w:t>
        <w:br/>
        <w:t>присущие различным типам рыночной экономики и придающие определенную специфику организации воспроизводственных процессов в разных стран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Говоря о реальной экономике, мы прямо или косвенно подразумеваем организованный способ ведения процессов воспроизводства отношений, материальных благ (товаров, услуг) на территориях стран, регионов, корпораций и т.д. Характер организации воспроизводственных процессов зависит от ряда факторов и в первую очередь от специфики территорий, национальных особенностей, обеспеченности ресурсами, что предопределяет специфику ведения хозяйства и разнообразие типов рыноч-</w:t>
        <w:br/>
        <w:t>ных экономи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 воспроизводственных позиций можно дать такое определение понятия национальной экономики: это </w:t>
      </w:r>
      <w:r>
        <w:rPr>
          <w:rFonts w:cs="Times New Roman" w:ascii="Times New Roman" w:hAnsi="Times New Roman"/>
          <w:i/>
          <w:color w:val="000000"/>
          <w:sz w:val="24"/>
        </w:rPr>
        <w:t xml:space="preserve">сфера, в которой организуются процессы производства, распределения,  перераспределения, обмена и потребления в рамках национального государства, </w:t>
      </w:r>
      <w:r>
        <w:rPr>
          <w:rFonts w:cs="Times New Roman" w:ascii="Times New Roman" w:hAnsi="Times New Roman"/>
          <w:b w:val="false"/>
          <w:color w:val="000000"/>
          <w:sz w:val="24"/>
        </w:rPr>
        <w:t>т.е. сфера, ограниченная рамками государственности, где организуются воспроизводственные процессы. Схематично сфор-</w:t>
        <w:br/>
        <w:t>мулированное понятие можно отобразить следующим образом (рис. 1.1).</w:t>
      </w:r>
    </w:p>
    <w:p>
      <w:pPr>
        <w:pStyle w:val="Normal"/>
        <w:shd w:fill="FFFFFF" w:val="clear"/>
        <w:ind w:firstLine="720"/>
        <w:rPr>
          <w:rFonts w:ascii="Times New Roman" w:hAnsi="Times New Roman" w:cs="Times New Roman"/>
          <w:b w:val="false"/>
          <w:b w:val="false"/>
          <w:sz w:val="24"/>
        </w:rPr>
      </w:pPr>
      <w:r>
        <w:rPr>
          <w:b w:val="false"/>
          <w:color w:val="000000"/>
          <w:sz w:val="24"/>
        </w:rPr>
        <w:t>8</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2496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9680" cy="126174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color w:val="000000"/>
          <w:sz w:val="24"/>
        </w:rPr>
        <w:t>1 - производство, 2 - распределение,</w:t>
        <w:br/>
        <w:t xml:space="preserve">3 - перераспределение, 4 - обмен, </w:t>
      </w:r>
      <w:r>
        <w:rPr>
          <w:i/>
          <w:color w:val="000000"/>
          <w:sz w:val="24"/>
        </w:rPr>
        <w:t xml:space="preserve">5 - </w:t>
      </w:r>
      <w:r>
        <w:rPr>
          <w:color w:val="000000"/>
          <w:sz w:val="24"/>
        </w:rPr>
        <w:t>потреб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Рис. 1.1. Сфера национальной экономики</w:t>
      </w:r>
    </w:p>
    <w:p>
      <w:pPr>
        <w:pStyle w:val="Normal"/>
        <w:shd w:fill="FFFFFF" w:val="clear"/>
        <w:ind w:firstLine="720"/>
        <w:rPr>
          <w:rFonts w:ascii="Times New Roman" w:hAnsi="Times New Roman" w:cs="Times New Roman"/>
          <w:b w:val="false"/>
          <w:b w:val="false"/>
          <w:sz w:val="24"/>
        </w:rPr>
      </w:pPr>
      <w:r>
        <w:rPr>
          <w:color w:val="000000"/>
          <w:sz w:val="24"/>
        </w:rPr>
        <w:t>1.2. Понятия «регион», «экономический район»</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ктуальность рассмотрения проблемы разграничения понятий и определений, выяснение сущностного содержания некоторых экономических категорий обусловливаются возросшей</w:t>
        <w:br/>
        <w:t>ролью регионального управления, становлением местного самоуправления, влиянием территориальных организаций на социально-экономическое развитие территорий. В связи с этим не-</w:t>
        <w:br/>
        <w:t>обходи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чет местных ресурсов и специфики при выработке критериев, методики и инструментария управления использованием социально-экономического потенциал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пора на экономическое состояние и уровень развития муниципальных образований и реги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трахование от влияния на происходящие процессы внутренних и внешних факторов, без чего невозможны высокоэффективная организация управления и принятие решений местными органами власти и управления. Проблемы совершенствования управления социально-эконо-</w:t>
        <w:br/>
        <w:t>мическим потенциалом в целях ускорения социально-экономического развития регионов, муниципальных образований в процессе регионального воспроизводства в условиях децентрализации — тема новая, мало изученная в отечественной науке и практике.</w:t>
      </w:r>
    </w:p>
    <w:p>
      <w:pPr>
        <w:pStyle w:val="Normal"/>
        <w:shd w:fill="FFFFFF" w:val="clear"/>
        <w:ind w:firstLine="720"/>
        <w:rPr/>
      </w:pPr>
      <w:r>
        <w:rPr>
          <w:rFonts w:cs="Times New Roman" w:ascii="Times New Roman" w:hAnsi="Times New Roman"/>
          <w:b w:val="false"/>
          <w:color w:val="000000"/>
          <w:sz w:val="24"/>
        </w:rPr>
        <w:t>Отечественная экономическая наука с 70-х годов истекшего столетия основное внимание уделяла изучению теории и разработке практических рекомендаций, касающихся регионального</w:t>
        <w:br/>
        <w:t>воспроизводства и управления ресурсами. Вместе с тем многие вопросы интенсификации использования потенциала развития муниципальных образований, разработки жизнеспособных моделей эффективного использования местных ресурсов остаются</w:t>
        <w:br/>
        <w:t>недостаточно изученными и дискуссионными в науке и злободневными — в практической деятельности.</w:t>
      </w:r>
    </w:p>
    <w:p>
      <w:pPr>
        <w:pStyle w:val="Normal"/>
        <w:shd w:fill="FFFFFF" w:val="clear"/>
        <w:ind w:firstLine="720"/>
        <w:rPr>
          <w:rFonts w:ascii="Times New Roman" w:hAnsi="Times New Roman" w:cs="Times New Roman"/>
          <w:b w:val="false"/>
          <w:b w:val="false"/>
          <w:sz w:val="24"/>
        </w:rPr>
      </w:pPr>
      <w:r>
        <w:rPr>
          <w:b w:val="false"/>
          <w:color w:val="000000"/>
          <w:sz w:val="24"/>
        </w:rPr>
        <w:t>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их числ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эффективность управления социально-экономическим потенциалом в регион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отношение местных, региональных и федеральных интере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ормирование местных и региональных рынков и их инфраструкту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вестиционная полити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правление имуществом при различных формах собств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вышение эффективности использования местных ресур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тенсификация использования ресурсов и другие пробле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то касается вопросов отработки методики оценки влияния специфики территориальной организации и развитости социально-экономического потенциала на финансово-экономическое со-</w:t>
        <w:br/>
        <w:t>стояние муниципальных образований и регионов, выработки инновационных подходов в управлении экономическим развитием с учетом объективных внешних и внутренних факторов, то они на</w:t>
        <w:br/>
        <w:t>сегодня остаются на уровне дискусс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числу наиболее существенных причин, оказавших заметное влияние на темпы перехода России к рыночным отношениям, на весь ход социально-экономических преобразований в стране, от-</w:t>
        <w:br/>
        <w:t>носится явная недооценка территориального (регионального) факмедленно, нередко встречая сопротивление центра. В то же время, получив значительные полномочия, ряд регионов (субъектов Фе-</w:t>
        <w:br/>
        <w:t>дерации) становится на путь сепаратизма, нарушений конституционных основ политической целостности государства. Нередки факты, когда принятые субъектами Федерации законодательные акты противоречили Конституции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сключительная важность действительно научного обеспечения радикальных рыночных преобразований, создания (сохранения) единого рыночного пространства в сочетании с формирова-</w:t>
        <w:br/>
        <w:t>нием региональных рынков, с развитием местного самоуправления определила острую необходимость более углубленного изучения вопросов повышения эффективности деятельности органов государственной власти и местного самоуправления в сфере регионального управления.</w:t>
      </w:r>
    </w:p>
    <w:p>
      <w:pPr>
        <w:pStyle w:val="Normal"/>
        <w:shd w:fill="FFFFFF" w:val="clear"/>
        <w:ind w:firstLine="720"/>
        <w:rPr>
          <w:rFonts w:ascii="Times New Roman" w:hAnsi="Times New Roman" w:cs="Times New Roman"/>
          <w:b w:val="false"/>
          <w:b w:val="false"/>
          <w:sz w:val="24"/>
        </w:rPr>
      </w:pPr>
      <w:r>
        <w:rPr>
          <w:color w:val="000000"/>
          <w:sz w:val="24"/>
        </w:rPr>
        <w:t>1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данном курсе нам предстоит изучить две главные проблемы региональн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формирование и функционирование социально-экономического комплекса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региональное управление (политическое, экономическое, социальное, экологическое) в новых услови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ое изучение предполагает региональный анализ всех факторов и явлений, воздействующих на региональное развитие: исторических, природно-ресурсных, этнических, религиозных, экологических, политических, а также внутрирегиональных и межрегиональных связей. Мы обратимся к научным методикам, использующим управленческие и юридические науки, экономи-</w:t>
        <w:br/>
        <w:t>ческую историю, экономическую и социальную географию, демографию, социологию, статистику, религиоведение, этнографию, экологию и т.д.</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Рассматривая методологические аспекты, важно определиться с понятийным инструментарием, и в первую очередь с понятием «регион». Дело в том, что и в нашей, и в зарубежной научной ли</w:t>
      </w:r>
    </w:p>
    <w:p>
      <w:pPr>
        <w:pStyle w:val="TextBody"/>
        <w:rPr/>
      </w:pPr>
      <w:r>
        <w:rPr/>
        <w:t>тературе нет четкого определения данного понятия, что является одной из причин многообразия направлений и методологических концепций в современных региональных исследованиях в России и за рубеж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экономической литературе чаще всего фигурируют два понятия региона, причем довольно часто между понятиями «регион» и «район» ставится знак равенства. Так, ряд авторов под регионом подразумевают определенную часть народнохозяйственного комплекса страны, отличающуюся географическими условиями и природно-ресурсной специализацией. Эти районы являются относительно замкнутыми как в производственно-техническом, так и в экономическом отношениях. Другие под регионом понимают единицу административного деления страны: край, область, горо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Зарубежные ученые-регионоведы трактуют понятие «регион» по-своему. Признавая существующую путаницу в определении понятий «регион» и «район», американские профессора П. Джеймс и Дж. Мартин в своем капитальном исследовании «Все возможные миры» пишут: «Обычно под словом «регион» понимается целостный участок территории, отличающийся некоторой однородностью в своей основе, но не обладающий четкими границами</w:t>
      </w:r>
    </w:p>
    <w:p>
      <w:pPr>
        <w:pStyle w:val="Normal"/>
        <w:shd w:fill="FFFFFF" w:val="clear"/>
        <w:ind w:firstLine="720"/>
        <w:rPr>
          <w:rFonts w:ascii="Times New Roman" w:hAnsi="Times New Roman" w:cs="Times New Roman"/>
          <w:b w:val="false"/>
          <w:b w:val="false"/>
          <w:sz w:val="24"/>
        </w:rPr>
      </w:pPr>
      <w:r>
        <w:rPr>
          <w:color w:val="000000"/>
          <w:sz w:val="24"/>
        </w:rPr>
        <w:t>1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Более того, это слово часто употребляют для обозначения весьма больших территорий, образующих главные подразделения континентов. Но в профессиональном языке географов, используемом здесь, слово «регион», или «район», применяют по отношению к территориям самой разной площади, которые характеризуются определенной однородностью, являющейся  пецифической и служащей основанием для того, чтобы выделить эти территории». В работах американских ученых, впрочем, как и в отечественных исследованиях, встречаются различные определения понятия «район». Так, профессор Гарвардского университета Грае писал: «Мы можем определить государство. Оно имеет организацию, границы и название. Оно имеет записанную исто-</w:t>
        <w:br/>
        <w:t>рию. Но что такое район? Конечно, это не политическая и не административная единица. Мы можем сказать лишь, что это территория, отличающаяся достаточно характерными признаками для того, чтобы отделить ее от соседей»</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 запрос подкомитета по районированию Комитета национальных ресурсов конгресса США от различных научных центров, занимающихся проблемами регионоведения и экономического районирования, были получены следующие ответ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икагский университет, профессор В. Джонс: «Район —это территория, внутри которой имеется однородность в одном или нескольких отношени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еверная Каролина, профессор Вуфтер: «Район — это территория, в пределах которой сочетание природных и экономических факторов создало однородность экономической и социальной структу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иннесотский университет, профессор Р. Хартсхорн: «Район — это непрерывная территория, в пределах которой имеется в некоторой степени однородность в общем (природном и</w:t>
        <w:br/>
        <w:t>культурном) ландшафт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Еще один ученый из Чикаго — Р. Платт сказал, что понятие «район» — это «территория, выделенная на основе общей однородности характера земли и общей однородности ее использования».</w:t>
      </w:r>
    </w:p>
    <w:p>
      <w:pPr>
        <w:pStyle w:val="Normal"/>
        <w:shd w:fill="FFFFFF" w:val="clear"/>
        <w:ind w:firstLine="720"/>
        <w:rPr/>
      </w:pPr>
      <w:r>
        <w:rPr>
          <w:rFonts w:cs="Times New Roman" w:ascii="Times New Roman" w:hAnsi="Times New Roman"/>
          <w:b w:val="false"/>
          <w:color w:val="000000"/>
          <w:sz w:val="24"/>
        </w:rPr>
        <w:t>На основании полученных суждений, а также исходя из собственных взглядов Комитет по районированию дал такое толкование: «Под районом вообще следует понимать территорию, ха-рактеризуемую однородностью в одном или нескольких отношениях (аспектах)»</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рупные российские исследователи районов США, такие как Л. Зиман, М. Половицкая, Л. Смирнягин, не раз подчеркивали, что при выделении районов США сами американцы обращали</w:t>
        <w:br/>
        <w:t>внимание на разнообразие физико-географических условий, особенности заселения в разные периоды истории Америки, на традиции, а также на экономические и социальные различия. Региональное самосознание американцев — это не только отождествление граждан с определенной территорией, районом, штатом, но и противопоставление себя жителям других регионов, у ко-</w:t>
        <w:br/>
        <w:t>торых другие привычки и традиции, другой выговор в речи, другие экономические и социальные, а нередко и иные политиконациональные интерес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 годами за рубежом менялись взгляды на региональный процесс. По мнению </w:t>
      </w:r>
      <w:r>
        <w:rPr>
          <w:rFonts w:cs="Times New Roman" w:ascii="Times New Roman" w:hAnsi="Times New Roman"/>
          <w:b w:val="false"/>
          <w:i/>
          <w:color w:val="000000"/>
          <w:sz w:val="24"/>
        </w:rPr>
        <w:t xml:space="preserve">Э. Куклински, </w:t>
      </w:r>
      <w:r>
        <w:rPr>
          <w:rFonts w:cs="Times New Roman" w:ascii="Times New Roman" w:hAnsi="Times New Roman"/>
          <w:b w:val="false"/>
          <w:color w:val="000000"/>
          <w:sz w:val="24"/>
        </w:rPr>
        <w:t>региональное развитие, региональные проблемы долгое время «рассматривались с точки зрения материального подхода. Строительство новых физических объектов, таких как фабрики и дороги, признавалось самым важным вкладом в развитие данного региона. Ныне наиболее значимым является нематериальный подход. Концепция регионального развития, ориентированная на знания и инновации, доминирует не только в научной, но также и в практической сфере во все возрастающем числе стран»</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стати, Э. Куклински рассматривает регионы как составные части пространственной экономической системы, где господствуют силы конкуренции. «Регионы, которые — благодаря сво-</w:t>
        <w:br/>
        <w:t>ей более высокой конкурентоспособности — могут привлечь  значительную долю отечественного и зарубежного рынка... Таким образом, регионы можно в принципе рассматривать как острова инноваций и духа предпринимательства в более широком контексте пространственной сети»</w:t>
      </w:r>
      <w:r>
        <w:rPr>
          <w:rFonts w:cs="Times New Roman" w:ascii="Times New Roman" w:hAnsi="Times New Roman"/>
          <w:b w:val="false"/>
          <w:color w:val="000000"/>
          <w:sz w:val="24"/>
          <w:vertAlign w:val="superscript"/>
        </w:rPr>
        <w:t>3</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обходимо подчеркнуть, что интерес к регионоведению, к социально-экономическому районированию своих территорий характерен не только для США, но и для Канады, Франции, Вели-</w:t>
        <w:br/>
        <w:t>кобритании, Германии, Китая. Особенно активизировались «региональные идеи» в Европе. 4 декабря 1996 г. более 300 европейских регионов с различными территорией, политико-администра</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Бутов В. И. </w:t>
      </w:r>
      <w:r>
        <w:rPr>
          <w:rFonts w:cs="Times New Roman" w:ascii="Times New Roman" w:hAnsi="Times New Roman"/>
          <w:b w:val="false"/>
          <w:color w:val="000000"/>
          <w:sz w:val="24"/>
        </w:rPr>
        <w:t>Основы регионоведения. — Ростов на Дону, 199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Бутов В. И. </w:t>
      </w:r>
      <w:r>
        <w:rPr>
          <w:rFonts w:cs="Times New Roman" w:ascii="Times New Roman" w:hAnsi="Times New Roman"/>
          <w:b w:val="false"/>
          <w:color w:val="000000"/>
          <w:sz w:val="24"/>
        </w:rPr>
        <w:t xml:space="preserve">Цит. произв. </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 xml:space="preserve"> Там.оке.  </w:t>
      </w:r>
      <w:r>
        <w:rPr>
          <w:rFonts w:cs="Times New Roman" w:ascii="Times New Roman" w:hAnsi="Times New Roman"/>
          <w:b w:val="false"/>
          <w:color w:val="000000"/>
          <w:sz w:val="24"/>
          <w:vertAlign w:val="superscript"/>
        </w:rPr>
        <w:t>3</w:t>
      </w:r>
      <w:r>
        <w:rPr>
          <w:rFonts w:cs="Times New Roman" w:ascii="Times New Roman" w:hAnsi="Times New Roman"/>
          <w:b w:val="false"/>
          <w:color w:val="000000"/>
          <w:sz w:val="24"/>
        </w:rPr>
        <w:t xml:space="preserve"> Там же.</w:t>
      </w:r>
    </w:p>
    <w:p>
      <w:pPr>
        <w:pStyle w:val="Normal"/>
        <w:shd w:fill="FFFFFF" w:val="clear"/>
        <w:ind w:firstLine="720"/>
        <w:rPr>
          <w:rFonts w:ascii="Times New Roman" w:hAnsi="Times New Roman" w:cs="Times New Roman"/>
          <w:b w:val="false"/>
          <w:b w:val="false"/>
          <w:sz w:val="24"/>
        </w:rPr>
      </w:pPr>
      <w:r>
        <w:rPr>
          <w:color w:val="000000"/>
          <w:sz w:val="24"/>
        </w:rPr>
        <w:t>1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ивным устройством, представляющих интересы свыше 400 млн своих граждан, приняли Декларацию о регионализме в Европе. Главный мотив принятия Декларации — стремление к дальнейшей регионализации в институционных рамках своих стран. Инициатором принятия Декларации была Ассамблея регионов Европы, которая в своей программе действий стремится к признанию регионализма не только в Европейском союзе, но и за его предел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Декларации записано, что понятие «регион» «представляет собой выражение отличительной политической самобытности, которая может принимать самые различные политические формы, отражающие демократическую волю каждого региона принимать ту форму политической организации, которую он сочтет предпочтительной. Регион сам избирает свое руководство и устанавливает знаки различия его представитель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оследнее время все большее число специалистов в области региональной науки и особенно непосредственных руководителей краев, областей, республик сходятся в одном: регионами в России необходимо считать субъекты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нятию «регион» уделяется много внимания и в современной экономической, географической и градостроительной литературе. Наиболее часто употребляемыми критериями для формирования понятия «регион» яв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географические (расположение, величина территории и количество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оизводственно-функциональные (специфика преобладающих видов де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градостроительные (характер застройки объектов производственной деятельности, жилья и обслужи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циологические (нормы общения, повед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ое разнообразие критериев затрудняет полное раскрытие сущности региона в одном определении. Ведь регион должен рассматриваться одновременно и как элемент территориальной организации национального хозяйства, и как элемент системы расселения, и как элемент социальной организации общества — места всех сфер жизнеобеспечения и жизнедеятельности челове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гион — целостная система со своими структурой, функциями, связями с внешней средой, историей, культурой, условиями жизни населения. Ее характеризуют: высокая размерность; большое количество взаимосвязанных подсистем различных типов с локальными целями; многоконтурность управления; иерархичность структуры; значительное запаздывание координирующих воздействий при высокой динамичности элементов; неполная определенность состояний элемен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функционировании региона определяющую роль играет население, трудовые коллективы. Эффективное управление регионом, городом принципиально невозможно без учета социального фактора. Зависимости между элементами этой сложной системы не могут быть описаны линейными функциями, так как жизнь общества обычно характеризуется нелинейными процессами. Изучение общественной жизни в регионе возможно только на основе структуризации, т.е. выделения  подсистем, совместное функционирование которых определяет динамику развития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к социально-экономическая система регион может быть представлен совокупностью пяти основных подсистем, к которым относя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истемообразующая баз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истемообслуживающий комплек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эколог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се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фраструктура рын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Главным фактором, обеспечивающим взаимосвязь и взаимодействие указанных подсистем, интегрирующим их в единую социально-экономическую систему, является деятельность людей. Человек — органическая часть каждой из подсистем. Он представляет собой часть природы, основной компонент производительных сил национального хозяйства и, наконец, часть на-</w:t>
        <w:br/>
        <w:t xml:space="preserve">селения, так как через связи и отношения с другими людьми образует собственно </w:t>
      </w:r>
      <w:r>
        <w:rPr>
          <w:rFonts w:cs="Times New Roman" w:ascii="Times New Roman" w:hAnsi="Times New Roman"/>
          <w:b w:val="false"/>
          <w:i/>
          <w:color w:val="000000"/>
          <w:sz w:val="24"/>
        </w:rPr>
        <w:t>социально-территориальную общ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так, основываясь на вышесказанном, можно принять за основу следующее определение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Регион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это </w:t>
      </w:r>
      <w:r>
        <w:rPr>
          <w:rFonts w:cs="Times New Roman" w:ascii="Times New Roman" w:hAnsi="Times New Roman"/>
          <w:b w:val="false"/>
          <w:i/>
          <w:color w:val="000000"/>
          <w:sz w:val="24"/>
        </w:rPr>
        <w:t>территория в административных границах субъекта Федерации, характеризующаяся: комплексностью, целостностью, специализацией и управляемостью, т.е. наличием политикоадминистративных органов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уществует немало вариантов классификации регионов России по уровню социально-экономического развития. Так, специалисты федеральных ведомств России и ученые РАН выделя-</w:t>
        <w:br/>
        <w:t>ют три группы регионов с качественно различными характеристиками состояния экономики и социальной сферы: развитые регионы с достаточно высоким уровнем производства и жизни людей; регионы со средним экономическим потенциалом; проблемные регионы с низким уровнем социально-экономического развития. В группе последних выделяются депрессивные и отсталые регио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дним из основных признаков регионального определения выступает </w:t>
      </w:r>
      <w:r>
        <w:rPr>
          <w:rFonts w:cs="Times New Roman" w:ascii="Times New Roman" w:hAnsi="Times New Roman"/>
          <w:b w:val="false"/>
          <w:i/>
          <w:color w:val="000000"/>
          <w:sz w:val="24"/>
        </w:rPr>
        <w:t xml:space="preserve">целостность. </w:t>
      </w:r>
      <w:r>
        <w:rPr>
          <w:rFonts w:cs="Times New Roman" w:ascii="Times New Roman" w:hAnsi="Times New Roman"/>
          <w:b w:val="false"/>
          <w:color w:val="000000"/>
          <w:sz w:val="24"/>
        </w:rPr>
        <w:t>Она означает вполне рациональное использование природно-ресурсного потенциала региона, пропор-</w:t>
        <w:br/>
        <w:t>циональное сочетание различных отраслей, формирование устойчивых внутрирегиональных и межрегиональных производственных и технологических связей, наличие особого сообщества</w:t>
        <w:br/>
        <w:t>людей с определенными традициями и образом жизн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Комплексность хозяйства </w:t>
      </w:r>
      <w:r>
        <w:rPr>
          <w:rFonts w:cs="Times New Roman" w:ascii="Times New Roman" w:hAnsi="Times New Roman"/>
          <w:b w:val="false"/>
          <w:color w:val="000000"/>
          <w:sz w:val="24"/>
        </w:rPr>
        <w:t>региона означает сбалансированность, пропорциональное согласованное развитие производительных сил региона. Это такая взаимосвязь между элементами</w:t>
        <w:br/>
        <w:t>хозяйства, когда эффективно выполняется основная народнохозяйственная функция — специализация региона, не наблюдается значительных внутрирегиональных диспропорций и сохраняется способность региона осуществлять в своих пределах расширенное воспроизводство на основе имеющихся ресур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казателями комплексности регионального хозяйства могут быть: процент продукции внутри регионального производства, потребляемый в самом регионе; удельный вес продукции меж-</w:t>
        <w:br/>
        <w:t>отраслевого применения; степень использования региональных ресурсов. Комплексность и целостность служат предпосылками относительного обособления регионов в рамках национального</w:t>
        <w:br/>
        <w:t>хозяйства. Они проявляются в том, что часть воспроизводственных связей ограничивается данной территорией и на этой основе образуется относительная самостоятель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ля определения региональной специализации, по мнению регионоведов, наиболее существенными показателями яв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декс уровня специализации региона по отраслям (отношение удельного веса региона в Российской Федерации по производству продукции данной отрасли к удельному весу региона в стране по всей промышленности и сельскому хозяйств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декс эффективности специализации (отношение объема производства на единицу издержек в регионе к такому же показателю по Росс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щий индекс специализации (произведение предыдущих частных индек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Как отмечалось выше, важным признаком региона является </w:t>
      </w:r>
      <w:r>
        <w:rPr>
          <w:rFonts w:cs="Times New Roman" w:ascii="Times New Roman" w:hAnsi="Times New Roman"/>
          <w:b w:val="false"/>
          <w:i/>
          <w:color w:val="000000"/>
          <w:sz w:val="24"/>
        </w:rPr>
        <w:t xml:space="preserve">управляемость, </w:t>
      </w:r>
      <w:r>
        <w:rPr>
          <w:rFonts w:cs="Times New Roman" w:ascii="Times New Roman" w:hAnsi="Times New Roman"/>
          <w:b w:val="false"/>
          <w:color w:val="000000"/>
          <w:sz w:val="24"/>
        </w:rPr>
        <w:t>непосредственно связанная с административнотерриториальным делением страны</w:t>
      </w:r>
    </w:p>
    <w:p>
      <w:pPr>
        <w:pStyle w:val="Normal"/>
        <w:shd w:fill="FFFFFF" w:val="clear"/>
        <w:ind w:firstLine="720"/>
        <w:rPr>
          <w:rFonts w:ascii="Times New Roman" w:hAnsi="Times New Roman" w:cs="Times New Roman"/>
          <w:b w:val="false"/>
          <w:b w:val="false"/>
          <w:sz w:val="24"/>
        </w:rPr>
      </w:pPr>
      <w:r>
        <w:rPr>
          <w:color w:val="000000"/>
          <w:sz w:val="24"/>
        </w:rPr>
        <w:t>1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И здесь важно подчеркнуть, что управляемости в определенной степени способствует </w:t>
      </w:r>
      <w:r>
        <w:rPr>
          <w:rFonts w:cs="Times New Roman" w:ascii="Times New Roman" w:hAnsi="Times New Roman"/>
          <w:b w:val="false"/>
          <w:i/>
          <w:color w:val="000000"/>
          <w:sz w:val="24"/>
        </w:rPr>
        <w:t>цело-</w:t>
        <w:br/>
        <w:t xml:space="preserve">стность региона, </w:t>
      </w:r>
      <w:r>
        <w:rPr>
          <w:rFonts w:cs="Times New Roman" w:ascii="Times New Roman" w:hAnsi="Times New Roman"/>
          <w:b w:val="false"/>
          <w:color w:val="000000"/>
          <w:sz w:val="24"/>
        </w:rPr>
        <w:t xml:space="preserve">ибо административно-территориальные органы должны обеспечивать координацию (управление) всех элементов общественного хозяйства: материального производства, природно-ресурсных потенциалов, инфраструктуры, трудовых ресурсов, а также </w:t>
      </w:r>
      <w:r>
        <w:rPr>
          <w:rFonts w:cs="Times New Roman" w:ascii="Times New Roman" w:hAnsi="Times New Roman"/>
          <w:b w:val="false"/>
          <w:i/>
          <w:color w:val="000000"/>
          <w:sz w:val="24"/>
        </w:rPr>
        <w:t xml:space="preserve">многообразие связей — </w:t>
      </w:r>
      <w:r>
        <w:rPr>
          <w:rFonts w:cs="Times New Roman" w:ascii="Times New Roman" w:hAnsi="Times New Roman"/>
          <w:b w:val="false"/>
          <w:color w:val="000000"/>
          <w:sz w:val="24"/>
        </w:rPr>
        <w:t>торговых, финансовых, социальных, экологических, производственных, которые обладают оп-</w:t>
        <w:br/>
        <w:t>ределенной пространственной и временнбй устойчивость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кономическая самостоятельность региона выражает степень обеспеченности его экономическими (в первую очередь финансовыми) ресурсами для самостоятельного, заинтересованного и от-</w:t>
        <w:br/>
        <w:t>ветственного решения социально-экономических вопросов, которые входят в компетенцию регионального уровня хозяйств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делим еще несколько понятий, которые часто фигурируют в экономической литературе, посвященной региональным проблемам. Рассмотрим такой термин, как «национально-террито-</w:t>
        <w:br/>
        <w:t>риальное устройство». В нем в качестве одного из критериев членения территории выступает национальный состав населения, а сам национальный вопрос решается путем придания националь-</w:t>
        <w:br/>
        <w:t>но-территориальным образованиям элементов государств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посредственно с регионом связано и другое понятие — «территориальная организация общества». В широком смысле слова это понятие охватывает все вопросы, касающиеся: территориаль-</w:t>
        <w:br/>
        <w:t>ного разделения труда; размещения производительных сил; региональных различий в производственных отношениях; расселения людей; взаимоотношений общества и окружающей среды;</w:t>
        <w:br/>
        <w:t>региональной социально-экономической политики; места региона в международном и общегосударственном разделении тру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ожно выделить и такое понятие, как «региональное разделение труда» — специализация регионов на производстве определенных видов товаров и услуг и последующем обмене и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обходимо иметь представление и о следующих термин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Промышленный узел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группа предприятий различных отраслей, сосредоточенных в одном месте, построенных, как правило, по единому проекту и имеющих общие обслуживающие и вспо-</w:t>
        <w:br/>
        <w:t>могательные объекты и сооруж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Агломерац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территориально-хозяйственное сочетание, которо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озникает на базе крупного города (нескольких городов) и •   создает значительную зону урбанизации;</w:t>
      </w:r>
    </w:p>
    <w:p>
      <w:pPr>
        <w:pStyle w:val="Normal"/>
        <w:shd w:fill="FFFFFF" w:val="clear"/>
        <w:ind w:firstLine="720"/>
        <w:rPr>
          <w:rFonts w:ascii="Times New Roman" w:hAnsi="Times New Roman" w:cs="Times New Roman"/>
          <w:b w:val="false"/>
          <w:b w:val="false"/>
          <w:sz w:val="24"/>
        </w:rPr>
      </w:pPr>
      <w:r>
        <w:rPr>
          <w:color w:val="000000"/>
          <w:sz w:val="24"/>
        </w:rPr>
        <w:t>1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тличается высокой степенью территориальной концентрации промышленности, инфраструктуры и плотности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казывает решающее влияние на экономику и социальную жизнь окружающей территор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казывает высокую степень комплексности хозяйства и территориальную интеграцию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Территориально-производственный комплекс (ТИК)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значительная территория, где расположена группа взаимосвязанных предприятий и организаций, составляющих единую технологиче-</w:t>
        <w:br/>
        <w:t>скую цепочку, комплексно использующих природные ресурсы получающих дополнительный эффект за счет сокращения транспортных затра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Межотраслевой территориальный комплекс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интегрированные на территории отраслевые производства, входящие одновременно в общегосударственную систему межотраслевых образований и имеющие единую программу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Экономический район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целостная территориальная часть национального хозяйства страны со своей специализацией и прочными внутренними экономическими связями, основное звено в</w:t>
        <w:br/>
        <w:t>системе экономического районирования страны. По своему внутреннему содержанию термин соответствует более гибкому понятию «регион».</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Экономические зоны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группы укрупненных районов, выдляемые по ряду признаков, (территориальному, природно-сырьевому, географическому и т.д.</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720"/>
        <w:rPr>
          <w:rFonts w:ascii="Times New Roman" w:hAnsi="Times New Roman" w:cs="Times New Roman"/>
          <w:b w:val="false"/>
          <w:b w:val="false"/>
          <w:sz w:val="24"/>
        </w:rPr>
      </w:pPr>
      <w:r>
        <w:rPr>
          <w:color w:val="000000"/>
          <w:sz w:val="24"/>
        </w:rPr>
        <w:t>2. ТИПЫ И ВИДЫ ЭКОНОМИК. ЭКОНОМИЧЕСКИЕ СИСТЕМЫ И ИХ СУЩНОСТЬ</w:t>
      </w:r>
    </w:p>
    <w:p>
      <w:pPr>
        <w:pStyle w:val="Normal"/>
        <w:shd w:fill="FFFFFF" w:val="clear"/>
        <w:ind w:firstLine="720"/>
        <w:rPr>
          <w:rFonts w:ascii="Times New Roman" w:hAnsi="Times New Roman" w:cs="Times New Roman"/>
          <w:b w:val="false"/>
          <w:b w:val="false"/>
          <w:sz w:val="24"/>
        </w:rPr>
      </w:pPr>
      <w:r>
        <w:rPr>
          <w:color w:val="000000"/>
          <w:sz w:val="24"/>
        </w:rPr>
        <w:t>2.1. Экономическая система и ее элемент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овокупность всех экономических процессов, совершающихся в обществе на основе действующих в нем имущественных отношений и организационных форм, представляет собой </w:t>
      </w:r>
      <w:r>
        <w:rPr>
          <w:rFonts w:cs="Times New Roman" w:ascii="Times New Roman" w:hAnsi="Times New Roman"/>
          <w:b w:val="false"/>
          <w:i/>
          <w:color w:val="000000"/>
          <w:sz w:val="24"/>
        </w:rPr>
        <w:t>эконо-</w:t>
        <w:br/>
        <w:t xml:space="preserve">мическую систему </w:t>
      </w:r>
      <w:r>
        <w:rPr>
          <w:rFonts w:cs="Times New Roman" w:ascii="Times New Roman" w:hAnsi="Times New Roman"/>
          <w:b w:val="false"/>
          <w:color w:val="000000"/>
          <w:sz w:val="24"/>
        </w:rPr>
        <w:t>этого общества. Поняв суть системы, можно понять многие закономерности хозяйственной жизни обще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Элементы экономической системы. </w:t>
      </w:r>
      <w:r>
        <w:rPr>
          <w:rFonts w:cs="Times New Roman" w:ascii="Times New Roman" w:hAnsi="Times New Roman"/>
          <w:b w:val="false"/>
          <w:color w:val="000000"/>
          <w:sz w:val="24"/>
        </w:rPr>
        <w:t>Основными элементами экономической системы яв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циально-экономические отношения, базирующиеся на сложившихся в каждой экономической системе формах собственности на экономические ресурсы и результаты хозяйственной де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изационные формы хозяйственной де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хозяйственный механизм, т.е. способ регулирования экономической деятельности на макроэкономическом уровн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онкретные экономические связи между хозяйствующими субъект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 — рыночная эконо-</w:t>
        <w:br/>
        <w:t>мика свободной конкуренции (чистый капитализм) и современная рыночная экономика (современный капитализм) и две нерыночные системы — традиционная и административно-ко-'</w:t>
        <w:br/>
        <w:t>мандная. В рамках той или иной экономической системы существуют многообразные модели экономического развития отдельных стран и реги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ссмотрим характерные черты основных типов экономических сист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Рыночная экономика со свободной конкуренцией (чистый капитализм). </w:t>
      </w:r>
      <w:r>
        <w:rPr>
          <w:rFonts w:cs="Times New Roman" w:ascii="Times New Roman" w:hAnsi="Times New Roman"/>
          <w:b w:val="false"/>
          <w:color w:val="000000"/>
          <w:sz w:val="24"/>
        </w:rPr>
        <w:t xml:space="preserve">Хотя эта система сложилась в </w:t>
      </w:r>
      <w:r>
        <w:rPr>
          <w:rFonts w:cs="Times New Roman" w:ascii="Times New Roman" w:hAnsi="Times New Roman"/>
          <w:b w:val="false"/>
          <w:color w:val="000000"/>
          <w:sz w:val="24"/>
          <w:lang w:val="en-US"/>
        </w:rPr>
        <w:t xml:space="preserve">XVIII </w:t>
      </w:r>
      <w:r>
        <w:rPr>
          <w:rFonts w:cs="Times New Roman" w:ascii="Times New Roman" w:hAnsi="Times New Roman"/>
          <w:b w:val="false"/>
          <w:color w:val="000000"/>
          <w:sz w:val="24"/>
        </w:rPr>
        <w:t xml:space="preserve">в. и прекратила свое-существование в конце </w:t>
      </w:r>
      <w:r>
        <w:rPr>
          <w:rFonts w:cs="Times New Roman" w:ascii="Times New Roman" w:hAnsi="Times New Roman"/>
          <w:b w:val="false"/>
          <w:color w:val="000000"/>
          <w:sz w:val="24"/>
          <w:lang w:val="en-US"/>
        </w:rPr>
        <w:t xml:space="preserve">XIX </w:t>
      </w:r>
      <w:r>
        <w:rPr>
          <w:rFonts w:cs="Times New Roman" w:ascii="Times New Roman" w:hAnsi="Times New Roman"/>
          <w:b w:val="false"/>
          <w:color w:val="000000"/>
          <w:sz w:val="24"/>
        </w:rPr>
        <w:t>— в первых десятилетиях'</w:t>
      </w: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в. (в разных странах по-разному), однако очень многие ее элементы вошли в современную рыночную систему.</w:t>
      </w:r>
    </w:p>
    <w:p>
      <w:pPr>
        <w:pStyle w:val="Normal"/>
        <w:shd w:fill="FFFFFF" w:val="clear"/>
        <w:ind w:firstLine="720"/>
        <w:rPr>
          <w:rFonts w:ascii="Times New Roman" w:hAnsi="Times New Roman" w:cs="Times New Roman"/>
          <w:b w:val="false"/>
          <w:b w:val="false"/>
          <w:sz w:val="24"/>
        </w:rPr>
      </w:pPr>
      <w:r>
        <w:rPr>
          <w:color w:val="000000"/>
          <w:sz w:val="24"/>
        </w:rPr>
        <w:t>1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тличительными чертами рыночной экономики со свободной конкуренцией являлис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астная собственность на инвестиционные ресурс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ыночный механизм регулирования макроэкономической деятельности, основанный на свободной конкурен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личие множества самостоятельно действующих покупателей и продавцов каждого продукта и товар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дной из главных предпосылок к возникновению чистого капитализма выступает личная свобода всех участников экономической деятельности — не только капиталиста-предпринима-</w:t>
        <w:br/>
        <w:t>теля, но и наемного работни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шающим условием экономического прогресса стала свобода предпринимательской деятельности тех, кто имел капитал.</w:t>
        <w:br/>
        <w:t xml:space="preserve">Был достигнут новый уровень развития </w:t>
      </w:r>
      <w:r>
        <w:rPr>
          <w:rFonts w:cs="Times New Roman" w:ascii="Times New Roman" w:hAnsi="Times New Roman"/>
          <w:b w:val="false"/>
          <w:i/>
          <w:color w:val="000000"/>
          <w:sz w:val="24"/>
        </w:rPr>
        <w:t xml:space="preserve">человеческого </w:t>
      </w:r>
      <w:r>
        <w:rPr>
          <w:rFonts w:cs="Times New Roman" w:ascii="Times New Roman" w:hAnsi="Times New Roman"/>
          <w:i/>
          <w:color w:val="000000"/>
          <w:sz w:val="24"/>
        </w:rPr>
        <w:t xml:space="preserve">фактора </w:t>
      </w:r>
      <w:r>
        <w:rPr>
          <w:rFonts w:cs="Times New Roman" w:ascii="Times New Roman" w:hAnsi="Times New Roman"/>
          <w:b w:val="false"/>
          <w:i/>
          <w:color w:val="000000"/>
          <w:sz w:val="24"/>
        </w:rPr>
        <w:t>—</w:t>
      </w:r>
      <w:r>
        <w:rPr>
          <w:rFonts w:cs="Times New Roman" w:ascii="Times New Roman" w:hAnsi="Times New Roman"/>
          <w:b w:val="false"/>
          <w:color w:val="000000"/>
          <w:sz w:val="24"/>
        </w:rPr>
        <w:t>главной производительной силы общества. Наемный работник и капиталист-предприниматель выступали как юридически равно-</w:t>
        <w:br/>
        <w:t>правные агенты рыночных отношений. Понятие «свободный наемный работник» предполагает право свободного выбора покупателя рабочей силы, места ее продажи, т.е. свободу передвижения в пределах рынка труда. Подобно всякому товаровладельцу, реализовавшему свой товар и получившему за него деньги, наемный работник обладал свободой выбора предметов и способов удовлетворения потребностей. Обратной стороной свободы выбора направления развития стала личная  ответ- ственность за поддержание рабочей силы в нормальном состоянии, за .правильность</w:t>
        <w:br/>
        <w:t>принятого решения, за соблюдение условий трудового соглаш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ундаментальные задачи экономического развития в рассматриваемой экономической системе решаются опосредованно, через цены и рынок. Колебания цен, их более высокий или низ-</w:t>
        <w:br/>
        <w:t>кий уровень служат индикатором общественных потребностей. Ориентируясь на конъюнктуру рынка, уровень и динамику цен, товаропроизводитель самостоятельно решает проблему распреде-</w:t>
        <w:br/>
        <w:t>ления всех видов ресурсов, производя те товары, которые пользуются спросом на рынк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едприниматели стремятся получать все больший доход (прибыль), предельно экономно использовать естественные, трудовые и инвестиционные ресурсы и максимально широко реализовы -вать такой ресурс, как свои творческие и организационные (так называемые предпринимательские) способности в избранной ими сфере деятельности. Это служит мощным стимулом развития и совершенствования производства, раскрывает созидательные возможности частной собственности.</w:t>
      </w:r>
    </w:p>
    <w:p>
      <w:pPr>
        <w:pStyle w:val="Normal"/>
        <w:shd w:fill="FFFFFF" w:val="clear"/>
        <w:ind w:firstLine="720"/>
        <w:rPr>
          <w:rFonts w:ascii="Times New Roman" w:hAnsi="Times New Roman" w:cs="Times New Roman"/>
          <w:b w:val="false"/>
          <w:b w:val="false"/>
          <w:sz w:val="24"/>
        </w:rPr>
      </w:pPr>
      <w:r>
        <w:rPr>
          <w:color w:val="000000"/>
          <w:sz w:val="24"/>
        </w:rPr>
        <w:t>20</w:t>
      </w:r>
    </w:p>
    <w:p>
      <w:pPr>
        <w:pStyle w:val="Normal"/>
        <w:shd w:fill="FFFFFF" w:val="clear"/>
        <w:ind w:firstLine="720"/>
        <w:rPr>
          <w:rFonts w:ascii="Times New Roman" w:hAnsi="Times New Roman" w:cs="Times New Roman"/>
          <w:b w:val="false"/>
          <w:b w:val="false"/>
          <w:sz w:val="24"/>
        </w:rPr>
      </w:pPr>
      <w:r>
        <w:rPr>
          <w:rFonts w:eastAsia="Arial"/>
          <w:color w:val="000000"/>
          <w:sz w:val="24"/>
        </w:rPr>
        <w:t xml:space="preserve">                          </w:t>
      </w:r>
      <w:r>
        <w:rPr>
          <w:color w:val="000000"/>
          <w:sz w:val="24"/>
        </w:rPr>
        <w:t>2.2. Типы хозяйственных сист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овременная рыночная экономика представлена несколькими типами хозяйственных систем. Английский экономист </w:t>
      </w:r>
      <w:r>
        <w:rPr>
          <w:rFonts w:cs="Times New Roman" w:ascii="Times New Roman" w:hAnsi="Times New Roman"/>
          <w:b w:val="false"/>
          <w:i/>
          <w:color w:val="000000"/>
          <w:sz w:val="24"/>
        </w:rPr>
        <w:t xml:space="preserve">Фридрих фон Хайек </w:t>
      </w:r>
      <w:r>
        <w:rPr>
          <w:rFonts w:cs="Times New Roman" w:ascii="Times New Roman" w:hAnsi="Times New Roman"/>
          <w:b w:val="false"/>
          <w:color w:val="000000"/>
          <w:sz w:val="24"/>
        </w:rPr>
        <w:t>особо отмечает «опережающую события» деловую</w:t>
        <w:br/>
        <w:t>активность, инициативу и самостоятельность хозяйствующих субъектов, действующих в специфических условиях данных хозяйственных систем. Сами хозяйственные системы могут подразделять-</w:t>
        <w:br/>
        <w:t>ся на несколько тип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од </w:t>
      </w:r>
      <w:r>
        <w:rPr>
          <w:rFonts w:cs="Times New Roman" w:ascii="Times New Roman" w:hAnsi="Times New Roman"/>
          <w:b w:val="false"/>
          <w:i/>
          <w:color w:val="000000"/>
          <w:sz w:val="24"/>
        </w:rPr>
        <w:t xml:space="preserve">хозяйственной системой </w:t>
      </w:r>
      <w:r>
        <w:rPr>
          <w:rFonts w:cs="Times New Roman" w:ascii="Times New Roman" w:hAnsi="Times New Roman"/>
          <w:b w:val="false"/>
          <w:color w:val="000000"/>
          <w:sz w:val="24"/>
        </w:rPr>
        <w:t xml:space="preserve">понимается </w:t>
      </w:r>
      <w:r>
        <w:rPr>
          <w:rFonts w:cs="Times New Roman" w:ascii="Times New Roman" w:hAnsi="Times New Roman"/>
          <w:b w:val="false"/>
          <w:i/>
          <w:color w:val="000000"/>
          <w:sz w:val="24"/>
        </w:rPr>
        <w:t>система производственно-экономических отношений, определяющая порядок взаимодействия хозяйствующих субъектов в рамках определенных правил и условий, оговоренных или установленных законодательством данного государ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оследние два столетия в мире действовали различные типы хозяйственно-экономических систем. 1 - простая хозяйственная система; 2 - рыночная хозяйственная система;</w:t>
        <w:br/>
        <w:t>3 - планово-распределительная хозяйственная система</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84937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49370" cy="138938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Рис. 2.1. Тенденции развития хозяйственных сист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рыночной экономике цены на товары и услуги устанавливает рынок под влиянием спро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гласно действующему на рынке закону спроса, объем покупок обратно пропорционален уровню цен. При понижении цен сделать покупку может большее число потребителей, а при повышении цен — количество покупателей сокращается.</w:t>
      </w:r>
    </w:p>
    <w:p>
      <w:pPr>
        <w:pStyle w:val="Normal"/>
        <w:shd w:fill="FFFFFF" w:val="clear"/>
        <w:ind w:firstLine="720"/>
        <w:rPr>
          <w:rFonts w:ascii="Times New Roman" w:hAnsi="Times New Roman" w:cs="Times New Roman"/>
          <w:b w:val="false"/>
          <w:b w:val="false"/>
          <w:sz w:val="24"/>
        </w:rPr>
      </w:pPr>
      <w:r>
        <w:rPr>
          <w:color w:val="000000"/>
          <w:sz w:val="24"/>
        </w:rPr>
        <w:t>2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рамках определенных хозяйственных систем могут существовать различные модели рыночных экономик. Все они широко представлены в современном мире. Из всех хозяйственных систем рыночная система оказалась наиболее гибкой: она способна перестраиваться, приспосабливаться к изменяющимся внутренним и внешним экономическим условиям.</w:t>
      </w:r>
    </w:p>
    <w:p>
      <w:pPr>
        <w:pStyle w:val="Normal"/>
        <w:shd w:fill="FFFFFF" w:val="clear"/>
        <w:ind w:firstLine="720"/>
        <w:rPr/>
      </w:pPr>
      <w:r>
        <w:rPr>
          <w:rFonts w:cs="Times New Roman" w:ascii="Times New Roman" w:hAnsi="Times New Roman"/>
          <w:b w:val="false"/>
          <w:color w:val="000000"/>
          <w:sz w:val="24"/>
        </w:rPr>
        <w:t xml:space="preserve">Во второй половине </w:t>
      </w: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в., когда широко развернулась научно-техническая революция и стала особенно быстро развиваться производственная и социальная инфраструктура, государство стало намного активнее воздействовать на развитие национальной экономики. В связи с этим изменился хозяйственный механизм, организационные формы хозяйственной деятельности и экономические связи между хозяйствующими субъектами (табл. 2.1).</w:t>
      </w:r>
    </w:p>
    <w:p>
      <w:pPr>
        <w:pStyle w:val="Normal"/>
        <w:shd w:fill="FFFFFF" w:val="clear"/>
        <w:ind w:firstLine="72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 развитой рыночной экономике хозяйственный механизм претерпевает существенные изменения. Плановые методы хозяйствования получают дальнейшее развитие в рамках отдельных</w:t>
        <w:br/>
        <w:t>фирм в виде маркетинговой системы управления. В то же время на макроуровне развитие плановых методов связано с государственным регулированием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ланомерность выступает как средство активного приспособления к требованиям рынка, в результате и ключевые задачи экономического развития получают новое решение. Так, вопрос об</w:t>
        <w:br/>
        <w:t>объеме и структуре производимой продукции решается на основе маркетинговых исследований в рамках фирм, а также анализа приоритетных направлений НТП, прогноза развития общественных потребностей на макроуровне. Прогноз рынка позволяет заблаговременно сокращать выпуск устаревающих товаров и переходить к качественно новым моделям и видам продукции. Маркетинговая система управления производством создает возможность еще до начала производства приводить индивидуальные затраты компаний, выпускающих основную массу товаров данного вида, в соответствие с общественно необходимыми затрат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2.1</w:t>
      </w:r>
      <w:r>
        <w:rPr>
          <w:rFonts w:cs="Times New Roman" w:ascii="Times New Roman" w:hAnsi="Times New Roman"/>
          <w:b w:val="false"/>
          <w:color w:val="000000"/>
          <w:sz w:val="24"/>
        </w:rPr>
        <w:t>Некоторые отличия современного капитализма от чистого капитализма</w:t>
      </w:r>
    </w:p>
    <w:tbl>
      <w:tblPr>
        <w:tblW w:w="10490" w:type="dxa"/>
        <w:jc w:val="left"/>
        <w:tblInd w:w="-7" w:type="dxa"/>
        <w:tblLayout w:type="fixed"/>
        <w:tblCellMar>
          <w:top w:w="0" w:type="dxa"/>
          <w:left w:w="40" w:type="dxa"/>
          <w:bottom w:w="0" w:type="dxa"/>
          <w:right w:w="40" w:type="dxa"/>
        </w:tblCellMar>
      </w:tblPr>
      <w:tblGrid>
        <w:gridCol w:w="2977"/>
        <w:gridCol w:w="3260"/>
        <w:gridCol w:w="4253"/>
      </w:tblGrid>
      <w:tr>
        <w:trPr>
          <w:trHeight w:val="3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Основные черты</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Капитализм ХУП1-ХКвв.</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xml:space="preserve">Капитализм второй половины </w:t>
            </w:r>
            <w:r>
              <w:rPr>
                <w:rFonts w:cs="Times New Roman" w:ascii="Times New Roman" w:hAnsi="Times New Roman"/>
                <w:b w:val="false"/>
                <w:i/>
                <w:color w:val="000000"/>
                <w:sz w:val="24"/>
                <w:lang w:val="en-US"/>
              </w:rPr>
              <w:t xml:space="preserve">XX </w:t>
            </w:r>
            <w:r>
              <w:rPr>
                <w:rFonts w:cs="Times New Roman" w:ascii="Times New Roman" w:hAnsi="Times New Roman"/>
                <w:b w:val="false"/>
                <w:i/>
                <w:color w:val="000000"/>
                <w:sz w:val="24"/>
              </w:rPr>
              <w:t>в.</w:t>
            </w:r>
          </w:p>
        </w:tc>
      </w:tr>
      <w:tr>
        <w:trPr>
          <w:trHeight w:val="84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Масштабы обобществления производ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Обобществление   производства в рамках предприятия</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Обобществление и огосударствление части хозяйства в национальном и интернациональном масштабах</w:t>
            </w:r>
          </w:p>
        </w:tc>
      </w:tr>
      <w:tr>
        <w:trPr>
          <w:trHeight w:val="82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Преобладающая</w:t>
              <w:br/>
              <w:t>форма собств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Экономическая деятельность единоличных предпринимате-</w:t>
              <w:br/>
              <w:t>лей-капиталистов</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Экономическая деятельность на базе коллективной, частной и государственной собственности</w:t>
            </w:r>
          </w:p>
        </w:tc>
      </w:tr>
      <w:tr>
        <w:trPr>
          <w:trHeight w:val="140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Регулирование</w:t>
              <w:br/>
              <w:t>эконом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аморегулирование индивидуальных капиталов на основе свободного рынка при слабом вмешательстве государства</w:t>
            </w:r>
          </w:p>
        </w:tc>
        <w:tc>
          <w:tcPr>
            <w:tcW w:w="4253" w:type="dxa"/>
            <w:tcBorders>
              <w:top w:val="single" w:sz="6" w:space="0" w:color="000000"/>
              <w:left w:val="single" w:sz="6" w:space="0" w:color="000000"/>
              <w:bottom w:val="single" w:sz="6" w:space="0" w:color="000000"/>
              <w:right w:val="single" w:sz="6" w:space="0" w:color="000000"/>
            </w:tcBorders>
          </w:tcPr>
          <w:p>
            <w:pPr>
              <w:pStyle w:val="3"/>
              <w:rPr>
                <w:b/>
                <w:b/>
              </w:rPr>
            </w:pPr>
            <w:r>
              <w:rPr/>
              <w:t>Активное государственное регулирование национальной экономики для стимулирования потребительского спроса и предложения, предотвращения кризисов, безработицы и т.д.</w:t>
            </w:r>
          </w:p>
        </w:tc>
      </w:tr>
      <w:tr>
        <w:trPr>
          <w:trHeight w:val="102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оциальные</w:t>
              <w:br/>
              <w:t>гаранти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оциальная незащи-</w:t>
              <w:br/>
              <w:t>щенность граждан в</w:t>
              <w:br/>
              <w:t>случаях безработицы,</w:t>
              <w:br/>
              <w:t>болезни, стар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оздание государственных и</w:t>
              <w:br/>
              <w:t>частных фондов социального</w:t>
              <w:br/>
              <w:t>страхования   и   социального</w:t>
              <w:br/>
              <w:t>обеспечения</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Государственные отраслевые и общенациональные программы (планы) также оказывают существенное влияние на объем и структуру производимых товаров и услуг, обеспечивая их боль-</w:t>
        <w:br/>
        <w:t>шее соответствие изменяющимся общественным потребностя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Задача использования ресурсов решается в рамках крупных компаний на основе стратегического планирования с учетом наиболее перспективных отраслей. В то же время перераспределение ресурсов на развитие новейших отраслей происходит за счет бюджетных ассигнований, государственных общенациональных и межгосударственных программ, проведения НИОКР в приоритетных направлениях НТР. Например, в настоящее время реализуются общеевропейские программы «Эврика» и «Эспри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конец, задача распределения созданного валового национального продукта (ВНП) решается не только на основе традиционно сложившихся форм, но и дополняется выделением все больших ресурсов как крупными компаниями, так и государством для вложений в развитие человеческого фактора (финансирование систем образования, в том числе переподготовки работников различной квалификации, совершенствование медицинского обслуживания населения, социальные нужд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 социальное обеспечение, реализацию многочисленных программ борьбы с бедностью в развитых странах в настоящее время направляется не менее 30—40% всех государственных бюджет-</w:t>
        <w:br/>
        <w:t>ных ассигнований. Одновременно крупные фирмы заботятся о своих сотрудниках, стремясь активизировать работу персонала, повысить производительность труда, сократить потери рабочего вре-</w:t>
        <w:br/>
        <w:t>мени и тем самым укрепить собственную конкурентоспособ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Традиционная хозяйственная система. </w:t>
      </w:r>
      <w:r>
        <w:rPr>
          <w:rFonts w:cs="Times New Roman" w:ascii="Times New Roman" w:hAnsi="Times New Roman"/>
          <w:b w:val="false"/>
          <w:color w:val="000000"/>
          <w:sz w:val="24"/>
        </w:rPr>
        <w:t>В экономически слаборазвитых странах существует традиционная экономическая сис-</w:t>
        <w:br/>
        <w:t xml:space="preserve">тема, которая базируется на отсталой технологии, широком распространении ручного труда, многоукладности экономики. </w:t>
      </w:r>
      <w:r>
        <w:rPr>
          <w:rFonts w:cs="Times New Roman" w:ascii="Times New Roman" w:hAnsi="Times New Roman"/>
          <w:b w:val="false"/>
          <w:i/>
          <w:color w:val="000000"/>
          <w:sz w:val="24"/>
        </w:rPr>
        <w:t xml:space="preserve">Многоукладность </w:t>
      </w:r>
      <w:r>
        <w:rPr>
          <w:rFonts w:cs="Times New Roman" w:ascii="Times New Roman" w:hAnsi="Times New Roman"/>
          <w:b w:val="false"/>
          <w:color w:val="000000"/>
          <w:sz w:val="24"/>
        </w:rPr>
        <w:t>экономики означает существование в данной эко-</w:t>
        <w:br/>
        <w:t>номической системе различных форм хозяйствования. В ряде стран сохраняются натурально-общинные формы, основанные на общинном коллективном ведении хозяйства и натуральных</w:t>
        <w:br/>
        <w:t>формах распределения созданного продукта. Огромное значение имеет мелкотоварное производство. Оно основано на частной собственности на производственные ресурсы и личном труде их</w:t>
        <w:br/>
        <w:t>владельца. В странах с традиционной системой мелкое товарное производство представлено многочисленными крестьянскими и ремесленными хозяйствами, которые доминируют в экономик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условиях относительно слабо развитого национального предпринимательства огромную роль в экономике рассматриваемых стран часто играет иностранный капитал. В жизни об-</w:t>
        <w:br/>
        <w:t>щества преобладают освященные веками традиции и обычаи, религиозные и культурные ценности, кастовое и сословное деление, сдерживающие социально-экономический прогрес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шение ключевых экономических задач имеет специфические особенности в рамках различных укладов. Традиционной системе свойственна активная роль государства. Перераспределяя</w:t>
        <w:br/>
        <w:t>через бюджет значительную часть национального дохода, государство направляет средства на развитие инфраструктуры и оказание социальной поддержки беднейшим слоям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Административно-командная система (централизованно-плановая, коммунистическая). </w:t>
      </w:r>
      <w:r>
        <w:rPr>
          <w:rFonts w:cs="Times New Roman" w:ascii="Times New Roman" w:hAnsi="Times New Roman"/>
          <w:b w:val="false"/>
          <w:color w:val="000000"/>
          <w:sz w:val="24"/>
        </w:rPr>
        <w:t>Эта система господствовала ранее в СССР, странах Восточной Европы и в ряде азиатских государств. В последние годы многие отечественные и зарубежные экономисты в своих работах попытались дать ее обобщенную характеристику</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vertAlign w:val="superscript"/>
        </w:rPr>
      </w:pPr>
      <w:r>
        <w:rPr>
          <w:rFonts w:cs="Times New Roman" w:ascii="Times New Roman" w:hAnsi="Times New Roman"/>
          <w:b w:val="false"/>
          <w:color w:val="000000"/>
          <w:sz w:val="24"/>
        </w:rPr>
        <w:t>Характерными чертами административно-командной системы являются: общественная (а в реальности государственная) собственность практически на все экономические ресурсы; моно-</w:t>
        <w:br/>
        <w:t>полизация и бюрократизация экономики в специфических формах; централизованное экономическое планирование как основа хозяйственного механизма.</w:t>
      </w:r>
      <w:r>
        <w:rPr>
          <w:rFonts w:cs="Times New Roman" w:ascii="Times New Roman" w:hAnsi="Times New Roman"/>
          <w:b w:val="false"/>
          <w:color w:val="000000"/>
          <w:sz w:val="24"/>
          <w:vertAlign w:val="superscript"/>
        </w:rPr>
        <w:t>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м., например: </w:t>
      </w:r>
      <w:r>
        <w:rPr>
          <w:rFonts w:cs="Times New Roman" w:ascii="Times New Roman" w:hAnsi="Times New Roman"/>
          <w:b w:val="false"/>
          <w:i/>
          <w:color w:val="000000"/>
          <w:sz w:val="24"/>
        </w:rPr>
        <w:t xml:space="preserve">Корнай Я. </w:t>
      </w:r>
      <w:r>
        <w:rPr>
          <w:rFonts w:cs="Times New Roman" w:ascii="Times New Roman" w:hAnsi="Times New Roman"/>
          <w:b w:val="false"/>
          <w:color w:val="000000"/>
          <w:sz w:val="24"/>
        </w:rPr>
        <w:t xml:space="preserve">Дефицит. — М., 1990; </w:t>
      </w:r>
      <w:r>
        <w:rPr>
          <w:rFonts w:cs="Times New Roman" w:ascii="Times New Roman" w:hAnsi="Times New Roman"/>
          <w:b w:val="false"/>
          <w:i/>
          <w:color w:val="000000"/>
          <w:sz w:val="24"/>
        </w:rPr>
        <w:t xml:space="preserve">Гайдар Е. </w:t>
      </w:r>
      <w:r>
        <w:rPr>
          <w:rFonts w:cs="Times New Roman" w:ascii="Times New Roman" w:hAnsi="Times New Roman"/>
          <w:b w:val="false"/>
          <w:color w:val="000000"/>
          <w:sz w:val="24"/>
        </w:rPr>
        <w:t>Экономические реформы и иерархические структуры. — М., 199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Хозяйственный механизм административно-командной системы имеет ряд особенностей. Он предполагает, </w:t>
      </w:r>
      <w:r>
        <w:rPr>
          <w:rFonts w:cs="Times New Roman" w:ascii="Times New Roman" w:hAnsi="Times New Roman"/>
          <w:b w:val="false"/>
          <w:i/>
          <w:color w:val="000000"/>
          <w:sz w:val="24"/>
        </w:rPr>
        <w:t xml:space="preserve">во-первых, </w:t>
      </w:r>
      <w:r>
        <w:rPr>
          <w:rFonts w:cs="Times New Roman" w:ascii="Times New Roman" w:hAnsi="Times New Roman"/>
          <w:b w:val="false"/>
          <w:color w:val="000000"/>
          <w:sz w:val="24"/>
        </w:rPr>
        <w:t>непосредственное управление всеми предприятиями из единого</w:t>
        <w:br/>
        <w:t xml:space="preserve">центра — высших эшелонов государственной власти, что сводит на нет самостоятельность хозяйственных субъектов. </w:t>
      </w:r>
      <w:r>
        <w:rPr>
          <w:rFonts w:cs="Times New Roman" w:ascii="Times New Roman" w:hAnsi="Times New Roman"/>
          <w:b w:val="false"/>
          <w:i/>
          <w:color w:val="000000"/>
          <w:sz w:val="24"/>
        </w:rPr>
        <w:t xml:space="preserve">Во-вторых, </w:t>
      </w:r>
      <w:r>
        <w:rPr>
          <w:rFonts w:cs="Times New Roman" w:ascii="Times New Roman" w:hAnsi="Times New Roman"/>
          <w:b w:val="false"/>
          <w:color w:val="000000"/>
          <w:sz w:val="24"/>
        </w:rPr>
        <w:t>государство полностью контролирует производство и распреде-</w:t>
        <w:br/>
        <w:t xml:space="preserve">ление продукции, в результате чего исключаются свободные рыночные взаимосвязи между отдельными хозяйствами. </w:t>
      </w:r>
      <w:r>
        <w:rPr>
          <w:rFonts w:cs="Times New Roman" w:ascii="Times New Roman" w:hAnsi="Times New Roman"/>
          <w:b w:val="false"/>
          <w:i/>
          <w:color w:val="000000"/>
          <w:sz w:val="24"/>
        </w:rPr>
        <w:t xml:space="preserve">В-третьих, </w:t>
      </w:r>
      <w:r>
        <w:rPr>
          <w:rFonts w:cs="Times New Roman" w:ascii="Times New Roman" w:hAnsi="Times New Roman"/>
          <w:b w:val="false"/>
          <w:color w:val="000000"/>
          <w:sz w:val="24"/>
        </w:rPr>
        <w:t>государственный аппарат руководит хозяйственной деятельностью</w:t>
        <w:br/>
        <w:t>с помощью преимущественно административно-распорядительных методов, что подрывает материальную заинтересованность в результатах тру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чрезмерной централизации исполнительной власти развивается бюрократизация хозяйственного механизма и экономических связей. По своей природе бюрократический централизм</w:t>
        <w:br/>
        <w:t>не способен обеспечить рост эффективности хозяйственной деятельности. Дело здесь прежде всего в том, что полное огосударствление хозяйства вызывает невиданную по своим масштабам</w:t>
        <w:br/>
        <w:t>монополизацию производства и сбыта продукции. Гигантские монополии, утвердившиеся во всех областях народного хозяйства и поддерживаемые министерствами и ведомствами, при отсутствии конкуренции не заботятся о внедрении новинок техники и технологии. Для порождаемой монополизмом дефицитной экономики характерно отсутствие нормальных материальных .и людских резервов в случае возникновения диспропорций в народном хозяйств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транах с административно-командной системой решение общеэкономических задач имело специфические особенности.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 чтобы передать ее решение непосредственным производителям — промышленным предприятиям, колхозам и совхозам. Поэтому структура общественных потребностей определялась непосредственно центральными плановыми органами. Однако, поскольку детализировать и предвидеть изменение общественных потребностей в таких масштабах принципиально невозможно, эти органы руководствовались преимущественно задачей удовлетворения минимальных потребностей.</w:t>
      </w:r>
    </w:p>
    <w:p>
      <w:pPr>
        <w:pStyle w:val="Normal"/>
        <w:shd w:fill="FFFFFF" w:val="clear"/>
        <w:ind w:firstLine="720"/>
        <w:rPr>
          <w:rFonts w:ascii="Times New Roman" w:hAnsi="Times New Roman" w:cs="Times New Roman"/>
          <w:b w:val="false"/>
          <w:b w:val="false"/>
          <w:sz w:val="24"/>
        </w:rPr>
      </w:pPr>
      <w:r>
        <w:rPr>
          <w:color w:val="000000"/>
          <w:sz w:val="24"/>
        </w:rPr>
        <w:t>2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Централизованное распределение материальных благ, трудовых и финансовых ресурсов осуществлялось без участия непосредственных производителей и потребителей в соответствии с заранее выбранными в качестве «общественных» целями и критериями на основе централизованного планирования. Значительная часть ресурсов согласно господствовавшим идеологическим установкам</w:t>
        <w:br/>
        <w:t>направлялась на развитие военно-промышленного комплек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 а также централизованно утверждаемых нормативов средств, направляемых в фонд заработной платы. Это вело к преобладанию уравнительного подхода в оплате тру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жизнеспособность этой системы, ее негибкость и инертность в отношении внедрения достижений НТР, неспособность обеспечить переход к интенсивному типу экономического раз-</w:t>
        <w:br/>
        <w:t>вития послужили причиной социально-экономических преобразований во всех бывших социалистических странах. Сегодня стратегия экономических реформ в этих странах хотя и определяется ориентирами развития мировой цивилизации, однако полностью зависит от внутренних возможностей каждого государства. При определении стратегии развития регионов России также учитываются внутренние возможности территорий страны.</w:t>
      </w:r>
    </w:p>
    <w:p>
      <w:pPr>
        <w:pStyle w:val="Normal"/>
        <w:shd w:fill="FFFFFF" w:val="clear"/>
        <w:ind w:firstLine="720"/>
        <w:rPr>
          <w:rFonts w:ascii="Times New Roman" w:hAnsi="Times New Roman" w:cs="Times New Roman"/>
          <w:b w:val="false"/>
          <w:b w:val="false"/>
          <w:sz w:val="24"/>
        </w:rPr>
      </w:pPr>
      <w:r>
        <w:rPr>
          <w:color w:val="000000"/>
          <w:sz w:val="24"/>
        </w:rPr>
        <w:t>2.3. Типы и виды рыночных экономи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У древних народов рынок возник как эпизодически повторявшаяся процедура обменных операций, чаще всего связанная с ритуальными действиями. Наши представления о рынке, есте-</w:t>
        <w:br/>
        <w:t xml:space="preserve">ственно, являются более масштабными. Но сутью рынка остается основанное на взаимном интересе общение продавцов и покупателей. Девиз </w:t>
      </w:r>
      <w:r>
        <w:rPr>
          <w:rFonts w:cs="Times New Roman" w:ascii="Times New Roman" w:hAnsi="Times New Roman"/>
          <w:b w:val="false"/>
          <w:i/>
          <w:color w:val="000000"/>
          <w:sz w:val="24"/>
        </w:rPr>
        <w:t xml:space="preserve">А. Смита: </w:t>
      </w:r>
      <w:r>
        <w:rPr>
          <w:rFonts w:cs="Times New Roman" w:ascii="Times New Roman" w:hAnsi="Times New Roman"/>
          <w:b w:val="false"/>
          <w:color w:val="000000"/>
          <w:sz w:val="24"/>
        </w:rPr>
        <w:t>«Дайте мне то, что хочу я, и я вам дам то, что хотите вы» и по сей день остается в сил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ынок позволяет реализовать частные интересы продавцов и покупателей, ориентирует разрозненных участников обменных операций в их дальнейшей деятельности, помогает принять ре-</w:t>
        <w:br/>
        <w:t>шение о том, что производить, в каких размерах, какими методами, обеспечивая тем самым общее экономическое развит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то исторически и логически необходимо для возникновения рыночных отношений? Во-первых, продавцы товара должны быть его владельцами. В рамках общественной собственности отдельный производитель не может владеть продуктом, т.е. свободно им распоряжаться. Превращение товарного обмена в регулярное явление прочно связано с распространением частной собственности. Она обеспечивает право распоряжения (продажи) и в то же время создает личную заинтересованность в удешевлении производства товара, улучшении его качества и потребительских свойст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вторых, обмен должен стать необходимостью. Переход от случайного обмена, акта реализации редких излишков к обмену как процедуре, систематически повторяющейся и жизненно необходимой, связан с разделением труда в обществе. От общей массы первобытных племен отделяются пастушеские (т.е. возникает скотоводство как самостоятельная ветвь трудовой дея-</w:t>
        <w:br/>
        <w:t>тельности), затем от земледелия отделяется ремесло и возникают его специализированные отрас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чала рыночной экономики мы встречаем в древних рабовладельческих государствах, где она играет уже заметную роль в средневековых городах, хотя там имелось множество внеэконо-</w:t>
        <w:br/>
        <w:t>мических рычагов, всякого рода запретов и монополий, тормозивших развитие рыночных отнош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 переходом к индустриальному (капиталистическому) обществу возникает единый национальный рынок, экономика превращается в преимущественно товаропроизводящую; значитель-</w:t>
        <w:br/>
        <w:t>но расширяется ассортимент благ и услуг, предлагаемых на рынке. Покупатели и продавцы реализуют свободу экономического выбора и принятия решений. (Фридрих фон Хайек (1899—1990), основоположник современного либерализма, считал рыночную экономику и свободное общество синоним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 главное, экономика получает мощный импульс для своего развития в виде повсеместно распространившейся материальной заинтересованности как предпринимателей, так и наемных рабо-</w:t>
        <w:br/>
        <w:t>чих. «Рынок — это оптимальная система, позволяющая сообществу, члены которого преследуют собственные интересы, достичь максимальных при данных ресурсных возможностях, уровне раз-</w:t>
        <w:br/>
        <w:t>вития экономических отношений, при других обстоятельствах совокупных результатов», — говорил еще А. Сми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этому типы и виды экономик определяются многими факторами, и основными из них являются: ресурсные возможности государства или территории; национальный менталитет; уровень</w:t>
        <w:br/>
        <w:t>культуры населения, или нации; геополитические особенности территории, что влияет на специфику организации воспроизводственных процессов на всех уровнях функционирования хозяйст-</w:t>
        <w:br/>
        <w:t>венных систем — национальном, региональном, первичном и т.д. Особенности ведения хозяйства определяют специфику моделей хозяйствования и в конечном счете типы рыночных экономи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ипы и виды экономик представлены следующими моделями рыночных сист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1. Американская модель. </w:t>
      </w:r>
      <w:r>
        <w:rPr>
          <w:rFonts w:cs="Times New Roman" w:ascii="Times New Roman" w:hAnsi="Times New Roman"/>
          <w:b w:val="false"/>
          <w:color w:val="000000"/>
          <w:sz w:val="24"/>
        </w:rPr>
        <w:t>Она построена на системе всемерного поощрения предпринимательской активности, обогащения наиболее активной части населения. Малообеспеченным группам</w:t>
        <w:br/>
        <w:t>создается приемлемый уровень жизни за счет частичных льгот и пособий. Задача социального равенства здесь вообще не ставится. Модель основана на высоком уровне производительности труда</w:t>
        <w:br/>
        <w:t>и массовой ориентации на достижение личного успех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2. Японская модель. </w:t>
      </w:r>
      <w:r>
        <w:rPr>
          <w:rFonts w:cs="Times New Roman" w:ascii="Times New Roman" w:hAnsi="Times New Roman"/>
          <w:b w:val="false"/>
          <w:color w:val="000000"/>
          <w:sz w:val="24"/>
        </w:rPr>
        <w:t>Данная модель характеризуется определенным отставанием уровня жизни населения (в том числе уровня заработной платы) от роста производительности труда, за счет чего достигается снижение себестоимости продукции и резкое повышение ее конкурентоспособности на мировом рынке. Препятствий имущественному расслоению не ставится. Такая модель возможна только при исключительно высоком развитии национального самосознания, приоритете интересов</w:t>
        <w:br/>
        <w:t>нации над интересами конкретного человека, готовности населения идти на определенные материальные жертвы ради процветания стра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3. Шведская модель. </w:t>
      </w:r>
      <w:r>
        <w:rPr>
          <w:rFonts w:cs="Times New Roman" w:ascii="Times New Roman" w:hAnsi="Times New Roman"/>
          <w:b w:val="false"/>
          <w:color w:val="000000"/>
          <w:sz w:val="24"/>
        </w:rPr>
        <w:t>Она отличается сильной социальной политикой, направленной на сокращение имущественного неравенства за счет перераспределения национального дохода в поль-</w:t>
        <w:br/>
        <w:t xml:space="preserve">зу наименее обеспеченных слоев населения. Здесь в руках государства находится всего 4% основных фондов, зато доля государственных расходов была в 80-х годах </w:t>
      </w: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 xml:space="preserve">в. на уровне 70% ВВП, более половины из которых направлялось на социальные цели. Естественно, что такой тип экономических отношений возможен только в условиях высокой нормы налогообложения. Такая модель получила название </w:t>
      </w:r>
      <w:r>
        <w:rPr>
          <w:rFonts w:cs="Times New Roman" w:ascii="Times New Roman" w:hAnsi="Times New Roman"/>
          <w:b w:val="false"/>
          <w:i/>
          <w:color w:val="000000"/>
          <w:sz w:val="24"/>
        </w:rPr>
        <w:t xml:space="preserve">«функциональная социализация», </w:t>
      </w:r>
      <w:r>
        <w:rPr>
          <w:rFonts w:cs="Times New Roman" w:ascii="Times New Roman" w:hAnsi="Times New Roman"/>
          <w:b w:val="false"/>
          <w:color w:val="000000"/>
          <w:sz w:val="24"/>
        </w:rPr>
        <w:t>при которой функция производства ложится на частные предприятия, действующие на конкурентной рыночной основе, а функция обеспечения высокого уровня жизни (включая занятость, образование, социальное страхование) и многих элементов инфрастуктуры (транспорт, НИОКР) — на государств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4. Германская модель. </w:t>
      </w:r>
      <w:r>
        <w:rPr>
          <w:rFonts w:cs="Times New Roman" w:ascii="Times New Roman" w:hAnsi="Times New Roman"/>
          <w:b w:val="false"/>
          <w:color w:val="000000"/>
          <w:sz w:val="24"/>
        </w:rPr>
        <w:t>Данная модель сформировалась на основе ликвидации концернов гитлеровских времен и предоставления всем формам хозяйства (крупным, средним, мелким) воз-</w:t>
        <w:br/>
        <w:t>можности устойчивого развития. При этом особым покровительством пользуются так называемые миттельштанд, т.е. мелкие и средние предприятия, фермерские хозяйства. Государство активно влияет на цены, пошлины и технические нор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России в последние годы начали осуществляться экономические реформы, связанные с переходом к рыночным отношениям, демонополизацией экономики, разгосударствлением и привати-</w:t>
        <w:br/>
        <w:t>зацией собственности, т.е. с возникновением системы современной рыночной экономики. Однако в настоящее время в стране существует эклектическая экономическая система, состоящая из элементов административно-командной системы, рыночной экономики эпохи свободной конкуренции и современной рыночной системы. В бывших советских азиатских республиках к этому конгломерату добавляются еще и элементы традиционной системы. Назвать существующие в России имущественные отношения и организационные формы экономической системой (пусть и</w:t>
        <w:br/>
        <w:t>эклектической) можно лишь условно. Отсутствует важная особенность системы — ее относительная стабильность. Ведь в хозяйственной жизни России все находится в движении, имеет переходный характер. Этот переход, судя по всему, растягивается на десятилетия, и с этой точки зрения переходная (от административно-командной к современной рыночной) экономика может быть названа системо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ользу термина «переходная система», или «экономика переходного периода», говорит и то, что у этой системы уже есть немало моделей (восточноевропейская, прибалтийская, среднеазиатская). В своеобразных формах переходная система существует в КНР и Вьетнаме. Перспективы формирования высокоэффективного механизма хозяйственного управления в нашей стране связаны с освоением и использованием всего того положительного, что выработала отечественная и мировая практика в этой обла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кончательный выбор конкретной модели переходной системы и тем более модели современной рыночной экономики в России будет в конечном счете определяться соотношением по-</w:t>
        <w:br/>
        <w:t>литических сил в стране, характером проводимых преобразований, масштабами и эффективностью поддержки реформ международным сообществом, а также историческими традициями.</w:t>
      </w:r>
    </w:p>
    <w:p>
      <w:pPr>
        <w:pStyle w:val="Normal"/>
        <w:shd w:fill="FFFFFF" w:val="clear"/>
        <w:ind w:firstLine="72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Normal"/>
        <w:shd w:fill="FFFFFF" w:val="clear"/>
        <w:ind w:firstLine="720"/>
        <w:rPr>
          <w:rFonts w:ascii="Times New Roman" w:hAnsi="Times New Roman" w:cs="Times New Roman"/>
          <w:b w:val="false"/>
          <w:b w:val="false"/>
          <w:sz w:val="24"/>
        </w:rPr>
      </w:pPr>
      <w:r>
        <w:rPr>
          <w:color w:val="000000"/>
          <w:sz w:val="24"/>
          <w:lang w:val="en-US"/>
        </w:rPr>
        <w:t xml:space="preserve">3. </w:t>
      </w:r>
      <w:r>
        <w:rPr>
          <w:color w:val="000000"/>
          <w:sz w:val="24"/>
        </w:rPr>
        <w:t>ТЕОРИИ РАЗМЕЩЕНИЯ РЕГИОНАЛЬНОГО ПРОИЗВОДСТВА</w:t>
      </w:r>
    </w:p>
    <w:p>
      <w:pPr>
        <w:pStyle w:val="Normal"/>
        <w:shd w:fill="FFFFFF" w:val="clear"/>
        <w:ind w:firstLine="720"/>
        <w:rPr>
          <w:rFonts w:ascii="Times New Roman" w:hAnsi="Times New Roman" w:cs="Times New Roman"/>
          <w:sz w:val="24"/>
        </w:rPr>
      </w:pPr>
      <w:r>
        <w:rPr>
          <w:rFonts w:cs="Times New Roman" w:ascii="Times New Roman" w:hAnsi="Times New Roman"/>
          <w:color w:val="000000"/>
          <w:sz w:val="24"/>
        </w:rPr>
        <w:t>3.1. Теория сельскохозяйственного штандарта</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И. Тюне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тановление теории размещения (локализации) принято связывать с выходом в 1826 г. книги немецкого экономиста </w:t>
      </w:r>
      <w:r>
        <w:rPr>
          <w:rFonts w:cs="Times New Roman" w:ascii="Times New Roman" w:hAnsi="Times New Roman"/>
          <w:b w:val="false"/>
          <w:i/>
          <w:color w:val="000000"/>
          <w:sz w:val="24"/>
        </w:rPr>
        <w:t xml:space="preserve">И. Тюнена </w:t>
      </w:r>
      <w:r>
        <w:rPr>
          <w:rFonts w:cs="Times New Roman" w:ascii="Times New Roman" w:hAnsi="Times New Roman"/>
          <w:b w:val="false"/>
          <w:color w:val="000000"/>
          <w:sz w:val="24"/>
        </w:rPr>
        <w:t>«Изолированное государство в его отношении к сельскому хозяй-</w:t>
        <w:br/>
        <w:t>ству и национальной экономии». Главным содержанием этого фундаментального труда было выявление закономерностей размещения сельскохозяйственного производ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сследование И. Тюнена отличали высокий уровень абстракции, точные формулировки поставленных задач. Он предполагал наличие экономически изолированного от остального мира го-</w:t>
        <w:br/>
        <w:t>сударства, в пределах которого имеется центральный город, являющийся единственным рынком сбыта сельскохозяйственной продукции и источником обеспечения промышленными товара-</w:t>
        <w:br/>
        <w:t>ми. Здесь цена каждого продукта в любой точке пространства отличается от его цены в городе на величину транспортных затрат, которые принимаются прямо пропорционональными весу</w:t>
        <w:br/>
        <w:t>груза и дальности перевоз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 Тюнен ставит вопрос: какие формы примет при установленных предпосылках сельское хозяйство и какое влияние на его размещение будет оказывать расстояние от города? Он находит ответ на поставленный вопрос методом сопоставления транспортных затрат на перевозку продукции от места производства до рынка, в результате чего выявляются зоны, наиболее благоприятные (с точки зрения минимизации транспортных затрат) для размещении в их пределах тех или иных видов сельскохозяйственного производ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 Тюнен доказывает, что в рамках сделанных допущений оптимальная схема размещения сельскохозяйственного производства - это система концентрических кругов (поясов) разного диаметра вокруг центрального города, разделяющих зоны размещения различных видов сельскохозяйственной деятельности.</w:t>
        <w:br/>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Штандарт </w:t>
      </w:r>
      <w:r>
        <w:rPr>
          <w:rFonts w:cs="Times New Roman" w:ascii="Times New Roman" w:hAnsi="Times New Roman"/>
          <w:b w:val="false"/>
          <w:color w:val="000000"/>
          <w:sz w:val="24"/>
          <w:lang w:val="en-US"/>
        </w:rPr>
        <w:t xml:space="preserve">(standort) </w:t>
      </w:r>
      <w:r>
        <w:rPr>
          <w:rFonts w:cs="Times New Roman" w:ascii="Times New Roman" w:hAnsi="Times New Roman"/>
          <w:b w:val="false"/>
          <w:color w:val="000000"/>
          <w:sz w:val="24"/>
        </w:rPr>
        <w:t>— местоположение.</w:t>
      </w:r>
    </w:p>
    <w:p>
      <w:pPr>
        <w:pStyle w:val="Normal"/>
        <w:shd w:fill="FFFFFF" w:val="clear"/>
        <w:ind w:firstLine="720"/>
        <w:rPr>
          <w:rFonts w:ascii="Times New Roman" w:hAnsi="Times New Roman" w:cs="Times New Roman"/>
          <w:b w:val="false"/>
          <w:b w:val="false"/>
          <w:sz w:val="24"/>
        </w:rPr>
      </w:pPr>
      <w:r>
        <w:rPr>
          <w:color w:val="000000"/>
          <w:sz w:val="24"/>
        </w:rPr>
        <w:t>3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ем выше урожайность (продуктивность), тем ближе к городу должно размещаться производство. В то же время чем дороже тот или иной продукт на единицу веса, тем дальше от города целесообразно его размещение. В результате интенсивность ведения хозяйства снижается по мере удаления от горо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 Тюнен выделяет шесть поясов (колец) размещения сельскохозяйственной деятельности, основываясь на условиях ведения хозяйства в своем имении в Мекленбурге (рис. 3.1)</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Ясно, что</w:t>
        <w:br/>
        <w:t>при других условиях конкретный состав поясов будет другим, но принцип их чередования сохранится.</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02653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026535" cy="181673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ис. 3.1. Графическая схема размещения сельского хозяйства по И. Тюнен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Нахождение расстояния, отделяющего зоны размещения тех или иных видов сельскохозяйственной деятельности от центра сбыта, осуществляется по простым формулам. Пусть имеются две сельскохозяйственные культуры, доходность которых на единицу продукции составляют </w:t>
      </w:r>
      <w:r>
        <w:rPr>
          <w:rFonts w:cs="Times New Roman" w:ascii="Times New Roman" w:hAnsi="Times New Roman"/>
          <w:b w:val="false"/>
          <w:i/>
          <w:color w:val="000000"/>
          <w:sz w:val="24"/>
        </w:rPr>
        <w:t>т</w:t>
      </w:r>
      <w:r>
        <w:rPr>
          <w:rFonts w:cs="Times New Roman" w:ascii="Times New Roman" w:hAnsi="Times New Roman"/>
          <w:b w:val="false"/>
          <w:i/>
          <w:color w:val="000000"/>
          <w:sz w:val="24"/>
          <w:vertAlign w:val="subscript"/>
        </w:rPr>
        <w:t>1</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т</w:t>
      </w:r>
      <w:r>
        <w:rPr>
          <w:rFonts w:cs="Times New Roman" w:ascii="Times New Roman" w:hAnsi="Times New Roman"/>
          <w:b w:val="false"/>
          <w:i/>
          <w:color w:val="000000"/>
          <w:sz w:val="24"/>
          <w:vertAlign w:val="subscript"/>
        </w:rPr>
        <w:t>2</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а объемы их производства — </w:t>
      </w:r>
      <w:r>
        <w:rPr>
          <w:rFonts w:cs="Times New Roman" w:ascii="Times New Roman" w:hAnsi="Times New Roman"/>
          <w:b w:val="false"/>
          <w:caps/>
          <w:color w:val="000000"/>
          <w:sz w:val="24"/>
          <w:lang w:val="en-US"/>
        </w:rPr>
        <w:t>v1</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и </w:t>
      </w:r>
      <w:r>
        <w:rPr>
          <w:rFonts w:cs="Times New Roman" w:ascii="Times New Roman" w:hAnsi="Times New Roman"/>
          <w:b w:val="false"/>
          <w:color w:val="000000"/>
          <w:sz w:val="24"/>
          <w:lang w:val="en-US"/>
        </w:rPr>
        <w:t xml:space="preserve">V2- </w:t>
      </w:r>
      <w:r>
        <w:rPr>
          <w:rFonts w:cs="Times New Roman" w:ascii="Times New Roman" w:hAnsi="Times New Roman"/>
          <w:b w:val="false"/>
          <w:color w:val="000000"/>
          <w:sz w:val="24"/>
        </w:rPr>
        <w:t xml:space="preserve">Транспортный тариф (на 1т) равен </w:t>
      </w:r>
      <w:r>
        <w:rPr>
          <w:rFonts w:cs="Times New Roman" w:ascii="Times New Roman" w:hAnsi="Times New Roman"/>
          <w:b w:val="false"/>
          <w:i/>
          <w:color w:val="000000"/>
          <w:sz w:val="24"/>
          <w:lang w:val="en-US"/>
        </w:rPr>
        <w:t xml:space="preserve">t. </w:t>
      </w:r>
      <w:r>
        <w:rPr>
          <w:rFonts w:cs="Times New Roman" w:ascii="Times New Roman" w:hAnsi="Times New Roman"/>
          <w:b w:val="false"/>
          <w:color w:val="000000"/>
          <w:sz w:val="24"/>
        </w:rPr>
        <w:t>Тогда г —расстояние от центра, разграничивающее посевы двух культур, находится из уравнения безразличия (равенства разностей между доходом и транспортными затрат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Колька Тюнена» можно наблюдать на Кубе. Это схемы размещения новых плантаций на равнине вокруг населенных пунктов - мест проживания сельскохозяйственных рабочих и переработки продук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31</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441450"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4" r="-25" b="-54"/>
                    <a:stretch>
                      <a:fillRect/>
                    </a:stretch>
                  </pic:blipFill>
                  <pic:spPr bwMode="auto">
                    <a:xfrm>
                      <a:off x="0" y="0"/>
                      <a:ext cx="1441450" cy="67056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дновременно И. Тюнен обосновал основные положения теории земельной ренты по местоположению. Определенный продукт продается по одной и той же цене независимо от места своего производства. Земельная рента равна величине экономии на транспортных издержках в хозяйствах, расположенных относительно ближе к центру. Она максимальна в первом кольце и па-</w:t>
        <w:br/>
        <w:t>дает по мере удаления земельного участка от центра. В наиболее удаленном кольце, где еще ведется сельское хозяйство, величина ренты равна нулю. Минимум транспортных затрат на доставку</w:t>
        <w:br/>
        <w:t>сельскохозяйственной продуктов соответствует максимуму земельной ренты.</w:t>
      </w:r>
    </w:p>
    <w:p>
      <w:pPr>
        <w:pStyle w:val="Normal"/>
        <w:shd w:fill="FFFFFF" w:val="clear"/>
        <w:ind w:firstLine="426"/>
        <w:rPr>
          <w:rFonts w:ascii="Times New Roman" w:hAnsi="Times New Roman" w:cs="Times New Roman"/>
          <w:b w:val="false"/>
          <w:b w:val="false"/>
          <w:sz w:val="24"/>
        </w:rPr>
      </w:pPr>
      <w:r>
        <w:rPr>
          <w:rFonts w:cs="Times New Roman" w:ascii="Times New Roman" w:hAnsi="Times New Roman"/>
          <w:b w:val="false"/>
          <w:color w:val="000000"/>
          <w:sz w:val="24"/>
        </w:rPr>
        <w:t xml:space="preserve">По-видимому, И. Тюнен не знал теории ренты по местоположению </w:t>
      </w:r>
      <w:r>
        <w:rPr>
          <w:rFonts w:cs="Times New Roman" w:ascii="Times New Roman" w:hAnsi="Times New Roman"/>
          <w:b w:val="false"/>
          <w:i/>
          <w:color w:val="000000"/>
          <w:sz w:val="24"/>
        </w:rPr>
        <w:t xml:space="preserve">Д. Рикардо. </w:t>
      </w:r>
      <w:r>
        <w:rPr>
          <w:rFonts w:cs="Times New Roman" w:ascii="Times New Roman" w:hAnsi="Times New Roman"/>
          <w:b w:val="false"/>
          <w:color w:val="000000"/>
          <w:sz w:val="24"/>
        </w:rPr>
        <w:t>Тем не менее, на чиная свой анализ с принципиально иных посылок, он приходит к тем же выводам, что и Д. Рикард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бота И. Тюнена была первым и весьма показательным примером использования абстрактных математических моделей в теории пространственной экономики. Ее важное методическое значение признано в новой экономической науке.</w:t>
      </w:r>
    </w:p>
    <w:p>
      <w:pPr>
        <w:pStyle w:val="Normal"/>
        <w:shd w:fill="FFFFFF" w:val="clear"/>
        <w:ind w:firstLine="720"/>
        <w:rPr>
          <w:rFonts w:ascii="Times New Roman" w:hAnsi="Times New Roman" w:cs="Times New Roman"/>
          <w:b w:val="false"/>
          <w:b w:val="false"/>
          <w:sz w:val="24"/>
        </w:rPr>
      </w:pPr>
      <w:r>
        <w:rPr>
          <w:color w:val="000000"/>
          <w:sz w:val="24"/>
        </w:rPr>
        <w:t>3.2. Рациональный штандорт промышленного предприятия В. Лаунхард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Главное открытие немецкого ученого </w:t>
      </w:r>
      <w:r>
        <w:rPr>
          <w:rFonts w:cs="Times New Roman" w:ascii="Times New Roman" w:hAnsi="Times New Roman"/>
          <w:b w:val="false"/>
          <w:i/>
          <w:color w:val="000000"/>
          <w:sz w:val="24"/>
        </w:rPr>
        <w:t xml:space="preserve">В. Лаунхардта, </w:t>
      </w:r>
      <w:r>
        <w:rPr>
          <w:rFonts w:cs="Times New Roman" w:ascii="Times New Roman" w:hAnsi="Times New Roman"/>
          <w:b w:val="false"/>
          <w:color w:val="000000"/>
          <w:sz w:val="24"/>
        </w:rPr>
        <w:t>основная работа которого была опубликована в 1882 г., — метод нахождения пункта оптимального размещения отдельного про-</w:t>
        <w:br/>
        <w:t>мышленного предприятия относительно источников сырья и рынка сбыта продук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ешающим фактором размещения производства у В. Лаунхардта, так же как и у И. Тюнена, являются транспортные издержки. Производственные затраты принимаются равными для всех точек исследуемой территории. Точка оптимального размещения предприятия находится в зависимости от весовых соотношений перевозимых грузов и расстояний. Для решения этой задачи В. Лаунхардт разработал </w:t>
      </w:r>
      <w:r>
        <w:rPr>
          <w:rFonts w:cs="Times New Roman" w:ascii="Times New Roman" w:hAnsi="Times New Roman"/>
          <w:i/>
          <w:color w:val="000000"/>
          <w:sz w:val="24"/>
        </w:rPr>
        <w:t xml:space="preserve">метод весового (или локационного) треугольника </w:t>
      </w:r>
      <w:r>
        <w:rPr>
          <w:rFonts w:cs="Times New Roman" w:ascii="Times New Roman" w:hAnsi="Times New Roman"/>
          <w:b w:val="false"/>
          <w:color w:val="000000"/>
          <w:sz w:val="24"/>
        </w:rPr>
        <w:t>(рис. 3.2).</w:t>
      </w:r>
    </w:p>
    <w:p>
      <w:pPr>
        <w:pStyle w:val="Normal"/>
        <w:shd w:fill="FFFFFF" w:val="clear"/>
        <w:ind w:firstLine="720"/>
        <w:rPr>
          <w:rFonts w:ascii="Times New Roman" w:hAnsi="Times New Roman" w:cs="Times New Roman"/>
          <w:b w:val="false"/>
          <w:b w:val="false"/>
          <w:sz w:val="24"/>
        </w:rPr>
      </w:pPr>
      <w:r>
        <w:rPr>
          <w:color w:val="000000"/>
          <w:sz w:val="24"/>
        </w:rPr>
        <w:t>32</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53238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32380" cy="2005330"/>
                    </a:xfrm>
                    <a:prstGeom prst="rect">
                      <a:avLst/>
                    </a:prstGeom>
                  </pic:spPr>
                </pic:pic>
              </a:graphicData>
            </a:graphic>
          </wp:inline>
        </w:drawing>
      </w:r>
    </w:p>
    <w:p>
      <w:pPr>
        <w:pStyle w:val="Style10"/>
        <w:rPr/>
      </w:pPr>
      <w:r>
        <w:rPr/>
        <w:t>Рис. 3.2. Локационный треугольник В. Лаунхард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усть требуется найти пункт размещения нового металлургического завода. Известны пункт добычи железной руды — точка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пункт добычи угля - точка </w:t>
      </w:r>
      <w:r>
        <w:rPr>
          <w:rFonts w:cs="Times New Roman" w:ascii="Times New Roman" w:hAnsi="Times New Roman"/>
          <w:b w:val="false"/>
          <w:i/>
          <w:color w:val="000000"/>
          <w:sz w:val="24"/>
        </w:rPr>
        <w:t xml:space="preserve">В </w:t>
      </w:r>
      <w:r>
        <w:rPr>
          <w:rFonts w:cs="Times New Roman" w:ascii="Times New Roman" w:hAnsi="Times New Roman"/>
          <w:b w:val="false"/>
          <w:color w:val="000000"/>
          <w:sz w:val="24"/>
        </w:rPr>
        <w:t>и пункт потребления металла -</w:t>
        <w:br/>
        <w:t xml:space="preserve">точка </w:t>
      </w: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 xml:space="preserve">(рис.3.2). Транспортный тариф равен </w:t>
      </w:r>
      <w:r>
        <w:rPr>
          <w:rFonts w:cs="Times New Roman" w:ascii="Times New Roman" w:hAnsi="Times New Roman"/>
          <w:b w:val="false"/>
          <w:i/>
          <w:color w:val="000000"/>
          <w:sz w:val="24"/>
          <w:lang w:val="en-US"/>
        </w:rPr>
        <w:t xml:space="preserve">t </w:t>
      </w:r>
      <w:r>
        <w:rPr>
          <w:rFonts w:cs="Times New Roman" w:ascii="Times New Roman" w:hAnsi="Times New Roman"/>
          <w:b w:val="false"/>
          <w:color w:val="000000"/>
          <w:sz w:val="24"/>
        </w:rPr>
        <w:t xml:space="preserve">(на 1 т/км). Расходы руды на выплавку 1т металла составляют: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расход угля - </w:t>
      </w:r>
      <w:r>
        <w:rPr>
          <w:rFonts w:cs="Times New Roman" w:ascii="Times New Roman" w:hAnsi="Times New Roman"/>
          <w:b w:val="false"/>
          <w:i/>
          <w:color w:val="000000"/>
          <w:sz w:val="24"/>
        </w:rPr>
        <w:t xml:space="preserve">Ь. </w:t>
      </w:r>
      <w:r>
        <w:rPr>
          <w:rFonts w:cs="Times New Roman" w:ascii="Times New Roman" w:hAnsi="Times New Roman"/>
          <w:b w:val="false"/>
          <w:color w:val="000000"/>
          <w:sz w:val="24"/>
        </w:rPr>
        <w:t>Известны также расстояния между пунктами (стороны локацион-</w:t>
        <w:br/>
        <w:t xml:space="preserve">ного треугольника): </w:t>
      </w:r>
      <w:r>
        <w:rPr>
          <w:rFonts w:cs="Times New Roman" w:ascii="Times New Roman" w:hAnsi="Times New Roman"/>
          <w:b w:val="false"/>
          <w:i/>
          <w:color w:val="000000"/>
          <w:sz w:val="24"/>
        </w:rPr>
        <w:t xml:space="preserve">АС = </w:t>
      </w:r>
      <w:r>
        <w:rPr>
          <w:rFonts w:cs="Times New Roman" w:ascii="Times New Roman" w:hAnsi="Times New Roman"/>
          <w:b w:val="false"/>
          <w:i/>
          <w:color w:val="000000"/>
          <w:sz w:val="24"/>
          <w:lang w:val="en-US"/>
        </w:rPr>
        <w:t xml:space="preserve">S1, </w:t>
      </w:r>
      <w:r>
        <w:rPr>
          <w:rFonts w:cs="Times New Roman" w:ascii="Times New Roman" w:hAnsi="Times New Roman"/>
          <w:b w:val="false"/>
          <w:i/>
          <w:color w:val="000000"/>
          <w:sz w:val="24"/>
        </w:rPr>
        <w:t xml:space="preserve">ВС = </w:t>
      </w:r>
      <w:r>
        <w:rPr>
          <w:rFonts w:cs="Times New Roman" w:ascii="Times New Roman" w:hAnsi="Times New Roman"/>
          <w:b w:val="false"/>
          <w:i/>
          <w:color w:val="000000"/>
          <w:sz w:val="24"/>
          <w:lang w:val="en-US"/>
        </w:rPr>
        <w:t xml:space="preserve">S2; </w:t>
      </w:r>
      <w:r>
        <w:rPr>
          <w:rFonts w:cs="Times New Roman" w:ascii="Times New Roman" w:hAnsi="Times New Roman"/>
          <w:b w:val="false"/>
          <w:i/>
          <w:color w:val="000000"/>
          <w:sz w:val="24"/>
        </w:rPr>
        <w:t xml:space="preserve">АВ = </w:t>
      </w:r>
      <w:r>
        <w:rPr>
          <w:rFonts w:cs="Times New Roman" w:ascii="Times New Roman" w:hAnsi="Times New Roman"/>
          <w:b w:val="false"/>
          <w:i/>
          <w:color w:val="000000"/>
          <w:sz w:val="24"/>
          <w:lang w:val="en-US"/>
        </w:rPr>
        <w:t>S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зможным пунктом размещения металлургического завода может быть в принципе каждая из трех точек размещения источников руды, угля и потребителя металла. В этих случаях суммарные затраты, связанные с перевозкой всех необходимых грузов для потребления 1т металла, будут равны:</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90766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7" r="-12" b="-77"/>
                    <a:stretch>
                      <a:fillRect/>
                    </a:stretch>
                  </pic:blipFill>
                  <pic:spPr bwMode="auto">
                    <a:xfrm>
                      <a:off x="0" y="0"/>
                      <a:ext cx="2907665" cy="46926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илучшим пунктом размещения завода из рассмотренных трех будет тот, в котором транспортные затраты минимальны. Однако искомый пункт размещения может не совпадать ни с од-</w:t>
        <w:br/>
        <w:t xml:space="preserve">ной из вершин локационного треугольника, а находиться внутри него в некоторой точке </w:t>
      </w:r>
      <w:r>
        <w:rPr>
          <w:rFonts w:cs="Times New Roman" w:ascii="Times New Roman" w:hAnsi="Times New Roman"/>
          <w:b w:val="false"/>
          <w:i/>
          <w:color w:val="000000"/>
          <w:sz w:val="24"/>
        </w:rPr>
        <w:t>М.</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169410" cy="77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7" r="-9" b="-47"/>
                    <a:stretch>
                      <a:fillRect/>
                    </a:stretch>
                  </pic:blipFill>
                  <pic:spPr bwMode="auto">
                    <a:xfrm>
                      <a:off x="0" y="0"/>
                      <a:ext cx="4169410" cy="77089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color w:val="000000"/>
          <w:sz w:val="24"/>
        </w:rPr>
        <w:t>3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анная задача имеет геометрическое и механическое решения. Геометрический метод нахождения точки размещения состоит в том, что на каждой из сторон локационного треугольника строится треугольник, подобный весовому (стороны которого относятся как </w:t>
      </w:r>
      <w:r>
        <w:rPr>
          <w:rFonts w:cs="Times New Roman" w:ascii="Times New Roman" w:hAnsi="Times New Roman"/>
          <w:b w:val="false"/>
          <w:i/>
          <w:color w:val="000000"/>
          <w:sz w:val="24"/>
        </w:rPr>
        <w:t xml:space="preserve">а : </w:t>
      </w:r>
      <w:r>
        <w:rPr>
          <w:rFonts w:cs="Times New Roman" w:ascii="Times New Roman" w:hAnsi="Times New Roman"/>
          <w:b w:val="false"/>
          <w:i/>
          <w:color w:val="000000"/>
          <w:sz w:val="24"/>
          <w:lang w:val="en-US"/>
        </w:rPr>
        <w:t xml:space="preserve">b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1). Затем вокруг построенных таким образом треугольников описываются окружности, точка пересечения которых и является точкой минимума транспортных издержек. Этот метод применим для случая, когда соотношения расстояний </w:t>
      </w:r>
      <w:r>
        <w:rPr>
          <w:rFonts w:cs="Times New Roman" w:ascii="Times New Roman" w:hAnsi="Times New Roman"/>
          <w:b w:val="false"/>
          <w:i/>
          <w:color w:val="000000"/>
          <w:sz w:val="24"/>
          <w:lang w:val="en-US"/>
        </w:rPr>
        <w:t xml:space="preserve">S\, </w:t>
      </w:r>
      <w:r>
        <w:rPr>
          <w:rFonts w:cs="Times New Roman" w:ascii="Times New Roman" w:hAnsi="Times New Roman"/>
          <w:b w:val="false"/>
          <w:i/>
          <w:color w:val="000000"/>
          <w:sz w:val="24"/>
        </w:rPr>
        <w:t xml:space="preserve">82, $3 </w:t>
      </w:r>
      <w:r>
        <w:rPr>
          <w:rFonts w:cs="Times New Roman" w:ascii="Times New Roman" w:hAnsi="Times New Roman"/>
          <w:b w:val="false"/>
          <w:color w:val="000000"/>
          <w:sz w:val="24"/>
        </w:rPr>
        <w:t xml:space="preserve">соответствуют свойству треугольника (одна сторона меньше суммы двух других). В противном случае (например, когда </w:t>
      </w:r>
      <w:r>
        <w:rPr>
          <w:rFonts w:cs="Times New Roman" w:ascii="Times New Roman" w:hAnsi="Times New Roman"/>
          <w:b w:val="false"/>
          <w:i/>
          <w:color w:val="000000"/>
          <w:sz w:val="24"/>
          <w:lang w:val="en-US"/>
        </w:rPr>
        <w:t xml:space="preserve">Si &gt; S-i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5з) точка минимума транспортных затрат будет совпадать с одной из вершин локационного треугольни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ханическое решение рассматриваемой задачи основывается на аналогии с методом нахождения точки равновесия сил. При этом веса руды, угля, металла выступают в качестве сил, с которыми притягивают производство соответствующие вершины локационного треугольника. Искомая точка является точкой равновесия трех связанных нитей, проходящих через вершины ло-</w:t>
        <w:br/>
        <w:t xml:space="preserve">кационного треугольника. При этом к концам нитей подвешены грузы </w:t>
      </w:r>
      <w:r>
        <w:rPr>
          <w:rFonts w:cs="Times New Roman" w:ascii="Times New Roman" w:hAnsi="Times New Roman"/>
          <w:b w:val="false"/>
          <w:i/>
          <w:color w:val="000000"/>
          <w:sz w:val="24"/>
          <w:lang w:val="en-US"/>
        </w:rPr>
        <w:t>(Q</w:t>
      </w:r>
      <w:r>
        <w:rPr>
          <w:rFonts w:cs="Times New Roman" w:ascii="Times New Roman" w:hAnsi="Times New Roman"/>
          <w:b w:val="false"/>
          <w:i/>
          <w:color w:val="000000"/>
          <w:sz w:val="24"/>
          <w:vertAlign w:val="subscript"/>
          <w:lang w:val="en-US"/>
        </w:rPr>
        <w:t>a</w:t>
      </w:r>
      <w:r>
        <w:rPr>
          <w:rFonts w:cs="Times New Roman" w:ascii="Times New Roman" w:hAnsi="Times New Roman"/>
          <w:b w:val="false"/>
          <w:i/>
          <w:color w:val="000000"/>
          <w:sz w:val="24"/>
          <w:lang w:val="en-US"/>
        </w:rPr>
        <w:t>, Qb, Q</w:t>
      </w:r>
      <w:r>
        <w:rPr>
          <w:rFonts w:cs="Times New Roman" w:ascii="Times New Roman" w:hAnsi="Times New Roman"/>
          <w:b w:val="false"/>
          <w:i/>
          <w:color w:val="000000"/>
          <w:sz w:val="24"/>
          <w:vertAlign w:val="subscript"/>
          <w:lang w:val="en-US"/>
        </w:rPr>
        <w:t>c</w:t>
      </w:r>
      <w:r>
        <w:rPr>
          <w:rFonts w:cs="Times New Roman" w:ascii="Times New Roman" w:hAnsi="Times New Roman"/>
          <w:b w:val="false"/>
          <w:i/>
          <w:color w:val="000000"/>
          <w:sz w:val="24"/>
          <w:lang w:val="en-US"/>
        </w:rPr>
        <w:t xml:space="preserve">),  </w:t>
      </w:r>
      <w:r>
        <w:rPr>
          <w:rFonts w:cs="Times New Roman" w:ascii="Times New Roman" w:hAnsi="Times New Roman"/>
          <w:b w:val="false"/>
          <w:color w:val="000000"/>
          <w:sz w:val="24"/>
        </w:rPr>
        <w:t xml:space="preserve">пропорциональные </w:t>
      </w:r>
      <w:r>
        <w:rPr>
          <w:rFonts w:cs="Times New Roman" w:ascii="Times New Roman" w:hAnsi="Times New Roman"/>
          <w:b w:val="false"/>
          <w:i/>
          <w:color w:val="000000"/>
          <w:sz w:val="24"/>
          <w:lang w:val="en-US"/>
        </w:rPr>
        <w:t xml:space="preserve">a, b, I. </w:t>
      </w:r>
      <w:r>
        <w:rPr>
          <w:rFonts w:cs="Times New Roman" w:ascii="Times New Roman" w:hAnsi="Times New Roman"/>
          <w:b w:val="false"/>
          <w:color w:val="000000"/>
          <w:sz w:val="24"/>
        </w:rPr>
        <w:t>Весовой треугольник В. Лаунхардта — одна из первых в экономической науке физических моделей, используемых для решения теоретических и практических задач.</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ложенный метод нахождения оптимального размещения предприятия применим и для большего числа точек (видов сырья) при условии, что они образуют выпуклый многоугольник.</w:t>
      </w:r>
    </w:p>
    <w:p>
      <w:pPr>
        <w:pStyle w:val="Normal"/>
        <w:shd w:fill="FFFFFF" w:val="clear"/>
        <w:ind w:firstLine="720"/>
        <w:rPr>
          <w:rFonts w:ascii="Times New Roman" w:hAnsi="Times New Roman" w:cs="Times New Roman"/>
          <w:b w:val="false"/>
          <w:b w:val="false"/>
          <w:sz w:val="24"/>
        </w:rPr>
      </w:pPr>
      <w:r>
        <w:rPr>
          <w:color w:val="000000"/>
          <w:sz w:val="24"/>
        </w:rPr>
        <w:t>3.3. Теория промышленного штандорта А. Вебер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сновной труд немецкого экономиста и социолога </w:t>
      </w:r>
      <w:r>
        <w:rPr>
          <w:rFonts w:cs="Times New Roman" w:ascii="Times New Roman" w:hAnsi="Times New Roman"/>
          <w:b w:val="false"/>
          <w:i/>
          <w:color w:val="000000"/>
          <w:sz w:val="24"/>
        </w:rPr>
        <w:t xml:space="preserve">А. Вебера </w:t>
      </w:r>
      <w:r>
        <w:rPr>
          <w:rFonts w:cs="Times New Roman" w:ascii="Times New Roman" w:hAnsi="Times New Roman"/>
          <w:b w:val="false"/>
          <w:color w:val="000000"/>
          <w:sz w:val="24"/>
        </w:rPr>
        <w:t>«О размещении промышленности: чистая территория штандорта» был опубликован в 1909 г. Ученый поставил перед собой задачу создать общую «чистую» теорию размещения производства на основе рассмотрения изолированного предприятия. Он сделал существенный шаг вперед по сравнению с И. Тюненом и В. Лаунхардтом, введя в теоретический анализ новые факторы размещения производства в дополнение к транспортным издержкам и ставя более общую оптимизационную задачу: минимизацию общих издержек производства, а не только транспортны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 Вебер создал подробную классификацию факторов размещения по их влиянию, степени общности и проявлениям. Фактором размещения он называет экономическую выгоду, «которая выявляется для хозяйственной деятельности в зависимости от места, где осуществляется эта деятельность. Эта выгода заключается в сокращении издержек по производству и сбыту опреде-</w:t>
        <w:br/>
        <w:t>ленного промышленного продукта и означает, следовательно, возможность изготовлять данный продукт в одном каком-либо месте с меньшими издержками, чем в другом месте».</w:t>
      </w:r>
    </w:p>
    <w:p>
      <w:pPr>
        <w:pStyle w:val="Normal"/>
        <w:shd w:fill="FFFFFF" w:val="clear"/>
        <w:ind w:firstLine="720"/>
        <w:rPr>
          <w:rFonts w:ascii="Times New Roman" w:hAnsi="Times New Roman" w:cs="Times New Roman"/>
          <w:b w:val="false"/>
          <w:b w:val="false"/>
          <w:sz w:val="24"/>
        </w:rPr>
      </w:pPr>
      <w:r>
        <w:rPr>
          <w:color w:val="000000"/>
          <w:sz w:val="24"/>
        </w:rPr>
        <w:t>3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результате отсеивания элементов производственных издержек, не зависящих от местоположения, А. Вебер оставляет три фактора: издержки на сырые материалы, издержки на рабочую силу и транспортные издержки. Однако первый из них — разницу в ценах на используемые материалы - можно, как считает А. Вебер, выразить в различиях транспортных издержек, исключив</w:t>
        <w:br/>
        <w:t>из самостоятельного анализа. Все остальные условия, включающие размещение предприятия, он рассматривает как некоторую «объединенную агломерационную силу», или третий штандортный фак-</w:t>
        <w:br/>
        <w:t>тор. Таким образом, в конечном счете анализируются три фактора: транспорт, рабочая сила и агломерац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альнейший анализ ведется последовательно по трем факторам. Соответственно выделяются и три основные ориентации в размещении: транспортная, рабочая и агломерационна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ранспортная ориентация. Согласно А. Веберу, величина транспортных издержек зависит от веса перевозимых грузов и расстояния перевозки. Под влиянием транспортных издержек промышленное предприятие будет притягиваться к тому пункту, в котором с учетом местоположения потребительского центра и источников сырья транспортные издержки</w:t>
        <w:br/>
        <w:t>минимальны. Этот пункт есть транспортный штандорт (транспортный пункт). Для его нахождения используется весовой (локационный) треугольник В. Лаунхардта. При этом важную роль играют два показателя: материальный индекс и штандортный ве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Например, для производства 100 т продукта требуется 300 т одного материала и 200 т другого. Тогда </w:t>
      </w:r>
      <w:r>
        <w:rPr>
          <w:rFonts w:cs="Times New Roman" w:ascii="Times New Roman" w:hAnsi="Times New Roman"/>
          <w:b w:val="false"/>
          <w:i/>
          <w:color w:val="000000"/>
          <w:sz w:val="24"/>
        </w:rPr>
        <w:t xml:space="preserve">материальный индекс </w:t>
      </w:r>
      <w:r>
        <w:rPr>
          <w:rFonts w:cs="Times New Roman" w:ascii="Times New Roman" w:hAnsi="Times New Roman"/>
          <w:b w:val="false"/>
          <w:color w:val="000000"/>
          <w:sz w:val="24"/>
        </w:rPr>
        <w:t xml:space="preserve">будет равен (300 + 200) : 100 = 5. </w:t>
      </w:r>
      <w:r>
        <w:rPr>
          <w:rFonts w:cs="Times New Roman" w:ascii="Times New Roman" w:hAnsi="Times New Roman"/>
          <w:b w:val="false"/>
          <w:i/>
          <w:color w:val="000000"/>
          <w:sz w:val="24"/>
        </w:rPr>
        <w:t xml:space="preserve">Штандортный вес </w:t>
      </w:r>
      <w:r>
        <w:rPr>
          <w:rFonts w:cs="Times New Roman" w:ascii="Times New Roman" w:hAnsi="Times New Roman"/>
          <w:b w:val="false"/>
          <w:color w:val="000000"/>
          <w:sz w:val="24"/>
        </w:rPr>
        <w:t>составит 300 4- 200 + 100 = 600 (т), или 6 в пересчете на 1 т готового продукта, т.е. штандортный вес равен атериальному индексу плюс единица. Существуют производства, у которых материальный индекс меньше единицы.</w:t>
        <w:br/>
        <w:t>Исходя из соотношения указанных показателей легко установить, что производства с высоким материальным индексом тяготеют к пунктам производства сырья и материалов, а производства с небольшим индексом - к центру потреб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бочая ориентация. Далее, учитывая различия в издержках на рабочую силу (рабочих издержек), определяется .рабочий пункт, т.е. пункт с наименьшими рабочими издержками. Рабочий пункт будет притягивать производство к себе, в результате чего производство либо останется в транспорт-</w:t>
        <w:br/>
        <w:t>ном пункте, либо переместится в рабочий пункт. Такое перемещение может произойти тогда, когда экономия на рабочих издержках в данном пункте перекрывает перерасход в транспортных затратах из-за перемещения производ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color w:val="000000"/>
          <w:sz w:val="24"/>
        </w:rPr>
        <w:t>3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ля определения </w:t>
      </w:r>
      <w:r>
        <w:rPr>
          <w:rFonts w:cs="Times New Roman" w:ascii="Times New Roman" w:hAnsi="Times New Roman"/>
          <w:b w:val="false"/>
          <w:i/>
          <w:color w:val="000000"/>
          <w:sz w:val="24"/>
        </w:rPr>
        <w:t xml:space="preserve">промышленного штандарта с </w:t>
      </w:r>
      <w:r>
        <w:rPr>
          <w:rFonts w:cs="Times New Roman" w:ascii="Times New Roman" w:hAnsi="Times New Roman"/>
          <w:b w:val="false"/>
          <w:color w:val="000000"/>
          <w:sz w:val="24"/>
        </w:rPr>
        <w:t>учетом совместного влияния факторов транспортных издержек и рабочей силы А. Вебер прибегает к построениям так называемых изодапан</w:t>
        <w:br/>
      </w:r>
      <w:r>
        <w:rPr>
          <w:rFonts w:cs="Times New Roman" w:ascii="Times New Roman" w:hAnsi="Times New Roman"/>
          <w:b w:val="false"/>
          <w:color w:val="000000"/>
          <w:sz w:val="24"/>
          <w:lang w:val="en-US"/>
        </w:rPr>
        <w:t xml:space="preserve">(isodapane), </w:t>
      </w:r>
      <w:r>
        <w:rPr>
          <w:rFonts w:cs="Times New Roman" w:ascii="Times New Roman" w:hAnsi="Times New Roman"/>
          <w:b w:val="false"/>
          <w:color w:val="000000"/>
          <w:sz w:val="24"/>
        </w:rPr>
        <w:t xml:space="preserve">смысл которых заключается в следующем. Приросты транспортных затрат, обусловленные перемещением производства из транспортного пункта в рабочий, увеличиваются с удалением от транспортного пункта, причем более или менее равномерно в любом направлении удаления. Поэтому в каждом направлении должны существовать пункты, для которых приросты транспортных затрат (или издержки отклонения) будут одинаковыми. Линии, соединяющие эти пункты одинаковых издержек отклонения, и называются </w:t>
      </w:r>
      <w:r>
        <w:rPr>
          <w:rFonts w:cs="Times New Roman" w:ascii="Times New Roman" w:hAnsi="Times New Roman"/>
          <w:b w:val="false"/>
          <w:i/>
          <w:color w:val="000000"/>
          <w:sz w:val="24"/>
        </w:rPr>
        <w:t>изодапанами.</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852930" cy="185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52930" cy="185293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ис. 3.3. Транспортный и рабочие пункты и изодапа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Графически (рис. 3.3) такие линии можно представить в виде замкнутых кривых, которые описываются вокруг пункта транспортного минимума </w:t>
      </w:r>
      <w:r>
        <w:rPr>
          <w:rFonts w:cs="Times New Roman" w:ascii="Times New Roman" w:hAnsi="Times New Roman"/>
          <w:b w:val="false"/>
          <w:i/>
          <w:color w:val="000000"/>
          <w:sz w:val="24"/>
        </w:rPr>
        <w:t xml:space="preserve">(Р) </w:t>
      </w:r>
      <w:r>
        <w:rPr>
          <w:rFonts w:cs="Times New Roman" w:ascii="Times New Roman" w:hAnsi="Times New Roman"/>
          <w:b w:val="false"/>
          <w:color w:val="000000"/>
          <w:sz w:val="24"/>
        </w:rPr>
        <w:t>и соединяются точки одинаковых от-</w:t>
        <w:br/>
        <w:t xml:space="preserve">клонений в транспортных издержках при перемещении производства в рабочие пункты </w:t>
      </w:r>
      <w:r>
        <w:rPr>
          <w:rFonts w:cs="Times New Roman" w:ascii="Times New Roman" w:hAnsi="Times New Roman"/>
          <w:b w:val="false"/>
          <w:color w:val="000000"/>
          <w:sz w:val="24"/>
          <w:lang w:val="en-US"/>
        </w:rPr>
        <w:t xml:space="preserve">(Pi </w:t>
      </w:r>
      <w:r>
        <w:rPr>
          <w:rFonts w:cs="Times New Roman" w:ascii="Times New Roman" w:hAnsi="Times New Roman"/>
          <w:b w:val="false"/>
          <w:color w:val="000000"/>
          <w:sz w:val="24"/>
        </w:rPr>
        <w:t xml:space="preserve">или </w:t>
      </w:r>
      <w:r>
        <w:rPr>
          <w:rFonts w:cs="Times New Roman" w:ascii="Times New Roman" w:hAnsi="Times New Roman"/>
          <w:b w:val="false"/>
          <w:i/>
          <w:color w:val="000000"/>
          <w:sz w:val="24"/>
          <w:lang w:val="en-US"/>
        </w:rPr>
        <w:t xml:space="preserve">P-ft. </w:t>
      </w:r>
      <w:r>
        <w:rPr>
          <w:rFonts w:cs="Times New Roman" w:ascii="Times New Roman" w:hAnsi="Times New Roman"/>
          <w:b w:val="false"/>
          <w:color w:val="000000"/>
          <w:sz w:val="24"/>
        </w:rPr>
        <w:t xml:space="preserve">При этом изодапана, соединяющая точки, в которых отклонения транспортных издержек равны экономии на рабочих издержках, называется </w:t>
      </w:r>
      <w:r>
        <w:rPr>
          <w:rFonts w:cs="Times New Roman" w:ascii="Times New Roman" w:hAnsi="Times New Roman"/>
          <w:b w:val="false"/>
          <w:i/>
          <w:color w:val="000000"/>
          <w:sz w:val="24"/>
        </w:rPr>
        <w:t>критической изодапаной для данного рабочего пункта.</w:t>
      </w:r>
    </w:p>
    <w:p>
      <w:pPr>
        <w:pStyle w:val="Normal"/>
        <w:shd w:fill="FFFFFF" w:val="clear"/>
        <w:ind w:firstLine="720"/>
        <w:rPr>
          <w:rFonts w:ascii="Times New Roman" w:hAnsi="Times New Roman" w:cs="Times New Roman"/>
          <w:b w:val="false"/>
          <w:b w:val="false"/>
          <w:sz w:val="24"/>
        </w:rPr>
      </w:pPr>
      <w:r>
        <w:rPr>
          <w:color w:val="000000"/>
          <w:sz w:val="24"/>
        </w:rPr>
        <w:t>3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Если данный рабочий пункт лежит внутри своей критической изодапаны, то перемещение производства из транспортного пункта в рабочий пункт выгодно, а если вне ее, то перемеще-</w:t>
        <w:br/>
        <w:t xml:space="preserve">ние невыгодно. Например, если для рабочего пункта </w:t>
      </w:r>
      <w:r>
        <w:rPr>
          <w:rFonts w:cs="Times New Roman" w:ascii="Times New Roman" w:hAnsi="Times New Roman"/>
          <w:b w:val="false"/>
          <w:i/>
          <w:color w:val="000000"/>
          <w:sz w:val="24"/>
        </w:rPr>
        <w:t xml:space="preserve">Р1 </w:t>
      </w:r>
      <w:r>
        <w:rPr>
          <w:rFonts w:cs="Times New Roman" w:ascii="Times New Roman" w:hAnsi="Times New Roman"/>
          <w:b w:val="false"/>
          <w:color w:val="000000"/>
          <w:sz w:val="24"/>
        </w:rPr>
        <w:t xml:space="preserve">критической изодапаной является </w:t>
      </w:r>
      <w:r>
        <w:rPr>
          <w:rFonts w:cs="Times New Roman" w:ascii="Times New Roman" w:hAnsi="Times New Roman"/>
          <w:b w:val="false"/>
          <w:i/>
          <w:smallCaps/>
          <w:color w:val="000000"/>
          <w:sz w:val="24"/>
        </w:rPr>
        <w:t xml:space="preserve">аз, </w:t>
      </w:r>
      <w:r>
        <w:rPr>
          <w:rFonts w:cs="Times New Roman" w:ascii="Times New Roman" w:hAnsi="Times New Roman"/>
          <w:b w:val="false"/>
          <w:color w:val="000000"/>
          <w:sz w:val="24"/>
        </w:rPr>
        <w:t xml:space="preserve">то предприятие предпочтительнее разместить в транспортном пункте </w:t>
      </w:r>
      <w:r>
        <w:rPr>
          <w:rFonts w:cs="Times New Roman" w:ascii="Times New Roman" w:hAnsi="Times New Roman"/>
          <w:b w:val="false"/>
          <w:i/>
          <w:color w:val="000000"/>
          <w:sz w:val="24"/>
        </w:rPr>
        <w:t xml:space="preserve">Р. </w:t>
      </w:r>
      <w:r>
        <w:rPr>
          <w:rFonts w:cs="Times New Roman" w:ascii="Times New Roman" w:hAnsi="Times New Roman"/>
          <w:b w:val="false"/>
          <w:color w:val="000000"/>
          <w:sz w:val="24"/>
        </w:rPr>
        <w:t xml:space="preserve">Если критической изодапаной является </w:t>
      </w:r>
      <w:r>
        <w:rPr>
          <w:rFonts w:cs="Times New Roman" w:ascii="Times New Roman" w:hAnsi="Times New Roman"/>
          <w:b w:val="false"/>
          <w:i/>
          <w:color w:val="000000"/>
          <w:sz w:val="24"/>
          <w:lang w:val="en-US"/>
        </w:rPr>
        <w:t>A</w:t>
      </w:r>
      <w:r>
        <w:rPr>
          <w:rFonts w:cs="Times New Roman" w:ascii="Times New Roman" w:hAnsi="Times New Roman"/>
          <w:b w:val="false"/>
          <w:i/>
          <w:color w:val="000000"/>
          <w:sz w:val="24"/>
          <w:vertAlign w:val="subscript"/>
        </w:rPr>
        <w:t>4</w:t>
      </w:r>
      <w:r>
        <w:rPr>
          <w:rFonts w:cs="Times New Roman" w:ascii="Times New Roman" w:hAnsi="Times New Roman"/>
          <w:b w:val="false"/>
          <w:i/>
          <w:color w:val="000000"/>
          <w:sz w:val="24"/>
          <w:lang w:val="en-US"/>
        </w:rPr>
        <w:t xml:space="preserve"> </w:t>
      </w:r>
      <w:r>
        <w:rPr>
          <w:rFonts w:cs="Times New Roman" w:ascii="Times New Roman" w:hAnsi="Times New Roman"/>
          <w:b w:val="false"/>
          <w:color w:val="000000"/>
          <w:sz w:val="24"/>
        </w:rPr>
        <w:t xml:space="preserve">то предприятие целесообразно разместить в рабочем пункте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lang w:val="en-US"/>
        </w:rPr>
        <w:t>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Агломерационная ориентация.</w:t>
      </w:r>
      <w:r>
        <w:rPr>
          <w:rFonts w:cs="Times New Roman" w:ascii="Times New Roman" w:hAnsi="Times New Roman"/>
          <w:b w:val="false"/>
          <w:color w:val="000000"/>
          <w:sz w:val="24"/>
        </w:rPr>
        <w:t xml:space="preserve"> Анализ влияния агломерационных факторов на размещение промышленного предприятия Вебер провел на базе оценки изменений, вызываемых процессами агломерации, в оптимальной схеме размещения производства, полученной на основе транспортной и рабо|чей ориентации. Для этого он ввел дополнительное понятие —</w:t>
      </w:r>
      <w:r>
        <w:rPr>
          <w:rFonts w:cs="Times New Roman" w:ascii="Times New Roman" w:hAnsi="Times New Roman"/>
          <w:b w:val="false"/>
          <w:i/>
          <w:color w:val="000000"/>
          <w:sz w:val="24"/>
        </w:rPr>
        <w:t xml:space="preserve">индекс сбережений. </w:t>
      </w:r>
      <w:r>
        <w:rPr>
          <w:rFonts w:cs="Times New Roman" w:ascii="Times New Roman" w:hAnsi="Times New Roman"/>
          <w:b w:val="false"/>
          <w:color w:val="000000"/>
          <w:sz w:val="24"/>
        </w:rPr>
        <w:t>Смысл этого понятия поясним на следующем простом пример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Пусть различным объемам агломерированной массы (например, годовым выпускам продукции) соответствуют различные удельные издерж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1) 100 т - 10 руб.;</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2) 400 т - 6 руб.;</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3) 1600 т - 4 руб.;</w:t>
        <w:br/>
        <w:t xml:space="preserve">                   4) 6400 т - 3 руб.</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Уменьшение удельных издержек при росте объема производства отражает эффект концентрации. Разница в издержках для агломерированных масс по сравнению с первым уровнем концентрации производства составит: для второго уровня — 4(10 — 6); для третьего — 6(10 — 4); для четвертого — 7(10 — 3). Полученные величины (4; 6; 7) и представляют собой те сбережения, которые</w:t>
        <w:br/>
        <w:t>получаются для различных степеней агломерации и повышаются при укрупнении производства. Эти величины Вебер и называл индексами сбережений при аглом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оводимый анализ влияния фактора агломерации на размещение производства предполагает отсутствие влияния всех других факторов, кроме транспортного. Исходя из транспортной ориентации</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отыскиваются отклонения производства транспортных пунктов, обусловленные действием фактора агломерации. Такие отклонения целесообразны, если издержки отклонения перекрываются сбережениями в агломерационных пунктах.</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Для определения места размещения агломерационного производства вокруг транспортных пунктов проводятся изодапаны, среди которых выделяется критическая изодапана, т.е. геометри-</w:t>
        <w:br/>
        <w:t xml:space="preserve">ческое место точек, где перерасход транспортных затрат равеэкономии от агломерации производства. </w:t>
      </w:r>
    </w:p>
    <w:p>
      <w:pPr>
        <w:pStyle w:val="Normal"/>
        <w:shd w:fill="FFFFFF" w:val="clear"/>
        <w:ind w:firstLine="720"/>
        <w:rPr>
          <w:rFonts w:ascii="Times New Roman" w:hAnsi="Times New Roman" w:cs="Times New Roman"/>
          <w:b w:val="false"/>
          <w:b w:val="false"/>
          <w:sz w:val="24"/>
        </w:rPr>
      </w:pPr>
      <w:r>
        <w:rPr>
          <w:color w:val="000000"/>
          <w:sz w:val="24"/>
        </w:rPr>
        <w:t>3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ебер утверждает, что отклонение изолированных производств от транспортных пунктов имеет смысл только тогда, когда все отклоняющиеся производства, не выходя за пределы своих критических изодапан, соединятся в каком-то одном месте. Таким местом является площадь общего сегмента, образованного пересекающимися критическими изодапанами, так как только внутри этого сегмента издержки отклонения для каждого производства не превышают той выгоды, которая получается от соединения, т.е. не превышает агломерационных сбережений. Иллюстрацией этого рассуждения является рис. 3.4.</w:t>
      </w:r>
    </w:p>
    <w:p>
      <w:pPr>
        <w:pStyle w:val="Normal"/>
        <w:ind w:firstLine="720"/>
        <w:rPr>
          <w:rFonts w:ascii="Times New Roman" w:hAnsi="Times New Roman" w:cs="Times New Roman"/>
          <w:b w:val="false"/>
          <w:b w:val="false"/>
          <w:sz w:val="24"/>
        </w:rPr>
      </w:pPr>
      <w:bookmarkStart w:id="0" w:name="_1095949141"/>
      <w:bookmarkEnd w:id="0"/>
      <w:r>
        <w:rPr>
          <w:rFonts w:cs="Times New Roman" w:ascii="Times New Roman" w:hAnsi="Times New Roman"/>
          <w:b w:val="false"/>
          <w:sz w:val="24"/>
        </w:rPr>
        <w:object w:dxaOrig="3228" w:dyaOrig="2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4pt;height:140.75pt" filled="f" o:ole="">
            <v:imagedata r:id="rId11" o:title=""/>
          </v:shape>
          <o:OLEObject Type="Embed" ProgID="" ShapeID="ole_rId10" DrawAspect="Content" ObjectID="_23364860" r:id="rId10"/>
        </w:objec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ис. 3.4. Транспортные пунктыи площадь агломерации производств Агломерируемые производства должны размещаться в заштрихованном сегменте. Выбор точки размещения происходит с учетом транспортного фактора. В более общем случае несколько предприятий образуют не один, а несколько сегмен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 Вебер рассматривает различные ситуации при осуществлении агломерации, конкретизируя методику нахождения штандорта. Он предлагает формулы агломерационных эффек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усть </w:t>
      </w:r>
      <w:r>
        <w:rPr>
          <w:rFonts w:cs="Times New Roman" w:ascii="Times New Roman" w:hAnsi="Times New Roman"/>
          <w:b w:val="false"/>
          <w:i/>
          <w:color w:val="000000"/>
          <w:sz w:val="24"/>
        </w:rPr>
        <w:t xml:space="preserve">М </w:t>
      </w:r>
      <w:r>
        <w:rPr>
          <w:rFonts w:cs="Times New Roman" w:ascii="Times New Roman" w:hAnsi="Times New Roman"/>
          <w:b w:val="false"/>
          <w:color w:val="000000"/>
          <w:sz w:val="24"/>
        </w:rPr>
        <w:t>— производственная масса какого-либо крупного производства. Величина сбережений от агломерации в расчете на единицу продукта будет выражаться в виде функции сбере-</w:t>
        <w:br/>
        <w:t xml:space="preserve">жения — </w:t>
      </w:r>
      <w:r>
        <w:rPr>
          <w:rFonts w:cs="Times New Roman" w:ascii="Times New Roman" w:hAnsi="Times New Roman"/>
          <w:b w:val="false"/>
          <w:i/>
          <w:color w:val="000000"/>
          <w:sz w:val="24"/>
          <w:lang w:val="en-US"/>
        </w:rPr>
        <w:t xml:space="preserve">f(M). </w:t>
      </w:r>
      <w:r>
        <w:rPr>
          <w:rFonts w:cs="Times New Roman" w:ascii="Times New Roman" w:hAnsi="Times New Roman"/>
          <w:b w:val="false"/>
          <w:color w:val="000000"/>
          <w:sz w:val="24"/>
        </w:rPr>
        <w:t>Тогда общая величина сбережений на всю производственную массу состави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w:t>
      </w:r>
      <w:r>
        <w:rPr>
          <w:rFonts w:cs="Times New Roman" w:ascii="Times New Roman" w:hAnsi="Times New Roman"/>
          <w:b w:val="false"/>
          <w:color w:val="000000"/>
          <w:sz w:val="24"/>
          <w:vertAlign w:val="subscript"/>
        </w:rPr>
        <w:t>1</w:t>
      </w:r>
      <w:r>
        <w:rPr>
          <w:rFonts w:cs="Times New Roman" w:ascii="Times New Roman" w:hAnsi="Times New Roman"/>
          <w:b w:val="false"/>
          <w:color w:val="000000"/>
          <w:sz w:val="24"/>
        </w:rPr>
        <w:t xml:space="preserve"> = </w:t>
      </w:r>
      <w:r>
        <w:rPr>
          <w:rFonts w:cs="Times New Roman" w:ascii="Times New Roman" w:hAnsi="Times New Roman"/>
          <w:b w:val="false"/>
          <w:i/>
          <w:color w:val="000000"/>
          <w:sz w:val="24"/>
        </w:rPr>
        <w:t xml:space="preserve">М • </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lang w:val="en-US"/>
        </w:rPr>
        <w:t>f(M)</w:t>
      </w:r>
      <w:r>
        <w:rPr>
          <w:rFonts w:cs="Times New Roman" w:ascii="Times New Roman" w:hAnsi="Times New Roman"/>
          <w:b w:val="false"/>
          <w:i/>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опустим, что с крупным производством сливается мелкое производство с производственной массой </w:t>
      </w:r>
      <w:r>
        <w:rPr>
          <w:rFonts w:cs="Times New Roman" w:ascii="Times New Roman" w:hAnsi="Times New Roman"/>
          <w:b w:val="false"/>
          <w:i/>
          <w:color w:val="000000"/>
          <w:sz w:val="24"/>
        </w:rPr>
        <w:t xml:space="preserve">т. </w:t>
      </w:r>
      <w:r>
        <w:rPr>
          <w:rFonts w:cs="Times New Roman" w:ascii="Times New Roman" w:hAnsi="Times New Roman"/>
          <w:b w:val="false"/>
          <w:color w:val="000000"/>
          <w:sz w:val="24"/>
        </w:rPr>
        <w:t>Тогда общая сумма сбережения для двух производств составит:</w:t>
      </w:r>
    </w:p>
    <w:p>
      <w:pPr>
        <w:pStyle w:val="Normal"/>
        <w:shd w:fill="FFFFFF" w:val="clear"/>
        <w:ind w:firstLine="720"/>
        <w:rPr>
          <w:rFonts w:ascii="Times New Roman" w:hAnsi="Times New Roman" w:cs="Times New Roman"/>
          <w:b w:val="false"/>
          <w:b w:val="false"/>
          <w:sz w:val="24"/>
        </w:rPr>
      </w:pPr>
      <w:r>
        <w:rPr>
          <w:color w:val="000000"/>
          <w:sz w:val="24"/>
        </w:rPr>
        <w:t>38</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60020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124" r="-23" b="-124"/>
                    <a:stretch>
                      <a:fillRect/>
                    </a:stretch>
                  </pic:blipFill>
                  <pic:spPr bwMode="auto">
                    <a:xfrm>
                      <a:off x="0" y="0"/>
                      <a:ext cx="1600200" cy="28956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пределим приращение сбережения, получаемого в результате слияния двух производств:</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480945"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04" r="-15" b="-204"/>
                    <a:stretch>
                      <a:fillRect/>
                    </a:stretch>
                  </pic:blipFill>
                  <pic:spPr bwMode="auto">
                    <a:xfrm>
                      <a:off x="0" y="0"/>
                      <a:ext cx="2480945" cy="17653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лияние мелкого производства с крупным происходит, согласно А. Веберу, в том случае, если величина сбережения от слияния предприятий больше (или по крайней мере не меньше) перерас-</w:t>
        <w:br/>
        <w:t xml:space="preserve">хода транспортных затрат из-за переноса производства </w:t>
      </w:r>
      <w:r>
        <w:rPr>
          <w:rFonts w:cs="Times New Roman" w:ascii="Times New Roman" w:hAnsi="Times New Roman"/>
          <w:b w:val="false"/>
          <w:i/>
          <w:color w:val="000000"/>
          <w:sz w:val="24"/>
        </w:rPr>
        <w:t xml:space="preserve">т </w:t>
      </w:r>
      <w:r>
        <w:rPr>
          <w:rFonts w:cs="Times New Roman" w:ascii="Times New Roman" w:hAnsi="Times New Roman"/>
          <w:b w:val="false"/>
          <w:color w:val="000000"/>
          <w:sz w:val="24"/>
        </w:rPr>
        <w:t xml:space="preserve">в пункт производства </w:t>
      </w:r>
      <w:r>
        <w:rPr>
          <w:rFonts w:cs="Times New Roman" w:ascii="Times New Roman" w:hAnsi="Times New Roman"/>
          <w:b w:val="false"/>
          <w:i/>
          <w:color w:val="000000"/>
          <w:sz w:val="24"/>
        </w:rPr>
        <w:t>М</w:t>
      </w:r>
      <w:r>
        <w:rPr>
          <w:rFonts w:cs="Times New Roman" w:ascii="Times New Roman" w:hAnsi="Times New Roman"/>
          <w:b w:val="false"/>
          <w:color w:val="000000"/>
          <w:sz w:val="24"/>
        </w:rPr>
        <w:t>, т.е.:</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46888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03" r="-15" b="-103"/>
                    <a:stretch>
                      <a:fillRect/>
                    </a:stretch>
                  </pic:blipFill>
                  <pic:spPr bwMode="auto">
                    <a:xfrm>
                      <a:off x="0" y="0"/>
                      <a:ext cx="2468880" cy="35052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где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штандортный вес;</w:t>
        <w:br/>
      </w:r>
      <w:r>
        <w:rPr>
          <w:rFonts w:cs="Times New Roman" w:ascii="Times New Roman" w:hAnsi="Times New Roman"/>
          <w:b w:val="false"/>
          <w:i/>
          <w:color w:val="000000"/>
          <w:sz w:val="24"/>
          <w:lang w:val="en-US"/>
        </w:rPr>
        <w:t xml:space="preserve">R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радиус отклонения;</w:t>
        <w:br/>
      </w:r>
      <w:r>
        <w:rPr>
          <w:rFonts w:cs="Times New Roman" w:ascii="Times New Roman" w:hAnsi="Times New Roman"/>
          <w:b w:val="false"/>
          <w:i/>
          <w:color w:val="000000"/>
          <w:sz w:val="24"/>
          <w:lang w:val="en-US"/>
        </w:rPr>
        <w:t xml:space="preserve">S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ставка транспортного тарифа (т/к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тсюда можно определить величину наибольшего, экономически допустимого, радиуса отклонения. Определяем первую производную функции:</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657985" cy="79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45" r="-22" b="-45"/>
                    <a:stretch>
                      <a:fillRect/>
                    </a:stretch>
                  </pic:blipFill>
                  <pic:spPr bwMode="auto">
                    <a:xfrm>
                      <a:off x="0" y="0"/>
                      <a:ext cx="1657985" cy="79819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Функция </w:t>
      </w:r>
      <w:r>
        <w:rPr>
          <w:rFonts w:cs="Times New Roman" w:ascii="Times New Roman" w:hAnsi="Times New Roman"/>
          <w:b w:val="false"/>
          <w:i/>
          <w:color w:val="000000"/>
          <w:sz w:val="24"/>
          <w:lang w:val="en-US"/>
        </w:rPr>
        <w:t xml:space="preserve">f(M), </w:t>
      </w:r>
      <w:r>
        <w:rPr>
          <w:rFonts w:cs="Times New Roman" w:ascii="Times New Roman" w:hAnsi="Times New Roman"/>
          <w:b w:val="false"/>
          <w:color w:val="000000"/>
          <w:sz w:val="24"/>
        </w:rPr>
        <w:t xml:space="preserve">называемая функцией агломерации, служит выражением притягательной силы крупного производства по отношению к рассеянным мелким производствам. Поскольку </w:t>
      </w:r>
      <w:r>
        <w:rPr>
          <w:rFonts w:cs="Times New Roman" w:ascii="Times New Roman" w:hAnsi="Times New Roman"/>
          <w:b w:val="false"/>
          <w:i/>
          <w:color w:val="000000"/>
          <w:sz w:val="24"/>
          <w:lang w:val="en-US"/>
        </w:rPr>
        <w:t xml:space="preserve">J(M) =ARS, </w:t>
      </w:r>
      <w:r>
        <w:rPr>
          <w:rFonts w:cs="Times New Roman" w:ascii="Times New Roman" w:hAnsi="Times New Roman"/>
          <w:b w:val="false"/>
          <w:color w:val="000000"/>
          <w:sz w:val="24"/>
        </w:rPr>
        <w:t xml:space="preserve">то </w:t>
      </w:r>
      <w:r>
        <w:rPr>
          <w:rFonts w:cs="Times New Roman" w:ascii="Times New Roman" w:hAnsi="Times New Roman"/>
          <w:b w:val="false"/>
          <w:i/>
          <w:color w:val="000000"/>
          <w:sz w:val="24"/>
          <w:lang w:val="en-US"/>
        </w:rPr>
        <w:t xml:space="preserve">R = f(M) : AS, </w:t>
      </w:r>
      <w:r>
        <w:rPr>
          <w:rFonts w:cs="Times New Roman" w:ascii="Times New Roman" w:hAnsi="Times New Roman"/>
          <w:b w:val="false"/>
          <w:color w:val="000000"/>
          <w:sz w:val="24"/>
        </w:rPr>
        <w:t>т.е. максимально допустимый радиус отклонения прямо пропорционален функции агломерации и обратно пропорционален штандортному весу и тарифной ставк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ыведенная формула агломерации  </w:t>
      </w:r>
      <w:r>
        <w:rPr>
          <w:rFonts w:cs="Times New Roman" w:ascii="Times New Roman" w:hAnsi="Times New Roman"/>
          <w:b w:val="false"/>
          <w:i/>
          <w:color w:val="000000"/>
          <w:sz w:val="24"/>
          <w:lang w:val="en-US"/>
        </w:rPr>
        <w:t>f(M)</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lang w:val="en-US"/>
        </w:rPr>
        <w:t xml:space="preserve">ARS </w:t>
      </w:r>
      <w:r>
        <w:rPr>
          <w:rFonts w:cs="Times New Roman" w:ascii="Times New Roman" w:hAnsi="Times New Roman"/>
          <w:b w:val="false"/>
          <w:color w:val="000000"/>
          <w:sz w:val="24"/>
        </w:rPr>
        <w:t>включает три фактора, от которых зависит агломерация. Требуется учесть еще одно условие — производственную плот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бозначим через </w:t>
      </w:r>
      <w:r>
        <w:rPr>
          <w:rFonts w:cs="Times New Roman" w:ascii="Times New Roman" w:hAnsi="Times New Roman"/>
          <w:b w:val="false"/>
          <w:i/>
          <w:color w:val="000000"/>
          <w:sz w:val="24"/>
        </w:rPr>
        <w:t xml:space="preserve">р </w:t>
      </w:r>
      <w:r>
        <w:rPr>
          <w:rFonts w:cs="Times New Roman" w:ascii="Times New Roman" w:hAnsi="Times New Roman"/>
          <w:b w:val="false"/>
          <w:color w:val="000000"/>
          <w:sz w:val="24"/>
        </w:rPr>
        <w:t xml:space="preserve">производственную плотность, под которой здесь понимается объем продукции, приходящейся на единицу площади с радиусом </w:t>
      </w:r>
      <w:r>
        <w:rPr>
          <w:rFonts w:cs="Times New Roman" w:ascii="Times New Roman" w:hAnsi="Times New Roman"/>
          <w:b w:val="false"/>
          <w:i/>
          <w:color w:val="000000"/>
          <w:sz w:val="24"/>
          <w:lang w:val="en-US"/>
        </w:rPr>
        <w:t xml:space="preserve">R, </w:t>
      </w:r>
      <w:r>
        <w:rPr>
          <w:rFonts w:cs="Times New Roman" w:ascii="Times New Roman" w:hAnsi="Times New Roman"/>
          <w:b w:val="false"/>
          <w:color w:val="000000"/>
          <w:sz w:val="24"/>
        </w:rPr>
        <w:t>при равномерном распределении производства на данной площади. Тогда вся производственная масса, притягиваемая к агломерационному центру.будет равна</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652145"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5" t="-182" r="-55" b="-182"/>
                    <a:stretch>
                      <a:fillRect/>
                    </a:stretch>
                  </pic:blipFill>
                  <pic:spPr bwMode="auto">
                    <a:xfrm>
                      <a:off x="0" y="0"/>
                      <a:ext cx="652145" cy="19812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color w:val="000000"/>
          <w:sz w:val="24"/>
        </w:rPr>
        <w:t>39</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236720" cy="145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5" r="-8" b="-25"/>
                    <a:stretch>
                      <a:fillRect/>
                    </a:stretch>
                  </pic:blipFill>
                  <pic:spPr bwMode="auto">
                    <a:xfrm>
                      <a:off x="0" y="0"/>
                      <a:ext cx="4236720" cy="145986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 Веберу первому удалось выработать многофакторную теорию размещения промышленного предприятия, опирающуюся на методы количественного анализа (математическое моделирование). Так же как и его предшественник В. Лаунхардт, А. Вебер не вышел за рамки проблемы размещения отдельного предприятия. Однако его исследования стали мощным стимулом для создания более общих теорий размещения.</w:t>
      </w:r>
    </w:p>
    <w:p>
      <w:pPr>
        <w:pStyle w:val="Normal"/>
        <w:shd w:fill="FFFFFF" w:val="clear"/>
        <w:ind w:firstLine="720"/>
        <w:rPr>
          <w:rFonts w:ascii="Times New Roman" w:hAnsi="Times New Roman" w:cs="Times New Roman"/>
          <w:b w:val="false"/>
          <w:b w:val="false"/>
          <w:sz w:val="24"/>
        </w:rPr>
      </w:pPr>
      <w:r>
        <w:rPr>
          <w:rFonts w:eastAsia="Arial"/>
          <w:color w:val="000000"/>
          <w:sz w:val="24"/>
        </w:rPr>
        <w:t xml:space="preserve">                        </w:t>
      </w:r>
      <w:r>
        <w:rPr>
          <w:color w:val="000000"/>
          <w:sz w:val="24"/>
        </w:rPr>
        <w:t>3.4. Теория центральных мес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ервую теорию о функциях размещения системы населенных пунктов (центральных мест) в рыночном пространстве выдвинул </w:t>
      </w:r>
      <w:r>
        <w:rPr>
          <w:rFonts w:cs="Times New Roman" w:ascii="Times New Roman" w:hAnsi="Times New Roman"/>
          <w:b w:val="false"/>
          <w:i/>
          <w:color w:val="000000"/>
          <w:sz w:val="24"/>
        </w:rPr>
        <w:t xml:space="preserve">В. Кристаллер </w:t>
      </w:r>
      <w:r>
        <w:rPr>
          <w:rFonts w:cs="Times New Roman" w:ascii="Times New Roman" w:hAnsi="Times New Roman"/>
          <w:b w:val="false"/>
          <w:color w:val="000000"/>
          <w:sz w:val="24"/>
        </w:rPr>
        <w:t>в своем труде «Центральные места в южной Гер-</w:t>
        <w:br/>
        <w:t>мании», опубликованном в 1993 г. Теоретические выводы он обосновал эмпирическими данны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Центральными местами </w:t>
      </w:r>
      <w:r>
        <w:rPr>
          <w:rFonts w:cs="Times New Roman" w:ascii="Times New Roman" w:hAnsi="Times New Roman"/>
          <w:color w:val="000000"/>
          <w:sz w:val="24"/>
        </w:rPr>
        <w:t xml:space="preserve">В. </w:t>
      </w:r>
      <w:r>
        <w:rPr>
          <w:rFonts w:cs="Times New Roman" w:ascii="Times New Roman" w:hAnsi="Times New Roman"/>
          <w:b w:val="false"/>
          <w:color w:val="000000"/>
          <w:sz w:val="24"/>
        </w:rPr>
        <w:t>Кристаллер называет экономические центры, которые обслуживают товарами и услугами не только себя, но и население своей округи (зоны сбыта). Согласно В. Кристаллеру, зоны обслуживания и сбыта с течением времени имеют тенденцию оформляться в правильные шестиугольники (пчелиные соты), а вся заселенная территория покрывается шестиугольниками без просветов (кристаллеровская решетка). Благодаря этому минимизируется среднее расстояние для сбыта продукции или поездок в центры для покупок и обслужи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ия В. Кристаллера объясняет, почему одни товары и услуги должны производиться (предоставляться) в каждом населенном пункте (продукты первой необходимости), другие — в</w:t>
        <w:br/>
        <w:t>средних поселениях (обычная одежда, основные бытовые услуги и т.п.), третьи — только в крупных городах (предметы роскоши, театры, музеи и т.д.)</w:t>
      </w:r>
    </w:p>
    <w:p>
      <w:pPr>
        <w:pStyle w:val="Normal"/>
        <w:shd w:fill="FFFFFF" w:val="clear"/>
        <w:ind w:firstLine="720"/>
        <w:rPr>
          <w:rFonts w:ascii="Times New Roman" w:hAnsi="Times New Roman" w:cs="Times New Roman"/>
          <w:b w:val="false"/>
          <w:b w:val="false"/>
          <w:sz w:val="24"/>
        </w:rPr>
      </w:pPr>
      <w:r>
        <w:rPr>
          <w:color w:val="000000"/>
          <w:sz w:val="24"/>
        </w:rPr>
        <w:t>4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ждое центральное место имеет тем большую зону сбыта, чем выше уровень иерархии, к которому оно принадлежит. Кроме продукции, необходимой для зоны своего ранга (своего шес-</w:t>
        <w:br/>
        <w:t>тиугольника), центр производит (предоставляет) товары и услуги, типичные для всех: центров низших рангов</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590675" cy="114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31" r="-23" b="-31"/>
                    <a:stretch>
                      <a:fillRect/>
                    </a:stretch>
                  </pic:blipFill>
                  <pic:spPr bwMode="auto">
                    <a:xfrm>
                      <a:off x="0" y="0"/>
                      <a:ext cx="1590675" cy="1146175"/>
                    </a:xfrm>
                    <a:prstGeom prst="rect">
                      <a:avLst/>
                    </a:prstGeom>
                  </pic:spPr>
                </pic:pic>
              </a:graphicData>
            </a:graphic>
          </wp:inline>
        </w:drawing>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831465" cy="33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08" r="-13" b="-108"/>
                    <a:stretch>
                      <a:fillRect/>
                    </a:stretch>
                  </pic:blipFill>
                  <pic:spPr bwMode="auto">
                    <a:xfrm>
                      <a:off x="0" y="0"/>
                      <a:ext cx="2831465" cy="33210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Тип иерархии определяется числом центральных мест данного уровня. Число подчиненных центральных мест, увеличенное на единицу, обозначается буквой </w:t>
      </w:r>
      <w:r>
        <w:rPr>
          <w:rFonts w:cs="Times New Roman" w:ascii="Times New Roman" w:hAnsi="Times New Roman"/>
          <w:b w:val="false"/>
          <w:i/>
          <w:color w:val="000000"/>
          <w:sz w:val="24"/>
        </w:rPr>
        <w:t xml:space="preserve">К. </w:t>
      </w:r>
      <w:r>
        <w:rPr>
          <w:rFonts w:cs="Times New Roman" w:ascii="Times New Roman" w:hAnsi="Times New Roman"/>
          <w:b w:val="false"/>
          <w:color w:val="000000"/>
          <w:sz w:val="24"/>
        </w:rPr>
        <w:t>Любой центр всегда имеет за-</w:t>
        <w:br/>
        <w:t>висимое от него одинаковое количество поселений, занимающих более низкую студен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ассмотрим, например, случай, когда имеется трехступенчатая иерархия поселений: город — поселок - деревня. Тогда при </w:t>
      </w:r>
      <w:r>
        <w:rPr>
          <w:rFonts w:cs="Times New Roman" w:ascii="Times New Roman" w:hAnsi="Times New Roman"/>
          <w:b w:val="false"/>
          <w:i/>
          <w:color w:val="000000"/>
          <w:sz w:val="24"/>
        </w:rPr>
        <w:t xml:space="preserve">К = 7 </w:t>
      </w:r>
      <w:r>
        <w:rPr>
          <w:rFonts w:cs="Times New Roman" w:ascii="Times New Roman" w:hAnsi="Times New Roman"/>
          <w:b w:val="false"/>
          <w:color w:val="000000"/>
          <w:sz w:val="24"/>
        </w:rPr>
        <w:t>вокруг каждого города будет расположено 6 поселков, а  вокруг каждого поселка - 6 деревень, т.е. вокруг города будет всего 6 поселков и 36 деревень. При четырехступенчатой иерархии (город - поселок - поселение - деревня) вокруг города разместятся 6 поселков, 36 поселений и 216 деревень и т.д. Общая формула для отражения данной зависимости имеет сле-</w:t>
        <w:br/>
        <w:t>дующий вид:</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063625" cy="22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 t="-162" r="-34" b="-162"/>
                    <a:stretch>
                      <a:fillRect/>
                    </a:stretch>
                  </pic:blipFill>
                  <pic:spPr bwMode="auto">
                    <a:xfrm>
                      <a:off x="0" y="0"/>
                      <a:ext cx="1063625" cy="222250"/>
                    </a:xfrm>
                    <a:prstGeom prst="rect">
                      <a:avLst/>
                    </a:prstGeom>
                  </pic:spPr>
                </pic:pic>
              </a:graphicData>
            </a:graphic>
          </wp:inline>
        </w:drawing>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04114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24" r="-9" b="-124"/>
                    <a:stretch>
                      <a:fillRect/>
                    </a:stretch>
                  </pic:blipFill>
                  <pic:spPr bwMode="auto">
                    <a:xfrm>
                      <a:off x="0" y="0"/>
                      <a:ext cx="4041140" cy="28956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оличество возможных типов иерархии в принципе может быть любым. Однако наибольшее внимание В. Кристаллер и его последователи уделяли анализу трех типов, или вариантов, иерар-</w:t>
        <w:br/>
        <w:t xml:space="preserve">хии при </w:t>
      </w:r>
      <w:r>
        <w:rPr>
          <w:rFonts w:cs="Times New Roman" w:ascii="Times New Roman" w:hAnsi="Times New Roman"/>
          <w:b w:val="false"/>
          <w:i/>
          <w:color w:val="000000"/>
          <w:sz w:val="24"/>
        </w:rPr>
        <w:t xml:space="preserve">К - </w:t>
      </w:r>
      <w:r>
        <w:rPr>
          <w:rFonts w:cs="Times New Roman" w:ascii="Times New Roman" w:hAnsi="Times New Roman"/>
          <w:b w:val="false"/>
          <w:color w:val="000000"/>
          <w:sz w:val="24"/>
        </w:rPr>
        <w:t>3, 4, 7. Эти варианты иерархии систем расселения интерпретируются следующим образ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ариант при </w:t>
      </w:r>
      <w:r>
        <w:rPr>
          <w:rFonts w:cs="Times New Roman" w:ascii="Times New Roman" w:hAnsi="Times New Roman"/>
          <w:b w:val="false"/>
          <w:i/>
          <w:color w:val="000000"/>
          <w:sz w:val="24"/>
        </w:rPr>
        <w:t xml:space="preserve">К = </w:t>
      </w:r>
      <w:r>
        <w:rPr>
          <w:rFonts w:cs="Times New Roman" w:ascii="Times New Roman" w:hAnsi="Times New Roman"/>
          <w:b w:val="false"/>
          <w:color w:val="000000"/>
          <w:sz w:val="24"/>
        </w:rPr>
        <w:t>з обеспечивает оптимальную конфигурацию рыночных зон (территорий, население которых приобретает товары и услуги в данном центральном месте). Обслуживание территории достигается наименьшим возможным числом центральных мест. При этом каждое центральное место обслуживается тремя центральными местами следующего, более высокого</w:t>
        <w:br/>
        <w:t>уровня иерархии и находится на равных расстояниях от них.</w:t>
      </w:r>
    </w:p>
    <w:p>
      <w:pPr>
        <w:pStyle w:val="Normal"/>
        <w:shd w:fill="FFFFFF" w:val="clear"/>
        <w:ind w:firstLine="720"/>
        <w:rPr>
          <w:rFonts w:ascii="Times New Roman" w:hAnsi="Times New Roman" w:cs="Times New Roman"/>
          <w:b w:val="false"/>
          <w:b w:val="false"/>
          <w:sz w:val="24"/>
        </w:rPr>
      </w:pPr>
      <w:r>
        <w:rPr>
          <w:color w:val="000000"/>
          <w:sz w:val="24"/>
        </w:rPr>
        <w:t>4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ариант при </w:t>
      </w:r>
      <w:r>
        <w:rPr>
          <w:rFonts w:cs="Times New Roman" w:ascii="Times New Roman" w:hAnsi="Times New Roman"/>
          <w:b w:val="false"/>
          <w:i/>
          <w:color w:val="000000"/>
          <w:sz w:val="24"/>
        </w:rPr>
        <w:t xml:space="preserve">К = </w:t>
      </w:r>
      <w:r>
        <w:rPr>
          <w:rFonts w:cs="Times New Roman" w:ascii="Times New Roman" w:hAnsi="Times New Roman"/>
          <w:b w:val="false"/>
          <w:color w:val="000000"/>
          <w:sz w:val="24"/>
        </w:rPr>
        <w:t>4 создает наилучшие условия для строительства транспортных путей, так как в этом случае наибольшее число центральных мест будет расположено на одной трассе, соединяющей более крупные города, что обеспечит минимальные издержки на строительство дороги, т.е. данное центральное место будет находиться на кратчайшем расстоянии до двух ближайших центров более высокого уровня иерарх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ариант при </w:t>
      </w:r>
      <w:r>
        <w:rPr>
          <w:rFonts w:cs="Times New Roman" w:ascii="Times New Roman" w:hAnsi="Times New Roman"/>
          <w:b w:val="false"/>
          <w:i/>
          <w:color w:val="000000"/>
          <w:sz w:val="24"/>
        </w:rPr>
        <w:t xml:space="preserve">К = 1 </w:t>
      </w:r>
      <w:r>
        <w:rPr>
          <w:rFonts w:cs="Times New Roman" w:ascii="Times New Roman" w:hAnsi="Times New Roman"/>
          <w:b w:val="false"/>
          <w:color w:val="000000"/>
          <w:sz w:val="24"/>
        </w:rPr>
        <w:t>представляется целесообразным, если необходим четкий административный контроль. В этом случае все центральные места, зависимые от данного места, полностью</w:t>
        <w:br/>
        <w:t>входят в его зон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Из приведенных примеров видно, что функции поселений различны, каждое их них имеет свой радиус влияния и притяжения. В соответствии с этим возможны и разные способы территориальной организации систем расселения, при которых создаются наиболее благоприятные условия для выполнения тех или иных их функций. Рассмотренные три случая, соответствующие значениям показателя </w:t>
      </w:r>
      <w:r>
        <w:rPr>
          <w:rFonts w:cs="Times New Roman" w:ascii="Times New Roman" w:hAnsi="Times New Roman"/>
          <w:b w:val="false"/>
          <w:i/>
          <w:color w:val="000000"/>
          <w:sz w:val="24"/>
        </w:rPr>
        <w:t xml:space="preserve">К, </w:t>
      </w:r>
      <w:r>
        <w:rPr>
          <w:rFonts w:cs="Times New Roman" w:ascii="Times New Roman" w:hAnsi="Times New Roman"/>
          <w:b w:val="false"/>
          <w:color w:val="000000"/>
          <w:sz w:val="24"/>
        </w:rPr>
        <w:t>можно интерпретировать как рыночную, транспортную и административную ориентации в формировании территориальной структуры рас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ия центральных мест В. Кристаллера хотя и носит крайне абстрактный характер, но позволяет сформулировать общие представления о целесообразном расселении на той или иной территории. Ее можно рассматривать как теорию, дающую идеальный эталон системы расселения, с которым следует сравнить складывающиеся в реальности системы расселения с целью выявления на-</w:t>
        <w:br/>
        <w:t>правлений их совершенствования. Известны также примеры практического применения теории центральных мест к решению конкретных проблем территориальной организации хозяйства и рассе-</w:t>
        <w:br/>
        <w:t>ления в различных странах.</w:t>
      </w:r>
    </w:p>
    <w:p>
      <w:pPr>
        <w:pStyle w:val="Normal"/>
        <w:shd w:fill="FFFFFF" w:val="clear"/>
        <w:ind w:firstLine="720"/>
        <w:rPr>
          <w:rFonts w:ascii="Times New Roman" w:hAnsi="Times New Roman" w:cs="Times New Roman"/>
          <w:b w:val="false"/>
          <w:b w:val="false"/>
          <w:sz w:val="24"/>
        </w:rPr>
      </w:pPr>
      <w:r>
        <w:rPr>
          <w:color w:val="000000"/>
          <w:sz w:val="24"/>
        </w:rPr>
        <w:t>3.5. Региональные рынки и пространственная теория це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Многие учебники микроэкономики начинаются с анализа механизма спроса и предложения на товарном рынке, демонстрируя при этом модель рыночного равновесия, где предполагается, что спрос на товар </w:t>
      </w:r>
      <w:r>
        <w:rPr>
          <w:rFonts w:cs="Times New Roman" w:ascii="Times New Roman" w:hAnsi="Times New Roman"/>
          <w:b w:val="false"/>
          <w:i/>
          <w:color w:val="000000"/>
          <w:sz w:val="24"/>
          <w:lang w:val="en-US"/>
        </w:rPr>
        <w:t xml:space="preserve">D </w:t>
      </w:r>
      <w:r>
        <w:rPr>
          <w:rFonts w:cs="Times New Roman" w:ascii="Times New Roman" w:hAnsi="Times New Roman"/>
          <w:b w:val="false"/>
          <w:color w:val="000000"/>
          <w:sz w:val="24"/>
        </w:rPr>
        <w:t xml:space="preserve">падает при увеличении цены </w:t>
      </w:r>
      <w:r>
        <w:rPr>
          <w:rFonts w:cs="Times New Roman" w:ascii="Times New Roman" w:hAnsi="Times New Roman"/>
          <w:b w:val="false"/>
          <w:i/>
          <w:color w:val="000000"/>
          <w:sz w:val="24"/>
        </w:rPr>
        <w:t xml:space="preserve">Р, а </w:t>
      </w:r>
      <w:r>
        <w:rPr>
          <w:rFonts w:cs="Times New Roman" w:ascii="Times New Roman" w:hAnsi="Times New Roman"/>
          <w:b w:val="false"/>
          <w:color w:val="000000"/>
          <w:sz w:val="24"/>
        </w:rPr>
        <w:t xml:space="preserve">предложение товара </w:t>
      </w:r>
      <w:r>
        <w:rPr>
          <w:rFonts w:cs="Times New Roman" w:ascii="Times New Roman" w:hAnsi="Times New Roman"/>
          <w:b w:val="false"/>
          <w:i/>
          <w:color w:val="000000"/>
          <w:sz w:val="24"/>
          <w:lang w:val="en-US"/>
        </w:rPr>
        <w:t xml:space="preserve">S, </w:t>
      </w:r>
      <w:r>
        <w:rPr>
          <w:rFonts w:cs="Times New Roman" w:ascii="Times New Roman" w:hAnsi="Times New Roman"/>
          <w:b w:val="false"/>
          <w:color w:val="000000"/>
          <w:sz w:val="24"/>
        </w:rPr>
        <w:t>наоборот, растет при увеличении цены (рис. 3.6). Пересечение обратных функций спроса и преддоже-</w:t>
      </w:r>
    </w:p>
    <w:p>
      <w:pPr>
        <w:pStyle w:val="Normal"/>
        <w:shd w:fill="FFFFFF" w:val="clear"/>
        <w:ind w:firstLine="720"/>
        <w:rPr>
          <w:rFonts w:ascii="Times New Roman" w:hAnsi="Times New Roman" w:cs="Times New Roman"/>
          <w:b w:val="false"/>
          <w:b w:val="false"/>
          <w:sz w:val="24"/>
        </w:rPr>
      </w:pPr>
      <w:r>
        <w:rPr>
          <w:color w:val="000000"/>
          <w:sz w:val="24"/>
        </w:rPr>
        <w:t>42</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199890" cy="645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56" r="-9" b="-56"/>
                    <a:stretch>
                      <a:fillRect/>
                    </a:stretch>
                  </pic:blipFill>
                  <pic:spPr bwMode="auto">
                    <a:xfrm>
                      <a:off x="0" y="0"/>
                      <a:ext cx="4199890" cy="64579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веденная широко известная модель имеет, однако, принципиальный недостаток: она игнорирует влияние пространства или (что по сути то же самое) допускает, что рынок является точ-</w:t>
        <w:br/>
        <w:t xml:space="preserve">кой. Для теории пространственной или региональной экономики такие предположения неприемлемы. По-видимому, первым, кто обратил внимание на это несоответствие (еще в 1838 г.), был французский экономист — математик </w:t>
      </w:r>
      <w:r>
        <w:rPr>
          <w:rFonts w:cs="Times New Roman" w:ascii="Times New Roman" w:hAnsi="Times New Roman"/>
          <w:b w:val="false"/>
          <w:i/>
          <w:color w:val="000000"/>
          <w:sz w:val="24"/>
        </w:rPr>
        <w:t>О. Курно.</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666875" cy="1480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24" r="-22" b="-24"/>
                    <a:stretch>
                      <a:fillRect/>
                    </a:stretch>
                  </pic:blipFill>
                  <pic:spPr bwMode="auto">
                    <a:xfrm>
                      <a:off x="0" y="0"/>
                      <a:ext cx="1666875" cy="1480820"/>
                    </a:xfrm>
                    <a:prstGeom prst="rect">
                      <a:avLst/>
                    </a:prstGeom>
                  </pic:spPr>
                </pic:pic>
              </a:graphicData>
            </a:graphic>
          </wp:inline>
        </w:drawing>
      </w:r>
    </w:p>
    <w:p>
      <w:pPr>
        <w:pStyle w:val="Style10"/>
        <w:rPr/>
      </w:pPr>
      <w:r>
        <w:rPr/>
        <w:t>Рис. 3.6. Равновесие спроса и предложения однородного товара на точечном рынк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чальный шаг анализа механизма спроса и предложения в экономическом пространстве — это рассмотрение пространственно разделенных автономных региональных рынков. Очевидно, что в каждом полностью автономном регионе будут устанавливаться свое рыночное равновесие спроса и предложения и свои цены рыночного равновесия, т.е. в каждом регионе описанная выше модель будет «работать» автономн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итуация принципиально усложняется, если региональные рынки связываются друг с другом. Проведем анализ двух рынков региональной системы, производящей и потребляющей однородный това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усть </w:t>
      </w:r>
      <w:r>
        <w:rPr>
          <w:rFonts w:cs="Times New Roman" w:ascii="Times New Roman" w:hAnsi="Times New Roman"/>
          <w:b w:val="false"/>
          <w:i/>
          <w:color w:val="000000"/>
          <w:sz w:val="24"/>
        </w:rPr>
        <w:t xml:space="preserve">А\ — </w:t>
      </w:r>
      <w:r>
        <w:rPr>
          <w:rFonts w:cs="Times New Roman" w:ascii="Times New Roman" w:hAnsi="Times New Roman"/>
          <w:b w:val="false"/>
          <w:color w:val="000000"/>
          <w:sz w:val="24"/>
        </w:rPr>
        <w:t xml:space="preserve">цена равновесия для автономного региона 1; </w:t>
      </w:r>
      <w:r>
        <w:rPr>
          <w:rFonts w:cs="Times New Roman" w:ascii="Times New Roman" w:hAnsi="Times New Roman"/>
          <w:b w:val="false"/>
          <w:i/>
          <w:smallCaps/>
          <w:color w:val="000000"/>
          <w:sz w:val="24"/>
          <w:lang w:val="en-US"/>
        </w:rPr>
        <w:t>a</w:t>
      </w:r>
      <w:r>
        <w:rPr>
          <w:rFonts w:cs="Times New Roman" w:ascii="Times New Roman" w:hAnsi="Times New Roman"/>
          <w:b w:val="false"/>
          <w:i/>
          <w:smallCaps/>
          <w:color w:val="000000"/>
          <w:sz w:val="24"/>
          <w:vertAlign w:val="subscript"/>
        </w:rPr>
        <w:t>2</w:t>
      </w:r>
      <w:r>
        <w:rPr>
          <w:rFonts w:cs="Times New Roman" w:ascii="Times New Roman" w:hAnsi="Times New Roman"/>
          <w:b w:val="false"/>
          <w:i/>
          <w:smallCaps/>
          <w:color w:val="000000"/>
          <w:sz w:val="24"/>
          <w:lang w:val="en-US"/>
        </w:rPr>
        <w:t xml:space="preserve"> </w:t>
      </w:r>
      <w:r>
        <w:rPr>
          <w:rFonts w:cs="Times New Roman" w:ascii="Times New Roman" w:hAnsi="Times New Roman"/>
          <w:b w:val="false"/>
          <w:i/>
          <w:color w:val="000000"/>
          <w:sz w:val="24"/>
        </w:rPr>
        <w:t>—</w:t>
      </w:r>
      <w:r>
        <w:rPr>
          <w:rFonts w:cs="Times New Roman" w:ascii="Times New Roman" w:hAnsi="Times New Roman"/>
          <w:b w:val="false"/>
          <w:color w:val="000000"/>
          <w:sz w:val="24"/>
        </w:rPr>
        <w:t xml:space="preserve">то же для автономного региона 2; </w:t>
      </w:r>
      <w:r>
        <w:rPr>
          <w:rFonts w:cs="Times New Roman" w:ascii="Times New Roman" w:hAnsi="Times New Roman"/>
          <w:b w:val="false"/>
          <w:i/>
          <w:color w:val="000000"/>
          <w:sz w:val="24"/>
        </w:rPr>
        <w:t>Т</w:t>
      </w:r>
      <w:r>
        <w:rPr>
          <w:rFonts w:cs="Times New Roman" w:ascii="Times New Roman" w:hAnsi="Times New Roman"/>
          <w:b w:val="false"/>
          <w:i/>
          <w:color w:val="000000"/>
          <w:sz w:val="24"/>
          <w:vertAlign w:val="subscript"/>
        </w:rPr>
        <w:t>1,2</w:t>
      </w:r>
      <w:r>
        <w:rPr>
          <w:rFonts w:cs="Times New Roman" w:ascii="Times New Roman" w:hAnsi="Times New Roman"/>
          <w:b w:val="false"/>
          <w:i/>
          <w:color w:val="000000"/>
          <w:sz w:val="24"/>
        </w:rPr>
        <w:t xml:space="preserve"> — </w:t>
      </w:r>
      <w:r>
        <w:rPr>
          <w:rFonts w:cs="Times New Roman" w:ascii="Times New Roman" w:hAnsi="Times New Roman"/>
          <w:b w:val="false"/>
          <w:color w:val="000000"/>
          <w:sz w:val="24"/>
        </w:rPr>
        <w:t>транспортные затраты на доставку единицы товара из региона 1 в регион 2; Т</w:t>
      </w:r>
      <w:r>
        <w:rPr>
          <w:rFonts w:cs="Times New Roman" w:ascii="Times New Roman" w:hAnsi="Times New Roman"/>
          <w:b w:val="false"/>
          <w:color w:val="000000"/>
          <w:sz w:val="24"/>
          <w:vertAlign w:val="subscript"/>
        </w:rPr>
        <w:t>2,1</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транс-</w:t>
        <w:br/>
        <w:t xml:space="preserve">портные затраты на доставку единицы товара из региона 2 в регион 1. Задача состоит в том, чтобы определить объемы производства, межрегиональные поставки товара и цены равновесия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rPr>
        <w:t>1</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rPr>
        <w:t>2</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в системе связанных региональных рынков.</w:t>
      </w:r>
    </w:p>
    <w:p>
      <w:pPr>
        <w:pStyle w:val="Normal"/>
        <w:shd w:fill="FFFFFF" w:val="clear"/>
        <w:ind w:firstLine="720"/>
        <w:rPr>
          <w:rFonts w:ascii="Times New Roman" w:hAnsi="Times New Roman" w:cs="Times New Roman"/>
          <w:b w:val="false"/>
          <w:b w:val="false"/>
          <w:sz w:val="24"/>
        </w:rPr>
      </w:pPr>
      <w:r>
        <w:rPr>
          <w:color w:val="000000"/>
          <w:sz w:val="24"/>
        </w:rPr>
        <w:t>4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усть для определенности </w:t>
      </w:r>
      <w:r>
        <w:rPr>
          <w:rFonts w:cs="Times New Roman" w:ascii="Times New Roman" w:hAnsi="Times New Roman"/>
          <w:b w:val="false"/>
          <w:i/>
          <w:smallCaps/>
          <w:color w:val="000000"/>
          <w:sz w:val="24"/>
          <w:lang w:val="en-US"/>
        </w:rPr>
        <w:t>a</w:t>
      </w:r>
      <w:r>
        <w:rPr>
          <w:rFonts w:cs="Times New Roman" w:ascii="Times New Roman" w:hAnsi="Times New Roman"/>
          <w:b w:val="false"/>
          <w:i/>
          <w:smallCaps/>
          <w:color w:val="000000"/>
          <w:sz w:val="24"/>
          <w:vertAlign w:val="subscript"/>
        </w:rPr>
        <w:t>2</w:t>
      </w:r>
      <w:r>
        <w:rPr>
          <w:rFonts w:cs="Times New Roman" w:ascii="Times New Roman" w:hAnsi="Times New Roman"/>
          <w:b w:val="false"/>
          <w:i/>
          <w:smallCaps/>
          <w:color w:val="000000"/>
          <w:sz w:val="24"/>
          <w:lang w:val="en-US"/>
        </w:rPr>
        <w:t xml:space="preserve"> </w:t>
      </w:r>
      <w:r>
        <w:rPr>
          <w:rFonts w:cs="Times New Roman" w:ascii="Times New Roman" w:hAnsi="Times New Roman"/>
          <w:b w:val="false"/>
          <w:i/>
          <w:color w:val="000000"/>
          <w:sz w:val="24"/>
        </w:rPr>
        <w:t>&gt; А</w:t>
      </w:r>
      <w:r>
        <w:rPr>
          <w:rFonts w:cs="Times New Roman" w:ascii="Times New Roman" w:hAnsi="Times New Roman"/>
          <w:b w:val="false"/>
          <w:i/>
          <w:color w:val="000000"/>
          <w:sz w:val="24"/>
          <w:vertAlign w:val="subscript"/>
        </w:rPr>
        <w:t>1</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Тогда у производителей (продавцов) возникает стимул для поставки товара из региона 1 в регион 2 с целью реализации его по более высокой цене. Последствие открытия региональных рынков будет зависеть от соотношения разницы </w:t>
      </w:r>
      <w:r>
        <w:rPr>
          <w:rFonts w:cs="Times New Roman" w:ascii="Times New Roman" w:hAnsi="Times New Roman"/>
          <w:b w:val="false"/>
          <w:i/>
          <w:smallCaps/>
          <w:color w:val="000000"/>
          <w:sz w:val="24"/>
          <w:lang w:val="en-US"/>
        </w:rPr>
        <w:t>a</w:t>
      </w:r>
      <w:r>
        <w:rPr>
          <w:rFonts w:cs="Times New Roman" w:ascii="Times New Roman" w:hAnsi="Times New Roman"/>
          <w:b w:val="false"/>
          <w:i/>
          <w:smallCaps/>
          <w:color w:val="000000"/>
          <w:sz w:val="24"/>
          <w:vertAlign w:val="subscript"/>
        </w:rPr>
        <w:t>2</w:t>
      </w:r>
      <w:r>
        <w:rPr>
          <w:rFonts w:cs="Times New Roman" w:ascii="Times New Roman" w:hAnsi="Times New Roman"/>
          <w:b w:val="false"/>
          <w:i/>
          <w:smallCaps/>
          <w:color w:val="000000"/>
          <w:sz w:val="24"/>
          <w:lang w:val="en-US"/>
        </w:rPr>
        <w:t xml:space="preserve"> </w:t>
      </w:r>
      <w:r>
        <w:rPr>
          <w:rFonts w:cs="Times New Roman" w:ascii="Times New Roman" w:hAnsi="Times New Roman"/>
          <w:b w:val="false"/>
          <w:i/>
          <w:color w:val="000000"/>
          <w:sz w:val="24"/>
        </w:rPr>
        <w:t>— А</w:t>
      </w:r>
      <w:r>
        <w:rPr>
          <w:rFonts w:cs="Times New Roman" w:ascii="Times New Roman" w:hAnsi="Times New Roman"/>
          <w:b w:val="false"/>
          <w:i/>
          <w:color w:val="000000"/>
          <w:sz w:val="24"/>
          <w:vertAlign w:val="subscript"/>
        </w:rPr>
        <w:t>1</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и транспортных затрат </w:t>
      </w:r>
      <w:r>
        <w:rPr>
          <w:rFonts w:cs="Times New Roman" w:ascii="Times New Roman" w:hAnsi="Times New Roman"/>
          <w:b w:val="false"/>
          <w:i/>
          <w:color w:val="000000"/>
          <w:sz w:val="24"/>
          <w:lang w:val="en-US"/>
        </w:rPr>
        <w:t>T\i.</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Если оказывается, что  </w:t>
      </w:r>
      <w:r>
        <w:rPr>
          <w:rFonts w:cs="Times New Roman" w:ascii="Times New Roman" w:hAnsi="Times New Roman"/>
          <w:b w:val="false"/>
          <w:i/>
          <w:smallCaps/>
          <w:color w:val="000000"/>
          <w:sz w:val="24"/>
          <w:lang w:val="en-US"/>
        </w:rPr>
        <w:t>a</w:t>
      </w:r>
      <w:r>
        <w:rPr>
          <w:rFonts w:cs="Times New Roman" w:ascii="Times New Roman" w:hAnsi="Times New Roman"/>
          <w:b w:val="false"/>
          <w:i/>
          <w:smallCaps/>
          <w:color w:val="000000"/>
          <w:sz w:val="24"/>
          <w:vertAlign w:val="subscript"/>
        </w:rPr>
        <w:t>2</w:t>
      </w:r>
      <w:r>
        <w:rPr>
          <w:rFonts w:cs="Times New Roman" w:ascii="Times New Roman" w:hAnsi="Times New Roman"/>
          <w:b w:val="false"/>
          <w:i/>
          <w:smallCaps/>
          <w:color w:val="000000"/>
          <w:sz w:val="24"/>
          <w:lang w:val="en-US"/>
        </w:rPr>
        <w:t xml:space="preserve"> </w:t>
      </w:r>
      <w:r>
        <w:rPr>
          <w:rFonts w:cs="Times New Roman" w:ascii="Times New Roman" w:hAnsi="Times New Roman"/>
          <w:b w:val="false"/>
          <w:i/>
          <w:color w:val="000000"/>
          <w:sz w:val="24"/>
        </w:rPr>
        <w:t>— А</w:t>
      </w:r>
      <w:r>
        <w:rPr>
          <w:rFonts w:cs="Times New Roman" w:ascii="Times New Roman" w:hAnsi="Times New Roman"/>
          <w:b w:val="false"/>
          <w:i/>
          <w:color w:val="000000"/>
          <w:sz w:val="24"/>
          <w:vertAlign w:val="subscript"/>
        </w:rPr>
        <w:t>1</w:t>
      </w:r>
      <w:r>
        <w:rPr>
          <w:rFonts w:cs="Times New Roman" w:ascii="Times New Roman" w:hAnsi="Times New Roman"/>
          <w:b w:val="false"/>
          <w:i/>
          <w:color w:val="000000"/>
          <w:sz w:val="24"/>
        </w:rPr>
        <w:t xml:space="preserve"> &lt; Т</w:t>
      </w:r>
      <w:r>
        <w:rPr>
          <w:rFonts w:cs="Times New Roman" w:ascii="Times New Roman" w:hAnsi="Times New Roman"/>
          <w:b w:val="false"/>
          <w:i/>
          <w:color w:val="000000"/>
          <w:sz w:val="24"/>
          <w:vertAlign w:val="subscript"/>
        </w:rPr>
        <w:t xml:space="preserve">1,2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то межрегиональная торговля неэффективна, поскольку выигрыш производителя (продавца) региона 1 на цене реализуемого товара меньше транспортных</w:t>
        <w:br/>
        <w:t xml:space="preserve">затрат. В этом случае состояние равновесия региональных рынков сохраняются такими же, как и при автономном их функционировании. Более интересен вариант, когда </w:t>
      </w:r>
      <w:r>
        <w:rPr>
          <w:rFonts w:cs="Times New Roman" w:ascii="Times New Roman" w:hAnsi="Times New Roman"/>
          <w:b w:val="false"/>
          <w:i/>
          <w:color w:val="000000"/>
          <w:sz w:val="24"/>
        </w:rPr>
        <w:t>А</w:t>
      </w:r>
      <w:r>
        <w:rPr>
          <w:rFonts w:cs="Times New Roman" w:ascii="Times New Roman" w:hAnsi="Times New Roman"/>
          <w:b w:val="false"/>
          <w:i/>
          <w:color w:val="000000"/>
          <w:sz w:val="24"/>
          <w:vertAlign w:val="subscript"/>
        </w:rPr>
        <w:t>1</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 </w:t>
      </w:r>
      <w:r>
        <w:rPr>
          <w:rFonts w:cs="Times New Roman" w:ascii="Times New Roman" w:hAnsi="Times New Roman"/>
          <w:b w:val="false"/>
          <w:i/>
          <w:smallCaps/>
          <w:color w:val="000000"/>
          <w:sz w:val="24"/>
          <w:lang w:val="en-US"/>
        </w:rPr>
        <w:t>a</w:t>
      </w:r>
      <w:r>
        <w:rPr>
          <w:rFonts w:cs="Times New Roman" w:ascii="Times New Roman" w:hAnsi="Times New Roman"/>
          <w:b w:val="false"/>
          <w:i/>
          <w:smallCaps/>
          <w:color w:val="000000"/>
          <w:sz w:val="24"/>
          <w:vertAlign w:val="subscript"/>
        </w:rPr>
        <w:t>2</w:t>
      </w:r>
      <w:r>
        <w:rPr>
          <w:rFonts w:cs="Times New Roman" w:ascii="Times New Roman" w:hAnsi="Times New Roman"/>
          <w:b w:val="false"/>
          <w:i/>
          <w:smallCaps/>
          <w:color w:val="000000"/>
          <w:sz w:val="24"/>
          <w:lang w:val="en-US"/>
        </w:rPr>
        <w:t xml:space="preserve"> </w:t>
      </w:r>
      <w:r>
        <w:rPr>
          <w:rFonts w:cs="Times New Roman" w:ascii="Times New Roman" w:hAnsi="Times New Roman"/>
          <w:b w:val="false"/>
          <w:i/>
          <w:smallCaps/>
          <w:color w:val="000000"/>
          <w:sz w:val="24"/>
        </w:rPr>
        <w:t xml:space="preserve">. </w:t>
      </w:r>
      <w:r>
        <w:rPr>
          <w:rFonts w:cs="Times New Roman" w:ascii="Times New Roman" w:hAnsi="Times New Roman"/>
          <w:b w:val="false"/>
          <w:color w:val="000000"/>
          <w:sz w:val="24"/>
        </w:rPr>
        <w:t xml:space="preserve">Тогда выгодно по-ставлять товар из региона 1 в регион 2, а на каждом региональном рынке установится новое равновесие. Цены равновесия будут удовлетворять условию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rPr>
        <w:t>2</w:t>
      </w:r>
      <w:r>
        <w:rPr>
          <w:rFonts w:cs="Times New Roman" w:ascii="Times New Roman" w:hAnsi="Times New Roman"/>
          <w:b w:val="false"/>
          <w:i/>
          <w:color w:val="000000"/>
          <w:sz w:val="24"/>
          <w:lang w:val="en-US"/>
        </w:rPr>
        <w:t xml:space="preserve">* </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rPr>
        <w:t>1</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Т</w:t>
      </w:r>
      <w:r>
        <w:rPr>
          <w:rFonts w:cs="Times New Roman" w:ascii="Times New Roman" w:hAnsi="Times New Roman"/>
          <w:b w:val="false"/>
          <w:i/>
          <w:color w:val="000000"/>
          <w:sz w:val="24"/>
          <w:vertAlign w:val="subscript"/>
        </w:rPr>
        <w:t>1,2</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причем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rPr>
        <w:t>1</w:t>
      </w:r>
      <w:r>
        <w:rPr>
          <w:rFonts w:cs="Times New Roman" w:ascii="Times New Roman" w:hAnsi="Times New Roman"/>
          <w:b w:val="false"/>
          <w:i/>
          <w:color w:val="000000"/>
          <w:sz w:val="24"/>
        </w:rPr>
        <w:t>* &gt; А</w:t>
      </w:r>
      <w:r>
        <w:rPr>
          <w:rFonts w:cs="Times New Roman" w:ascii="Times New Roman" w:hAnsi="Times New Roman"/>
          <w:b w:val="false"/>
          <w:i/>
          <w:color w:val="000000"/>
          <w:sz w:val="24"/>
          <w:vertAlign w:val="subscript"/>
        </w:rPr>
        <w:t xml:space="preserve">1 </w:t>
      </w:r>
      <w:r>
        <w:rPr>
          <w:rFonts w:cs="Times New Roman" w:ascii="Times New Roman" w:hAnsi="Times New Roman"/>
          <w:b w:val="false"/>
          <w:i/>
          <w:color w:val="000000"/>
          <w:sz w:val="24"/>
        </w:rPr>
        <w:t>; Р</w:t>
      </w:r>
      <w:r>
        <w:rPr>
          <w:rFonts w:cs="Times New Roman" w:ascii="Times New Roman" w:hAnsi="Times New Roman"/>
          <w:b w:val="false"/>
          <w:i/>
          <w:color w:val="000000"/>
          <w:sz w:val="24"/>
          <w:vertAlign w:val="subscript"/>
        </w:rPr>
        <w:t>2</w:t>
      </w:r>
      <w:r>
        <w:rPr>
          <w:rFonts w:cs="Times New Roman" w:ascii="Times New Roman" w:hAnsi="Times New Roman"/>
          <w:b w:val="false"/>
          <w:i/>
          <w:color w:val="000000"/>
          <w:sz w:val="24"/>
          <w:lang w:val="en-US"/>
        </w:rPr>
        <w:t>* &lt; A</w:t>
      </w:r>
      <w:r>
        <w:rPr>
          <w:rFonts w:cs="Times New Roman" w:ascii="Times New Roman" w:hAnsi="Times New Roman"/>
          <w:b w:val="false"/>
          <w:i/>
          <w:color w:val="000000"/>
          <w:sz w:val="24"/>
          <w:vertAlign w:val="subscript"/>
        </w:rPr>
        <w:t xml:space="preserve">2 </w:t>
      </w:r>
      <w:r>
        <w:rPr>
          <w:rFonts w:cs="Times New Roman" w:ascii="Times New Roman" w:hAnsi="Times New Roman"/>
          <w:b w:val="false"/>
          <w:i/>
          <w:color w:val="000000"/>
          <w:sz w:val="24"/>
        </w:rPr>
        <w:t xml:space="preserve">, а вывоз </w:t>
      </w:r>
      <w:r>
        <w:rPr>
          <w:rFonts w:cs="Times New Roman" w:ascii="Times New Roman" w:hAnsi="Times New Roman"/>
          <w:b w:val="false"/>
          <w:color w:val="000000"/>
          <w:sz w:val="24"/>
        </w:rPr>
        <w:t>товара из региона 1 в регион 2 будет равен ввозу товара в регион 2 из региона 1 (с обратным знак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ведение условий рыночного равновесия для многорегиональной системы представляет собой принципиально более сложную математическую задачу. До создания мощных компьютеров</w:t>
        <w:br/>
        <w:t>и алгоритмов нахождения состояния равновесия в задачах большей размерности предпринимались попытки моделирования решений с помощью особых методик. В настоящее время решение таких задач не представляет чрезмерной сложности.</w:t>
      </w:r>
    </w:p>
    <w:p>
      <w:pPr>
        <w:pStyle w:val="Normal"/>
        <w:shd w:fill="FFFFFF" w:val="clear"/>
        <w:ind w:firstLine="720"/>
        <w:rPr>
          <w:rFonts w:ascii="Times New Roman" w:hAnsi="Times New Roman" w:cs="Times New Roman"/>
          <w:b w:val="false"/>
          <w:b w:val="false"/>
          <w:sz w:val="24"/>
        </w:rPr>
      </w:pPr>
      <w:r>
        <w:rPr>
          <w:color w:val="000000"/>
          <w:sz w:val="24"/>
        </w:rPr>
        <w:t>3.6. Теории региональной специализации и межрегиональной торгов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етические принципы производственной специализации регионов и межрегиональной торговли формально (понятийно, терминологически) были впервые выведены в рамках теорий ме-</w:t>
        <w:br/>
        <w:t>ждународных экономических отношений, т.е. международниками, а не регионалистами. В связи с этим необходимо назвать классиков английской политической экономики А. Смита и Д. Рикардо</w:t>
        <w:br/>
        <w:t xml:space="preserve">и шведских экономистов </w:t>
      </w:r>
      <w:r>
        <w:rPr>
          <w:rFonts w:cs="Times New Roman" w:ascii="Times New Roman" w:hAnsi="Times New Roman"/>
          <w:b w:val="false"/>
          <w:i/>
          <w:color w:val="000000"/>
          <w:sz w:val="24"/>
        </w:rPr>
        <w:t xml:space="preserve">Э. Хекшера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 xml:space="preserve">Б. Олина. </w:t>
      </w:r>
      <w:r>
        <w:rPr>
          <w:rFonts w:cs="Times New Roman" w:ascii="Times New Roman" w:hAnsi="Times New Roman"/>
          <w:b w:val="false"/>
          <w:color w:val="000000"/>
          <w:sz w:val="24"/>
        </w:rPr>
        <w:t>Почему же полученные ими научные результаты правомерно относят к теоретическим основам региональной экономики? В гл. 1 мы отмечали наличие многих общих черт и проблем в межрегиональном и международном разделении труда, в межрегиональной и международной торговле, однако имеются и качественные различия.</w:t>
      </w:r>
    </w:p>
    <w:p>
      <w:pPr>
        <w:pStyle w:val="Normal"/>
        <w:shd w:fill="FFFFFF" w:val="clear"/>
        <w:ind w:firstLine="720"/>
        <w:rPr>
          <w:rFonts w:ascii="Times New Roman" w:hAnsi="Times New Roman" w:cs="Times New Roman"/>
          <w:b w:val="false"/>
          <w:b w:val="false"/>
          <w:sz w:val="24"/>
        </w:rPr>
      </w:pPr>
      <w:r>
        <w:rPr>
          <w:color w:val="000000"/>
          <w:sz w:val="24"/>
        </w:rPr>
        <w:t>4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жрегиональное разделение труда и международная торговля — процессы, происходящие в рамках различных частей одной национальной зоны свободной торговли, одной таможенной территории, одной валютной системы, одного национального рынка труда и капитала. В межрегиональной торговле, как правило, отсутствуют административные, таможенные, политические, языковые и другие барьеры, в той или иной степени сохраняющиеся в международных экономических отношениях, несмотря на превалирующую тенденцию либерализации и глобализ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новные выводы международных теорий Смита — Рикардо и Хекшера —Олина получены в системе постулатов межрегиональных отношений, несмотря на то, что их авторы в своих поясняющих ситуациях упоминают об Англии, Шотландии, Португалии и приводят другие международные примеры. Безусловно, выводы, о которых идет речь, применимы и к международ-</w:t>
        <w:br/>
        <w:t>ным отношениям (в большей степени это касается валютных и торговых союзов, общих рынков), но они требуют дополнений и корректировок, учитывающих специфику именно международных отношений (включение валютных, таможенных, институциональных и других условий). Б. Олин, лауреат Нобелевской премии, свою главную работу назвал «Межрегиональная и международная торговля» (1933 г.), подчеркивая общность и различия двух типов торговли.</w:t>
      </w:r>
    </w:p>
    <w:p>
      <w:pPr>
        <w:pStyle w:val="Normal"/>
        <w:shd w:fill="FFFFFF" w:val="clear"/>
        <w:ind w:firstLine="720"/>
        <w:rPr>
          <w:rFonts w:ascii="Times New Roman" w:hAnsi="Times New Roman" w:cs="Times New Roman"/>
          <w:b w:val="false"/>
          <w:b w:val="false"/>
          <w:sz w:val="24"/>
        </w:rPr>
      </w:pPr>
      <w:r>
        <w:rPr>
          <w:color w:val="000000"/>
          <w:sz w:val="24"/>
        </w:rPr>
        <w:t>Теория абсолютных и сравнительных преимуществ Смита - Рикард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званные классики политической экономии были идеологами свободной торговли (фритредерства), противостоящими сторонникам экономического меркантилизма. В этом отношении</w:t>
        <w:br/>
        <w:t>они, безусловно, родственны всем теоретикам региональной экономики. Международная (межрегиональная) торговля — способ получения выгоды для каждого участника. Международное разделение труда, полагал А. Смит, целесообразно осуществлять с учетом тех абсолютных преимуществ, которыми обладает та или иная страна (имеется в виду регион). Каждая страна регион)</w:t>
        <w:br/>
        <w:t>должна специализироваться на производстве и продаже того товара, по которому она обладает абсолютным преимуществом. Если она сконцентрирует свои ресурсы на производстве только</w:t>
        <w:br/>
        <w:t>таких товаров и откажется от производства товаров, по которым страна (регион) не обладает абсолютными преимуществами, то это приведет к увеличению объемов производства и потребления</w:t>
        <w:br/>
        <w:t>товаров в сотрудничающих странах (регионах).</w:t>
      </w:r>
    </w:p>
    <w:p>
      <w:pPr>
        <w:pStyle w:val="Normal"/>
        <w:shd w:fill="FFFFFF" w:val="clear"/>
        <w:ind w:firstLine="720"/>
        <w:rPr>
          <w:rFonts w:ascii="Times New Roman" w:hAnsi="Times New Roman" w:cs="Times New Roman"/>
          <w:b w:val="false"/>
          <w:b w:val="false"/>
          <w:sz w:val="24"/>
        </w:rPr>
      </w:pPr>
      <w:r>
        <w:rPr>
          <w:color w:val="000000"/>
          <w:sz w:val="24"/>
        </w:rPr>
        <w:t>4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ассмотрим условную ситуацию, когда два региона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 xml:space="preserve">В) </w:t>
      </w:r>
      <w:r>
        <w:rPr>
          <w:rFonts w:cs="Times New Roman" w:ascii="Times New Roman" w:hAnsi="Times New Roman"/>
          <w:b w:val="false"/>
          <w:color w:val="000000"/>
          <w:sz w:val="24"/>
        </w:rPr>
        <w:t>производят два продукта (металл и хлеб) с разными трудовыми затратами.</w:t>
      </w:r>
    </w:p>
    <w:tbl>
      <w:tblPr>
        <w:tblW w:w="6537" w:type="dxa"/>
        <w:jc w:val="left"/>
        <w:tblInd w:w="-7" w:type="dxa"/>
        <w:tblLayout w:type="fixed"/>
        <w:tblCellMar>
          <w:top w:w="0" w:type="dxa"/>
          <w:left w:w="40" w:type="dxa"/>
          <w:bottom w:w="0" w:type="dxa"/>
          <w:right w:w="40" w:type="dxa"/>
        </w:tblCellMar>
      </w:tblPr>
      <w:tblGrid>
        <w:gridCol w:w="1459"/>
        <w:gridCol w:w="2515"/>
        <w:gridCol w:w="2563"/>
      </w:tblGrid>
      <w:tr>
        <w:trPr>
          <w:trHeight w:val="532" w:hRule="atLeast"/>
        </w:trPr>
        <w:tc>
          <w:tcPr>
            <w:tcW w:w="1459" w:type="dxa"/>
            <w:vMerge w:val="restart"/>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Товары</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Затраты труда на производство единицы</w:t>
              <w:br/>
              <w:t>продукта в регионе</w:t>
            </w:r>
          </w:p>
        </w:tc>
      </w:tr>
      <w:tr>
        <w:trPr>
          <w:trHeight w:val="307" w:hRule="atLeast"/>
        </w:trPr>
        <w:tc>
          <w:tcPr>
            <w:tcW w:w="1459" w:type="dxa"/>
            <w:vMerge w:val="continue"/>
            <w:tcBorders>
              <w:top w:val="single" w:sz="6" w:space="0" w:color="000000"/>
              <w:left w:val="single" w:sz="6" w:space="0" w:color="000000"/>
              <w:right w:val="single" w:sz="6" w:space="0" w:color="000000"/>
            </w:tcBorders>
          </w:tcPr>
          <w:p>
            <w:pPr>
              <w:pStyle w:val="Normal"/>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А</w:t>
            </w:r>
          </w:p>
        </w:tc>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В</w:t>
            </w:r>
          </w:p>
        </w:tc>
      </w:tr>
      <w:tr>
        <w:trPr>
          <w:trHeight w:val="269"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Металл</w:t>
            </w:r>
          </w:p>
        </w:tc>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5</w:t>
            </w:r>
          </w:p>
        </w:tc>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w:t>
            </w:r>
          </w:p>
        </w:tc>
      </w:tr>
      <w:tr>
        <w:trPr>
          <w:trHeight w:val="307"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Хлеб</w:t>
            </w:r>
          </w:p>
        </w:tc>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w:t>
            </w:r>
          </w:p>
        </w:tc>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каждом регионе имеется по 10 единиц трудовых ресурсов, которые являются единственным ограничивающим фактором. При изолированном (автаркическом) функционировании регионы могут производить продукты в разных соотношениях, сообразуясь со своими внутренними потребностями. В частности, регион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может произвести 1 ед. металла и 5 ед. хлеба, регион </w:t>
      </w:r>
      <w:r>
        <w:rPr>
          <w:rFonts w:cs="Times New Roman" w:ascii="Times New Roman" w:hAnsi="Times New Roman"/>
          <w:b w:val="false"/>
          <w:i/>
          <w:color w:val="000000"/>
          <w:sz w:val="24"/>
        </w:rPr>
        <w:t>В —</w:t>
      </w:r>
      <w:r>
        <w:rPr>
          <w:rFonts w:cs="Times New Roman" w:ascii="Times New Roman" w:hAnsi="Times New Roman"/>
          <w:b w:val="false"/>
          <w:color w:val="000000"/>
          <w:sz w:val="24"/>
        </w:rPr>
        <w:t>0,5 ед. металла и 4 ед. хлеба. Оба региона при этом полностью используют свои трудовые ресурс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Исходя из принципа абсолютных преимуществ региону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целесообразно специализироваться на производстве хлеба (разница издержек 1 — 2 = —1),а региону </w:t>
      </w:r>
      <w:r>
        <w:rPr>
          <w:rFonts w:cs="Times New Roman" w:ascii="Times New Roman" w:hAnsi="Times New Roman"/>
          <w:b w:val="false"/>
          <w:i/>
          <w:color w:val="000000"/>
          <w:sz w:val="24"/>
        </w:rPr>
        <w:t xml:space="preserve">В — </w:t>
      </w:r>
      <w:r>
        <w:rPr>
          <w:rFonts w:cs="Times New Roman" w:ascii="Times New Roman" w:hAnsi="Times New Roman"/>
          <w:b w:val="false"/>
          <w:color w:val="000000"/>
          <w:sz w:val="24"/>
        </w:rPr>
        <w:t xml:space="preserve">на производстве металла (разница издержек 4 - 5 = -1). Тогда регион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сможет произвести 10 ед. хлеба, а регион </w:t>
      </w:r>
      <w:r>
        <w:rPr>
          <w:rFonts w:cs="Times New Roman" w:ascii="Times New Roman" w:hAnsi="Times New Roman"/>
          <w:b w:val="false"/>
          <w:i/>
          <w:color w:val="000000"/>
          <w:sz w:val="24"/>
        </w:rPr>
        <w:t xml:space="preserve">В — </w:t>
      </w:r>
      <w:r>
        <w:rPr>
          <w:rFonts w:cs="Times New Roman" w:ascii="Times New Roman" w:hAnsi="Times New Roman"/>
          <w:b w:val="false"/>
          <w:color w:val="000000"/>
          <w:sz w:val="24"/>
        </w:rPr>
        <w:t>2,5 ед. металла. При этом возникает множество вариантов обме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опустим, оба региона намерены в результате специализации и обмена увеличить потребление обоих продуктов по сравнению с изолированным развитием. Пусть регион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из произведенных 10 ед. желает 5,2 ед. использовать внутри региона, а 4,8 ед. продать в обмен на металл. Регион </w:t>
      </w:r>
      <w:r>
        <w:rPr>
          <w:rFonts w:cs="Times New Roman" w:ascii="Times New Roman" w:hAnsi="Times New Roman"/>
          <w:b w:val="false"/>
          <w:i/>
          <w:color w:val="000000"/>
          <w:sz w:val="24"/>
        </w:rPr>
        <w:t xml:space="preserve">В </w:t>
      </w:r>
      <w:r>
        <w:rPr>
          <w:rFonts w:cs="Times New Roman" w:ascii="Times New Roman" w:hAnsi="Times New Roman"/>
          <w:b w:val="false"/>
          <w:color w:val="000000"/>
          <w:sz w:val="24"/>
        </w:rPr>
        <w:t xml:space="preserve">намерен из 2,5 ед. металла использовать у себя 1,3 ед., а 1,2 ед. обменять на хлеб. Очевидно, здесь возникает вопрос о ценах обмена. Один из компромиссов — справедливые цены, пропорциональные трудовым затратам на производство металла и хлеба, т.е. 4:1. В этом случае предлагаемые на продажу регионом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4,8 ед. хлеба эквивалентны 1,2 ед. металла, предлагаемых регионом </w:t>
      </w:r>
      <w:r>
        <w:rPr>
          <w:rFonts w:cs="Times New Roman" w:ascii="Times New Roman" w:hAnsi="Times New Roman"/>
          <w:b w:val="false"/>
          <w:i/>
          <w:color w:val="000000"/>
          <w:sz w:val="24"/>
        </w:rPr>
        <w:t>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итоге в регионе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потребление составит: 1,2 ед. металла (+0,2) и 5,2 ед. хлеба (+0,2), в регионе 5—1,3 ед. металла (+0,8) и 4,8 ед. хлеба (+0,8). Существует достаточно широкий диапазон цен обмена, позволяющий обоим регионам получить выгоду от торгов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4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 Рикардо продвинулся в теории существенно дальше А. Смита. Он доказал, что абсолютные преимущества представляют лишь частный случай общего принципа рационального разделения тру-</w:t>
        <w:br/>
        <w:t>да. Главное — не абсолютные, а относительные (сравнительные) преимущества. Даже страны (регионы), имеющие более высокие производственные издержки по всем товарам, могут выиграть от</w:t>
        <w:br/>
        <w:t>специализации и обмена благодаря игре на разнице издерже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ернемся к предыдущему примеру. Вместо региона </w:t>
      </w:r>
      <w:r>
        <w:rPr>
          <w:rFonts w:cs="Times New Roman" w:ascii="Times New Roman" w:hAnsi="Times New Roman"/>
          <w:b w:val="false"/>
          <w:i/>
          <w:color w:val="000000"/>
          <w:sz w:val="24"/>
        </w:rPr>
        <w:t xml:space="preserve">В </w:t>
      </w:r>
      <w:r>
        <w:rPr>
          <w:rFonts w:cs="Times New Roman" w:ascii="Times New Roman" w:hAnsi="Times New Roman"/>
          <w:b w:val="false"/>
          <w:color w:val="000000"/>
          <w:sz w:val="24"/>
        </w:rPr>
        <w:t xml:space="preserve">введем в рассмотрение регион </w:t>
      </w: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 xml:space="preserve">где издержки выше, чем в регионе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по обоим товарам.</w:t>
      </w:r>
    </w:p>
    <w:tbl>
      <w:tblPr>
        <w:tblW w:w="6509" w:type="dxa"/>
        <w:jc w:val="left"/>
        <w:tblInd w:w="-7" w:type="dxa"/>
        <w:tblLayout w:type="fixed"/>
        <w:tblCellMar>
          <w:top w:w="0" w:type="dxa"/>
          <w:left w:w="40" w:type="dxa"/>
          <w:bottom w:w="0" w:type="dxa"/>
          <w:right w:w="40" w:type="dxa"/>
        </w:tblCellMar>
      </w:tblPr>
      <w:tblGrid>
        <w:gridCol w:w="1162"/>
        <w:gridCol w:w="2659"/>
        <w:gridCol w:w="2688"/>
      </w:tblGrid>
      <w:tr>
        <w:trPr>
          <w:trHeight w:val="509" w:hRule="atLeast"/>
        </w:trPr>
        <w:tc>
          <w:tcPr>
            <w:tcW w:w="1162" w:type="dxa"/>
            <w:vMerge w:val="restart"/>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Товары</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53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Затраты труда на производство единицы</w:t>
              <w:br/>
              <w:t>продукта в регионе</w:t>
            </w:r>
          </w:p>
        </w:tc>
      </w:tr>
      <w:tr>
        <w:trPr>
          <w:trHeight w:val="259" w:hRule="atLeast"/>
        </w:trPr>
        <w:tc>
          <w:tcPr>
            <w:tcW w:w="1162" w:type="dxa"/>
            <w:vMerge w:val="continue"/>
            <w:tcBorders>
              <w:top w:val="single" w:sz="6" w:space="0" w:color="000000"/>
              <w:left w:val="single" w:sz="6" w:space="0" w:color="000000"/>
              <w:right w:val="single" w:sz="6" w:space="0" w:color="000000"/>
            </w:tcBorders>
          </w:tcPr>
          <w:p>
            <w:pPr>
              <w:pStyle w:val="Normal"/>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А</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С</w:t>
            </w:r>
          </w:p>
        </w:tc>
      </w:tr>
      <w:tr>
        <w:trPr>
          <w:trHeight w:val="269"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Металл</w:t>
            </w:r>
          </w:p>
        </w:tc>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5</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6</w:t>
            </w:r>
          </w:p>
        </w:tc>
      </w:tr>
      <w:tr>
        <w:trPr>
          <w:trHeight w:val="29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Хлеб</w:t>
            </w:r>
          </w:p>
        </w:tc>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2</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Если придерживаться принципа А. Смита, то торговля региона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с регионом </w:t>
      </w: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 xml:space="preserve">бессмысленна («там все дороже»), а для региона </w:t>
      </w: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 xml:space="preserve">с регионом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безнадежна («нашу дорогую продукцию не</w:t>
        <w:br/>
        <w:t>купят»). На самом деле это не та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охраним все прежние условия по региону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Регион </w:t>
      </w: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при изолированном развитии производит и потребляет 0,4 ед. металла и 3,8 ед. хлеба, он также располагает 10 ед. трудовых ресур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Замечаем, что регионы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 xml:space="preserve">имеют существенно разные соотношения издержек. В регионе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металл дороже хлеба в 5 раз, а в регионе </w:t>
      </w:r>
      <w:r>
        <w:rPr>
          <w:rFonts w:cs="Times New Roman" w:ascii="Times New Roman" w:hAnsi="Times New Roman"/>
          <w:b w:val="false"/>
          <w:i/>
          <w:color w:val="000000"/>
          <w:sz w:val="24"/>
        </w:rPr>
        <w:t xml:space="preserve">С — </w:t>
      </w:r>
      <w:r>
        <w:rPr>
          <w:rFonts w:cs="Times New Roman" w:ascii="Times New Roman" w:hAnsi="Times New Roman"/>
          <w:b w:val="false"/>
          <w:color w:val="000000"/>
          <w:sz w:val="24"/>
        </w:rPr>
        <w:t xml:space="preserve">только в 3 раза. Таким образом, регион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имеет относительное (и абсолютное) преимущество по производству хлеба, а регион </w:t>
      </w:r>
      <w:r>
        <w:rPr>
          <w:rFonts w:cs="Times New Roman" w:ascii="Times New Roman" w:hAnsi="Times New Roman"/>
          <w:b w:val="false"/>
          <w:i/>
          <w:color w:val="000000"/>
          <w:sz w:val="24"/>
        </w:rPr>
        <w:t xml:space="preserve">С — </w:t>
      </w:r>
      <w:r>
        <w:rPr>
          <w:rFonts w:cs="Times New Roman" w:ascii="Times New Roman" w:hAnsi="Times New Roman"/>
          <w:b w:val="false"/>
          <w:color w:val="000000"/>
          <w:sz w:val="24"/>
        </w:rPr>
        <w:t>относительное (но не абсолютное) преимущество по производству металла. На использовании относительных преимуществ основаны рациональная специализация регионов и межрегиональная торговл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опустим, что в условиях разделения труда регион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будет производить 10 ед. хлеба, а регион С — 1</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з ед. металла (10 : 6 =1</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з). Существует множество вариантов обмена, при которых оба региона, безусловно, выигрывают в том смысле, что могут увеличить внутреннее потребление обоих товаров по сравнению с автаркической ситуацией. Наприме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вариант </w:t>
      </w:r>
      <w:r>
        <w:rPr>
          <w:rFonts w:cs="Times New Roman" w:ascii="Times New Roman" w:hAnsi="Times New Roman"/>
          <w:b w:val="false"/>
          <w:color w:val="000000"/>
          <w:sz w:val="24"/>
        </w:rPr>
        <w:t xml:space="preserve">1. Регион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вывозит 4,6 ед. хлеба, регион С — 1</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w:t>
      </w:r>
      <w:r>
        <w:rPr>
          <w:rFonts w:cs="Times New Roman" w:ascii="Times New Roman" w:hAnsi="Times New Roman"/>
          <w:b w:val="false"/>
          <w:color w:val="000000"/>
          <w:sz w:val="24"/>
          <w:vertAlign w:val="subscript"/>
        </w:rPr>
        <w:t>9</w:t>
      </w:r>
      <w:r>
        <w:rPr>
          <w:rFonts w:cs="Times New Roman" w:ascii="Times New Roman" w:hAnsi="Times New Roman"/>
          <w:b w:val="false"/>
          <w:color w:val="000000"/>
          <w:sz w:val="24"/>
        </w:rPr>
        <w:t xml:space="preserve"> ед. металла. В регионе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потребление составит: металла — 1</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9 (</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 xml:space="preserve">/9)&gt;хлеба — 5,4 (+0,4). В регионе </w:t>
      </w: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потребление составит: металла —</w:t>
      </w:r>
      <w:r>
        <w:rPr>
          <w:rFonts w:cs="Times New Roman" w:ascii="Times New Roman" w:hAnsi="Times New Roman"/>
          <w:b w:val="false"/>
          <w:color w:val="000000"/>
          <w:sz w:val="24"/>
          <w:vertAlign w:val="superscript"/>
        </w:rPr>
        <w:t>4</w:t>
      </w:r>
      <w:r>
        <w:rPr>
          <w:rFonts w:cs="Times New Roman" w:ascii="Times New Roman" w:hAnsi="Times New Roman"/>
          <w:b w:val="false"/>
          <w:color w:val="000000"/>
          <w:sz w:val="24"/>
        </w:rPr>
        <w:t>/</w:t>
      </w:r>
      <w:r>
        <w:rPr>
          <w:rFonts w:cs="Times New Roman" w:ascii="Times New Roman" w:hAnsi="Times New Roman"/>
          <w:b w:val="false"/>
          <w:color w:val="000000"/>
          <w:sz w:val="24"/>
          <w:vertAlign w:val="subscript"/>
        </w:rPr>
        <w:t>9</w:t>
      </w:r>
      <w:r>
        <w:rPr>
          <w:rFonts w:cs="Times New Roman" w:ascii="Times New Roman" w:hAnsi="Times New Roman"/>
          <w:b w:val="false"/>
          <w:color w:val="000000"/>
          <w:sz w:val="24"/>
        </w:rPr>
        <w:t>[+ 0,04 (4)], хлеба - 4,6 (+0,8);</w:t>
      </w:r>
    </w:p>
    <w:p>
      <w:pPr>
        <w:pStyle w:val="Normal"/>
        <w:shd w:fill="FFFFFF" w:val="clear"/>
        <w:ind w:firstLine="720"/>
        <w:rPr>
          <w:rFonts w:ascii="Times New Roman" w:hAnsi="Times New Roman" w:cs="Times New Roman"/>
          <w:b w:val="false"/>
          <w:b w:val="false"/>
          <w:sz w:val="24"/>
        </w:rPr>
      </w:pPr>
      <w:r>
        <w:rPr>
          <w:color w:val="000000"/>
          <w:sz w:val="24"/>
        </w:rPr>
        <w:t>4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вариант 2. </w:t>
      </w:r>
      <w:r>
        <w:rPr>
          <w:rFonts w:cs="Times New Roman" w:ascii="Times New Roman" w:hAnsi="Times New Roman"/>
          <w:b w:val="false"/>
          <w:color w:val="000000"/>
          <w:sz w:val="24"/>
        </w:rPr>
        <w:t xml:space="preserve">Регион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вывозит 4,8 ед. хлеба, регион С—1</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 xml:space="preserve">/9 металла. Тогда потребление в регионе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металла — 1</w:t>
      </w:r>
      <w:r>
        <w:rPr>
          <w:rFonts w:cs="Times New Roman" w:ascii="Times New Roman" w:hAnsi="Times New Roman"/>
          <w:b w:val="false"/>
          <w:color w:val="000000"/>
          <w:sz w:val="24"/>
          <w:vertAlign w:val="superscript"/>
        </w:rPr>
        <w:t>2</w:t>
      </w:r>
      <w:r>
        <w:rPr>
          <w:rFonts w:cs="Times New Roman" w:ascii="Times New Roman" w:hAnsi="Times New Roman"/>
          <w:b w:val="false"/>
          <w:color w:val="000000"/>
          <w:sz w:val="24"/>
        </w:rPr>
        <w:t>/д (+'/9)&gt;хлеба — 5,2 (+0,2). Потребление в регионе С: металла —</w:t>
      </w:r>
      <w:r>
        <w:rPr>
          <w:rFonts w:cs="Times New Roman" w:ascii="Times New Roman" w:hAnsi="Times New Roman"/>
          <w:b w:val="false"/>
          <w:color w:val="000000"/>
          <w:sz w:val="24"/>
          <w:vertAlign w:val="superscript"/>
        </w:rPr>
        <w:t>5</w:t>
      </w:r>
      <w:r>
        <w:rPr>
          <w:rFonts w:cs="Times New Roman" w:ascii="Times New Roman" w:hAnsi="Times New Roman"/>
          <w:b w:val="false"/>
          <w:color w:val="000000"/>
          <w:sz w:val="24"/>
        </w:rPr>
        <w:t>/</w:t>
      </w:r>
      <w:r>
        <w:rPr>
          <w:rFonts w:cs="Times New Roman" w:ascii="Times New Roman" w:hAnsi="Times New Roman"/>
          <w:b w:val="false"/>
          <w:color w:val="000000"/>
          <w:sz w:val="24"/>
          <w:vertAlign w:val="subscript"/>
        </w:rPr>
        <w:t>9</w:t>
      </w:r>
      <w:r>
        <w:rPr>
          <w:rFonts w:cs="Times New Roman" w:ascii="Times New Roman" w:hAnsi="Times New Roman"/>
          <w:b w:val="false"/>
          <w:color w:val="000000"/>
          <w:sz w:val="24"/>
        </w:rPr>
        <w:t>[+0,15 (5)], хлеба - 4,8 (+1,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тметим, что обмен по ценам, пропорциональным региональным трудовым издержкам (6:7), невыгоден для региона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При таких ценах он в результате обмена не может получить выигрыш</w:t>
        <w:br/>
        <w:t>в потреблении по обоим продукт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Из анализа, проведенного Д. Рикардо, следуют два вывода: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выигрыш при обмене происходит не из абсолютного преимущества, а из того, что соотношения издержек в разных регионах различ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производство и потребление всех товаров может быть увеличено, если регионы будут специализироваться на производстве и торговле теми товарами, по которым они обладают сравни-</w:t>
        <w:br/>
        <w:t>тельными преимуществ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сожалению, имеется масса свидетельств того, что обыденное экономическое мышление по-прежнему тяготеет к представлениям А. Смита, но не Д. Рикардо.</w:t>
      </w:r>
    </w:p>
    <w:p>
      <w:pPr>
        <w:pStyle w:val="Normal"/>
        <w:shd w:fill="FFFFFF" w:val="clear"/>
        <w:ind w:firstLine="720"/>
        <w:rPr>
          <w:rFonts w:ascii="Times New Roman" w:hAnsi="Times New Roman" w:cs="Times New Roman"/>
          <w:b w:val="false"/>
          <w:b w:val="false"/>
          <w:sz w:val="24"/>
        </w:rPr>
      </w:pPr>
      <w:r>
        <w:rPr>
          <w:color w:val="000000"/>
          <w:sz w:val="24"/>
        </w:rPr>
        <w:t>Теория Хекшера — Оли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теориях А. Смита и Д. Рикардо главным фактором, определяющим рациональную структуру производства и обмена, являются трудовые издержки. В 30-х годах </w:t>
      </w: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в. шведские экономисты Э. Хекшер и Б. Олин развили теорию международного (межрегионального) разделения труда, введя в рассмотрение соотношения основных взаимозаменяемых факторов производства (труда, капитала, земли и др.). Их основные теоретические положения сводятся к следующем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страны (регионы) должны вывозить продукты интенсивного  использования избыточных (относительно недефицитных) факторов производства и ввозить продукты интенсивного использо-</w:t>
        <w:br/>
        <w:t>вания дефицитных для них факт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в международной (межрегиональной) торговле при соответствующих условиях осуществляется тенденция выравнивания факторных цен;</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вывоз и ввоз товаров могут заменяться перемещением факторов производ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Хекшер и Олин обосновывали целесообразность либерализации не только торговли, но и международного (межрегионального) перемещения факторов производства. Отметим снова, что</w:t>
      </w:r>
    </w:p>
    <w:p>
      <w:pPr>
        <w:pStyle w:val="Normal"/>
        <w:shd w:fill="FFFFFF" w:val="clear"/>
        <w:rPr/>
      </w:pPr>
      <w:r>
        <w:rPr>
          <w:rFonts w:cs="Times New Roman" w:ascii="Times New Roman" w:hAnsi="Times New Roman"/>
          <w:b w:val="false"/>
          <w:color w:val="000000"/>
          <w:sz w:val="24"/>
        </w:rPr>
        <w:t>в приведенных постулатах и выводах отсутствует какая-либо международная специфика. Эта теория находится полностью в рамках условий межрегиональных отношений, тем более что по сравнению с товарообменом перемещение труда и капитала между регионами одной страны встречает гораздо меньше препятствий, чем между разными странами.</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4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выводов Хекшера и Олина следует, что отсталые или развивающиеся страны (регионы), имеющие, как правило, сильный дефицит капитала и избыток рабочей силы, должны специализи-</w:t>
        <w:br/>
        <w:t>роваться на производстве и вывозе трудоемкой продукции. Развитые страны (регионы), накопившие большие массы функционирующего капитала (в том числе научно-технического), должны стремиться к вывозу капиталоемкой продукции. Страны (регионы), обладающие большими площадями сельскохозяйственных угодий и относительно низкой плотностью населения, заинтересованы в расширении вывоза сельскохозяйственной продукции. Заметим, что земля и другие естественные ресурсы яв-</w:t>
        <w:br/>
        <w:t>ляются немобильными факторами, а перемещаться могут только продукты их исполь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сновные допущения и интерпретации теории Хекшера —Олина подвергались проверке и корректировке в последующие десятилетия. В частности, было установлено, что для выбора целесообразной структуры вывоза и ввоза товаров необходимо принимать во внимание не только прямые затраты производственных факторов, но и косвенные, сконцентрированные в потребляемых сырье и материалах. Эту аналитическую задачу реализовал много позже </w:t>
      </w:r>
      <w:r>
        <w:rPr>
          <w:rFonts w:cs="Times New Roman" w:ascii="Times New Roman" w:hAnsi="Times New Roman"/>
          <w:b w:val="false"/>
          <w:i/>
          <w:color w:val="000000"/>
          <w:sz w:val="24"/>
        </w:rPr>
        <w:t xml:space="preserve">В. Леонтъев </w:t>
      </w:r>
      <w:r>
        <w:rPr>
          <w:rFonts w:cs="Times New Roman" w:ascii="Times New Roman" w:hAnsi="Times New Roman"/>
          <w:b w:val="false"/>
          <w:color w:val="000000"/>
          <w:sz w:val="24"/>
        </w:rPr>
        <w:t xml:space="preserve">на основе метода межотраслевого баланса </w:t>
      </w:r>
      <w:r>
        <w:rPr>
          <w:rFonts w:cs="Times New Roman" w:ascii="Times New Roman" w:hAnsi="Times New Roman"/>
          <w:b w:val="false"/>
          <w:color w:val="000000"/>
          <w:sz w:val="24"/>
          <w:lang w:val="en-US"/>
        </w:rPr>
        <w:t xml:space="preserve">(input-output analysis). </w:t>
      </w:r>
      <w:r>
        <w:rPr>
          <w:rFonts w:cs="Times New Roman" w:ascii="Times New Roman" w:hAnsi="Times New Roman"/>
          <w:b w:val="false"/>
          <w:color w:val="000000"/>
          <w:sz w:val="24"/>
        </w:rPr>
        <w:t>Полученные им результаты вошли в историю как парадокс В. Леонтьева.</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firstLine="720"/>
        <w:rPr>
          <w:rFonts w:ascii="Times New Roman" w:hAnsi="Times New Roman" w:cs="Times New Roman"/>
          <w:b w:val="false"/>
          <w:b w:val="false"/>
          <w:sz w:val="24"/>
        </w:rPr>
      </w:pPr>
      <w:r>
        <w:rPr>
          <w:color w:val="000000"/>
          <w:sz w:val="24"/>
        </w:rPr>
        <w:t>4. ПРОСТРАНСТВЕННАЯ ОРГАНИЗАЦИЯ И СПЕЦИАЛИЗАЦИЯ ХОЗЯЙСТВА</w:t>
      </w:r>
    </w:p>
    <w:p>
      <w:pPr>
        <w:pStyle w:val="Normal"/>
        <w:shd w:fill="FFFFFF" w:val="clear"/>
        <w:ind w:firstLine="720"/>
        <w:rPr>
          <w:rFonts w:ascii="Times New Roman" w:hAnsi="Times New Roman" w:cs="Times New Roman"/>
          <w:b w:val="false"/>
          <w:b w:val="false"/>
          <w:sz w:val="24"/>
        </w:rPr>
      </w:pPr>
      <w:r>
        <w:rPr>
          <w:color w:val="000000"/>
          <w:sz w:val="24"/>
        </w:rPr>
        <w:t>4.1. Теоретические разработки о пространственной</w:t>
        <w:br/>
        <w:t>организации хозяй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Начала теории размещения производства, заложенные И. Тюеном, В. Лаунхардтом и А. Вебером, получили интенсивное продолжение в первой половине </w:t>
      </w: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в. В этом процессе теоретиче-</w:t>
        <w:br/>
        <w:t>ского поиска можно выделить три основных на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строение «чистых» теорий (точнее, теоретических конструкций), продолжающих традиции класс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здание более общих теорий, охватывающих новые факторы, условия, аспект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онструирование общей теории размещения на основе моделей пространственного экономического равновес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Характерными признаками первого направления — </w:t>
      </w:r>
      <w:r>
        <w:rPr>
          <w:rFonts w:cs="Times New Roman" w:ascii="Times New Roman" w:hAnsi="Times New Roman"/>
          <w:i/>
          <w:color w:val="000000"/>
          <w:sz w:val="24"/>
        </w:rPr>
        <w:t xml:space="preserve">построение «чистых» теорий размещен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являются выбор относительно простой ситуации или проблемы (абстрагированной от конкретностей и второстепенных свойств) и ее глубокий количественный анализ, завершающийся выведением математической формулы, нахождением особого геометрического места или опреде-</w:t>
        <w:br/>
        <w:t>лением точных правил экономического поведения. Напомним, что именно так строилась теория «изолированного государства» И. Тюнена или теория размещения промышленного предпри-</w:t>
        <w:br/>
        <w:t>ятия В. Лаунхардта.</w:t>
      </w:r>
    </w:p>
    <w:p>
      <w:pPr>
        <w:pStyle w:val="Normal"/>
        <w:shd w:fill="FFFFFF" w:val="clear"/>
        <w:ind w:firstLine="720"/>
        <w:rPr/>
      </w:pPr>
      <w:r>
        <w:rPr>
          <w:rFonts w:cs="Times New Roman" w:ascii="Times New Roman" w:hAnsi="Times New Roman"/>
          <w:b w:val="false"/>
          <w:color w:val="000000"/>
          <w:sz w:val="24"/>
        </w:rPr>
        <w:t xml:space="preserve">Типичным примером «чистой» теории является выявление оптимального размещения производственных фирм, которые при определенном спросе стремятся минимизировать транспортные издержки на единицу площади. Эту проблему, отталкиваясь от идеи В. Кристаллера, поставил </w:t>
      </w:r>
      <w:r>
        <w:rPr>
          <w:rFonts w:cs="Times New Roman" w:ascii="Times New Roman" w:hAnsi="Times New Roman"/>
          <w:b w:val="false"/>
          <w:i/>
          <w:color w:val="000000"/>
          <w:sz w:val="24"/>
        </w:rPr>
        <w:t xml:space="preserve">А Лёш. </w:t>
      </w:r>
      <w:r>
        <w:rPr>
          <w:rFonts w:cs="Times New Roman" w:ascii="Times New Roman" w:hAnsi="Times New Roman"/>
          <w:b w:val="false"/>
          <w:color w:val="000000"/>
          <w:sz w:val="24"/>
        </w:rPr>
        <w:t>Суть найденного решения состоит в следующем. Фирмы должны размещаться в вершинах</w:t>
        <w:br/>
        <w:t>кристаллеровской (гексагональной) решетки, и каждая фирма должна обслуживать покупателей в пределах «своего» правильного шестиугольника.</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5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ругой типичный пример — феномен </w:t>
      </w:r>
      <w:r>
        <w:rPr>
          <w:rFonts w:cs="Times New Roman" w:ascii="Times New Roman" w:hAnsi="Times New Roman"/>
          <w:b w:val="false"/>
          <w:i/>
          <w:color w:val="000000"/>
          <w:sz w:val="24"/>
          <w:lang w:val="en-US"/>
        </w:rPr>
        <w:t xml:space="preserve">X. </w:t>
      </w:r>
      <w:r>
        <w:rPr>
          <w:rFonts w:cs="Times New Roman" w:ascii="Times New Roman" w:hAnsi="Times New Roman"/>
          <w:b w:val="false"/>
          <w:i/>
          <w:color w:val="000000"/>
          <w:sz w:val="24"/>
        </w:rPr>
        <w:t xml:space="preserve">Хотеллинга: </w:t>
      </w:r>
      <w:r>
        <w:rPr>
          <w:rFonts w:cs="Times New Roman" w:ascii="Times New Roman" w:hAnsi="Times New Roman"/>
          <w:b w:val="false"/>
          <w:color w:val="000000"/>
          <w:sz w:val="24"/>
        </w:rPr>
        <w:t>обоснование правила оптимального поведения конкурирующих производителей (продавцов), решающих простую на первый взгляд</w:t>
        <w:br/>
        <w:t xml:space="preserve">задачу размещения. </w:t>
      </w:r>
      <w:r>
        <w:rPr>
          <w:rFonts w:cs="Times New Roman" w:ascii="Times New Roman" w:hAnsi="Times New Roman"/>
          <w:b w:val="false"/>
          <w:color w:val="000000"/>
          <w:sz w:val="24"/>
          <w:lang w:val="en-US"/>
        </w:rPr>
        <w:t xml:space="preserve">X. </w:t>
      </w:r>
      <w:r>
        <w:rPr>
          <w:rFonts w:cs="Times New Roman" w:ascii="Times New Roman" w:hAnsi="Times New Roman"/>
          <w:b w:val="false"/>
          <w:color w:val="000000"/>
          <w:sz w:val="24"/>
        </w:rPr>
        <w:t xml:space="preserve">Хотеллинг в 1929 г. исследовал модель дуопольного рынка. Два производителя, А и В, продают однородный продукт вдоль линейного рынка (например, два продавца мороженого) по ценам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rPr>
        <w:t>А</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rPr>
        <w:t>в</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Потребители распределены равномерно, каждый покупает одну единицу продукта в единицу времени. Каждый производитель может удовлетворить весь спрос. Транспортные затраты на доставку единицы продукта на единичное расстояние равны </w:t>
      </w: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 xml:space="preserve">Производители могут свободно размещаться по всей длине рынка, равной </w:t>
      </w:r>
      <w:r>
        <w:rPr>
          <w:rFonts w:cs="Times New Roman" w:ascii="Times New Roman" w:hAnsi="Times New Roman"/>
          <w:b w:val="false"/>
          <w:i/>
          <w:color w:val="000000"/>
          <w:sz w:val="24"/>
          <w:lang w:val="en-US"/>
        </w:rPr>
        <w:t xml:space="preserve">d. </w:t>
      </w:r>
      <w:r>
        <w:rPr>
          <w:rFonts w:cs="Times New Roman" w:ascii="Times New Roman" w:hAnsi="Times New Roman"/>
          <w:b w:val="false"/>
          <w:color w:val="000000"/>
          <w:sz w:val="24"/>
        </w:rPr>
        <w:t xml:space="preserve">Каждый производитель гарантирован контролировать рынок с противоположной от конкурента стороны, длины этих гарантированных участков —соответственно а и </w:t>
      </w:r>
      <w:r>
        <w:rPr>
          <w:rFonts w:cs="Times New Roman" w:ascii="Times New Roman" w:hAnsi="Times New Roman"/>
          <w:b w:val="false"/>
          <w:i/>
          <w:color w:val="000000"/>
          <w:sz w:val="24"/>
        </w:rPr>
        <w:t xml:space="preserve">Ь. </w:t>
      </w:r>
      <w:r>
        <w:rPr>
          <w:rFonts w:cs="Times New Roman" w:ascii="Times New Roman" w:hAnsi="Times New Roman"/>
          <w:b w:val="false"/>
          <w:color w:val="000000"/>
          <w:sz w:val="24"/>
        </w:rPr>
        <w:t>Но рынок между ними — коллективный:</w:t>
        <w:br/>
        <w:t xml:space="preserve">для </w:t>
      </w:r>
      <w:r>
        <w:rPr>
          <w:rFonts w:cs="Times New Roman" w:ascii="Times New Roman" w:hAnsi="Times New Roman"/>
          <w:b w:val="false"/>
          <w:i/>
          <w:color w:val="000000"/>
          <w:sz w:val="24"/>
        </w:rPr>
        <w:t xml:space="preserve">А </w:t>
      </w:r>
      <w:r>
        <w:rPr>
          <w:rFonts w:cs="Times New Roman" w:ascii="Times New Roman" w:hAnsi="Times New Roman"/>
          <w:b w:val="false"/>
          <w:color w:val="000000"/>
          <w:sz w:val="24"/>
        </w:rPr>
        <w:t xml:space="preserve">это длина </w:t>
      </w:r>
      <w:r>
        <w:rPr>
          <w:rFonts w:cs="Times New Roman" w:ascii="Times New Roman" w:hAnsi="Times New Roman"/>
          <w:b w:val="false"/>
          <w:i/>
          <w:color w:val="000000"/>
          <w:sz w:val="24"/>
        </w:rPr>
        <w:t xml:space="preserve">х, </w:t>
      </w:r>
      <w:r>
        <w:rPr>
          <w:rFonts w:cs="Times New Roman" w:ascii="Times New Roman" w:hAnsi="Times New Roman"/>
          <w:b w:val="false"/>
          <w:color w:val="000000"/>
          <w:sz w:val="24"/>
        </w:rPr>
        <w:t xml:space="preserve">для </w:t>
      </w:r>
      <w:r>
        <w:rPr>
          <w:rFonts w:cs="Times New Roman" w:ascii="Times New Roman" w:hAnsi="Times New Roman"/>
          <w:b w:val="false"/>
          <w:i/>
          <w:color w:val="000000"/>
          <w:sz w:val="24"/>
        </w:rPr>
        <w:t xml:space="preserve">В — </w:t>
      </w:r>
      <w:r>
        <w:rPr>
          <w:rFonts w:cs="Times New Roman" w:ascii="Times New Roman" w:hAnsi="Times New Roman"/>
          <w:b w:val="false"/>
          <w:color w:val="000000"/>
          <w:sz w:val="24"/>
        </w:rPr>
        <w:t xml:space="preserve">длина </w:t>
      </w:r>
      <w:r>
        <w:rPr>
          <w:rFonts w:cs="Times New Roman" w:ascii="Times New Roman" w:hAnsi="Times New Roman"/>
          <w:b w:val="false"/>
          <w:i/>
          <w:color w:val="000000"/>
          <w:sz w:val="24"/>
        </w:rPr>
        <w:t xml:space="preserve">у. </w:t>
      </w:r>
      <w:r>
        <w:rPr>
          <w:rFonts w:cs="Times New Roman" w:ascii="Times New Roman" w:hAnsi="Times New Roman"/>
          <w:b w:val="false"/>
          <w:color w:val="000000"/>
          <w:sz w:val="24"/>
        </w:rPr>
        <w:t xml:space="preserve">Рыночная граница определяется равенством </w:t>
      </w:r>
      <w:r>
        <w:rPr>
          <w:rFonts w:cs="Times New Roman" w:ascii="Times New Roman" w:hAnsi="Times New Roman"/>
          <w:b w:val="false"/>
          <w:i/>
          <w:color w:val="000000"/>
          <w:sz w:val="24"/>
        </w:rPr>
        <w:t>Р</w:t>
      </w:r>
      <w:r>
        <w:rPr>
          <w:rFonts w:cs="Times New Roman" w:ascii="Times New Roman" w:hAnsi="Times New Roman"/>
          <w:b w:val="false"/>
          <w:i/>
          <w:color w:val="000000"/>
          <w:sz w:val="24"/>
          <w:vertAlign w:val="subscript"/>
        </w:rPr>
        <w:t>А</w:t>
      </w:r>
      <w:r>
        <w:rPr>
          <w:rFonts w:cs="Times New Roman" w:ascii="Times New Roman" w:hAnsi="Times New Roman"/>
          <w:b w:val="false"/>
          <w:i/>
          <w:color w:val="000000"/>
          <w:sz w:val="24"/>
        </w:rPr>
        <w:t xml:space="preserve"> + сх= </w:t>
      </w:r>
      <w:r>
        <w:rPr>
          <w:rFonts w:cs="Times New Roman" w:ascii="Times New Roman" w:hAnsi="Times New Roman"/>
          <w:b w:val="false"/>
          <w:i/>
          <w:smallCaps/>
          <w:color w:val="000000"/>
          <w:sz w:val="24"/>
        </w:rPr>
        <w:t xml:space="preserve">рв+ </w:t>
      </w:r>
      <w:r>
        <w:rPr>
          <w:rFonts w:cs="Times New Roman" w:ascii="Times New Roman" w:hAnsi="Times New Roman"/>
          <w:b w:val="false"/>
          <w:i/>
          <w:color w:val="000000"/>
          <w:sz w:val="24"/>
        </w:rPr>
        <w:t xml:space="preserve">су. </w:t>
      </w:r>
      <w:r>
        <w:rPr>
          <w:rFonts w:cs="Times New Roman" w:ascii="Times New Roman" w:hAnsi="Times New Roman"/>
          <w:b w:val="false"/>
          <w:color w:val="000000"/>
          <w:sz w:val="24"/>
        </w:rPr>
        <w:t>Полный анализ данной задачи получен в рамках некооперативной игры двух лиц.</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Ко второму направлению — </w:t>
      </w:r>
      <w:r>
        <w:rPr>
          <w:rFonts w:cs="Times New Roman" w:ascii="Times New Roman" w:hAnsi="Times New Roman"/>
          <w:i/>
          <w:color w:val="000000"/>
          <w:sz w:val="24"/>
        </w:rPr>
        <w:t xml:space="preserve">создание более общих теорий </w:t>
      </w:r>
      <w:r>
        <w:rPr>
          <w:rFonts w:cs="Times New Roman" w:ascii="Times New Roman" w:hAnsi="Times New Roman"/>
          <w:b w:val="false"/>
          <w:i/>
          <w:color w:val="000000"/>
          <w:sz w:val="24"/>
        </w:rPr>
        <w:t>—</w:t>
      </w:r>
      <w:r>
        <w:rPr>
          <w:rFonts w:cs="Times New Roman" w:ascii="Times New Roman" w:hAnsi="Times New Roman"/>
          <w:b w:val="false"/>
          <w:color w:val="000000"/>
          <w:sz w:val="24"/>
        </w:rPr>
        <w:t xml:space="preserve">относятся исследования, дополняющие и обобщающие подходы и результаты основоположников теории размещения. Здесь в первую очередь следует назвать имена немецких ученых </w:t>
      </w:r>
      <w:r>
        <w:rPr>
          <w:rFonts w:cs="Times New Roman" w:ascii="Times New Roman" w:hAnsi="Times New Roman"/>
          <w:b w:val="false"/>
          <w:i/>
          <w:color w:val="000000"/>
          <w:sz w:val="24"/>
        </w:rPr>
        <w:t xml:space="preserve">О. Энглендера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 xml:space="preserve">Г. Ритчля, </w:t>
      </w:r>
      <w:r>
        <w:rPr>
          <w:rFonts w:cs="Times New Roman" w:ascii="Times New Roman" w:hAnsi="Times New Roman"/>
          <w:b w:val="false"/>
          <w:color w:val="000000"/>
          <w:sz w:val="24"/>
        </w:rPr>
        <w:t xml:space="preserve">шведского ученого </w:t>
      </w:r>
      <w:r>
        <w:rPr>
          <w:rFonts w:cs="Times New Roman" w:ascii="Times New Roman" w:hAnsi="Times New Roman"/>
          <w:b w:val="false"/>
          <w:i/>
          <w:color w:val="000000"/>
          <w:sz w:val="24"/>
        </w:rPr>
        <w:t xml:space="preserve">Т. Паландера, </w:t>
      </w:r>
      <w:r>
        <w:rPr>
          <w:rFonts w:cs="Times New Roman" w:ascii="Times New Roman" w:hAnsi="Times New Roman"/>
          <w:b w:val="false"/>
          <w:color w:val="000000"/>
          <w:sz w:val="24"/>
        </w:rPr>
        <w:t>которые переходят от рассмотрения отдельного и изолированного промышленного</w:t>
        <w:br/>
        <w:t>предприятия к анализу взаимосвязанных предприятий, объединяют теории сельскохозяйственного и промышленного штандортов. Для этого теоретического направления характерны переход от минимизации издержек (не только транспортных, но и производственных) к максимизации прибыли и доходов, введение в рассмотрение переменных цен, ренты, функций спроса и пред-</w:t>
        <w:br/>
        <w:t>ложения, элементов дина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 Паландер выдвинул «всеобщую» и «специальную» теории штандорта: первую — для региона и страны; вторую — для предприятий отрасли или группы отраслей. Он стремился соединить теории размещения предприятий и пространственный анализ рынков. Его основной труд «Работы по теории размещения» вышел в 1935 г. Т. Паландер стал предтечей новой волны синте-</w:t>
        <w:br/>
        <w:t xml:space="preserve">тиков теории размещения (А. Лёш, </w:t>
      </w:r>
      <w:r>
        <w:rPr>
          <w:rFonts w:cs="Times New Roman" w:ascii="Times New Roman" w:hAnsi="Times New Roman"/>
          <w:b w:val="false"/>
          <w:i/>
          <w:color w:val="000000"/>
          <w:sz w:val="24"/>
        </w:rPr>
        <w:t xml:space="preserve">У. Айзард </w:t>
      </w:r>
      <w:r>
        <w:rPr>
          <w:rFonts w:cs="Times New Roman" w:ascii="Times New Roman" w:hAnsi="Times New Roman"/>
          <w:b w:val="false"/>
          <w:color w:val="000000"/>
          <w:sz w:val="24"/>
        </w:rPr>
        <w:t>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Научным базисом третьего направления развития теории размещения является классическая модель общего экономического равновесия </w:t>
      </w:r>
      <w:r>
        <w:rPr>
          <w:rFonts w:cs="Times New Roman" w:ascii="Times New Roman" w:hAnsi="Times New Roman"/>
          <w:b w:val="false"/>
          <w:i/>
          <w:color w:val="000000"/>
          <w:sz w:val="24"/>
        </w:rPr>
        <w:t xml:space="preserve">Л. Вальраса, </w:t>
      </w:r>
      <w:r>
        <w:rPr>
          <w:rFonts w:cs="Times New Roman" w:ascii="Times New Roman" w:hAnsi="Times New Roman"/>
          <w:b w:val="false"/>
          <w:color w:val="000000"/>
          <w:sz w:val="24"/>
        </w:rPr>
        <w:t>точнее, ее логико-математическая структу-</w:t>
        <w:br/>
        <w:t>ра. Это обстоятельство — свидетельство включения теорий региональной экономики в главное русло общей экономической теории.</w:t>
      </w:r>
    </w:p>
    <w:p>
      <w:pPr>
        <w:pStyle w:val="Normal"/>
        <w:shd w:fill="FFFFFF" w:val="clear"/>
        <w:ind w:firstLine="720"/>
        <w:rPr>
          <w:rFonts w:ascii="Times New Roman" w:hAnsi="Times New Roman" w:cs="Times New Roman"/>
          <w:b w:val="false"/>
          <w:b w:val="false"/>
          <w:sz w:val="24"/>
        </w:rPr>
      </w:pPr>
      <w:r>
        <w:rPr>
          <w:color w:val="000000"/>
          <w:sz w:val="24"/>
        </w:rPr>
        <w:t>5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строение модели общего пространственного экономического равновесия представляет собой задачу чрезвычайной сложности. Такая модель в принципе должна синтезировать все частные</w:t>
        <w:br/>
        <w:t>теории размещения и включать математическое описание условий размещения производства и населения, транспортных сетей, формирования региональных рынков, межрегиональной торговли</w:t>
        <w:br/>
        <w:t>и миграции населения, образования цен на продукты и факторы производства и др. Очевидно, что необходимо находить разумное сочетание общности модели и возможностей ее операционного</w:t>
        <w:br/>
        <w:t>исполь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ервые попытки конструирования модели пространственного экономического равновесия предпринимали </w:t>
      </w:r>
      <w:r>
        <w:rPr>
          <w:rFonts w:cs="Times New Roman" w:ascii="Times New Roman" w:hAnsi="Times New Roman"/>
          <w:b w:val="false"/>
          <w:i/>
          <w:color w:val="000000"/>
          <w:sz w:val="24"/>
        </w:rPr>
        <w:t xml:space="preserve">Прёдель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 xml:space="preserve">Вайгман, </w:t>
      </w:r>
      <w:r>
        <w:rPr>
          <w:rFonts w:cs="Times New Roman" w:ascii="Times New Roman" w:hAnsi="Times New Roman"/>
          <w:b w:val="false"/>
          <w:color w:val="000000"/>
          <w:sz w:val="24"/>
        </w:rPr>
        <w:t>однако создателем первой полной теории пространственно-</w:t>
        <w:br/>
        <w:t>го экономического равновесия, несомненно, является А. Лёш. Модель А. Лёша стала кульминацией его многогранного ученио пространственной организации хозяй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 второй половине 50-х годов появляется целая серия работ по общей теории размещения, знаменующих переход к новому этапу развития региональной экономики как науки. Исследова-</w:t>
        <w:br/>
        <w:t>ния в области теории размещения на основе моделей оптимизации и экономического равновесия (взаимодействия) составляют одно из современных направлений теории пространственной и региональной экономики.</w:t>
      </w:r>
    </w:p>
    <w:p>
      <w:pPr>
        <w:pStyle w:val="Normal"/>
        <w:shd w:fill="FFFFFF" w:val="clear"/>
        <w:ind w:firstLine="720"/>
        <w:rPr>
          <w:rFonts w:ascii="Times New Roman" w:hAnsi="Times New Roman" w:cs="Times New Roman"/>
          <w:b w:val="false"/>
          <w:b w:val="false"/>
          <w:sz w:val="24"/>
        </w:rPr>
      </w:pPr>
      <w:r>
        <w:rPr>
          <w:color w:val="000000"/>
          <w:sz w:val="24"/>
        </w:rPr>
        <w:t>Учение о пространственной организации хозяйства А. Лёша</w:t>
      </w:r>
    </w:p>
    <w:p>
      <w:pPr>
        <w:pStyle w:val="Normal"/>
        <w:shd w:fill="FFFFFF" w:val="clear"/>
        <w:ind w:firstLine="720"/>
        <w:rPr/>
      </w:pPr>
      <w:r>
        <w:rPr>
          <w:rFonts w:cs="Times New Roman" w:ascii="Times New Roman" w:hAnsi="Times New Roman"/>
          <w:b w:val="false"/>
          <w:color w:val="000000"/>
          <w:sz w:val="24"/>
        </w:rPr>
        <w:t>В своем учении А. Лёш значительно расширяет состав факторов и условий, рассматриваемых при размещении предприятий и их сочетании (налоги, пошлины, эффекты монополий и олигопо-</w:t>
        <w:br/>
        <w:t>лии и т.д.), насыщая теорию размещения всем разнообразием инструментов макроэкономики. Он анализирует ситуацию размещения фирм в условиях конкуренции, когда выбор местоположе-</w:t>
        <w:br/>
        <w:t>ния определяется не только стремлением каждой фирмы к максимуму прибыли, но и увеличением числа фирм, заполняющих все рыночное пространство. Соответственно в пространственном ценообразовании отдельные фирмы должны корректировать цены с целью защиты своего рынка от проникновения других фирм. А. Лёш доказывал оптимальность гексагонального размещения</w:t>
        <w:br/>
        <w:t>фирм (в вершинах правильных шестиугольн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 </w:t>
      </w:r>
      <w:r>
        <w:rPr>
          <w:rFonts w:cs="Times New Roman" w:ascii="Times New Roman" w:hAnsi="Times New Roman"/>
          <w:color w:val="000000"/>
          <w:sz w:val="24"/>
        </w:rPr>
        <w:t>5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 Лёш рассматривает экономический регион как рынок с границами, обусловленными межрегиональной конкуренцией. Идеальная форма региона — правильный шестиугольник. Он а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лизирует несколько типов (уровней) регионов, включая рыночные зоны, определяемые радиусами конкурентоспособного сбыта соответствующих видов продукции, и экономический ланд-</w:t>
        <w:br/>
        <w:t>шафт — высший тип региона, объединяющий рыночные зоны. А. Лёш усиливает также теорию межрегиональной торговли (в частности, Б. Олина) при предположениях о мобильности това-</w:t>
        <w:br/>
        <w:t>ров и услуг в краткосрочном периоде и факторов производства в долгосрочном период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Наибольшим научным достижением А. Лёша, поднимающим его над всеми теоретиками пространственной экономики до середины </w:t>
      </w: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в., является разработка принципиальных основ теории</w:t>
        <w:br/>
        <w:t>пространственного экономического равновесия. Здесь А. Лёш занимает место, подобное месту Л. Вальраса в общей экономической теор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 Лёш дал подробное математическое описание рыночного функционирования системы производителей и потребителей, где каждая экономическая переменная привязана к определенной точ-</w:t>
        <w:br/>
        <w:t>ке пространства. Основными элементами уравнений модели равновесия являются функции спроса и издержек. Состояние равновесия, по А. Лёшу, характеризуется следующими услови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местоположение каждой фирмы обладает максимально возможными преимуществами для производителей и потребител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фирмы размещаются так, что территория полностью используе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существует равенство цен и издержек (нет избыточного дохо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 все рыночные зоны имеют минимальный размер (в форме шестиугольни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5) границы рыночных арен проходят по линиям безразличия (изолиниям), что, по мнению А. Лёша, обеспечивает устойчивость найденного равновес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модели А. Лёша число уравнений совпадает с числом неизвестных. Как и Л. Вальрас, он полагал, что это не только необходимо, но и достаточно для существования равновесия. Конечно</w:t>
        <w:br/>
        <w:t>это не так, однако следует иметь в виду, что математический аппарат для доказательства существования равновесия в сложных моделях бьш создан значительно позже. Модели А. Лёша свойственны многие упрощающие допущения, что впоследствии становилось поводом для критических замечаний. Однако для конструктивной критики теоретических допущений и выводов А. Лёша требуется подняться на его уровень мышления и кругозора.</w:t>
      </w:r>
    </w:p>
    <w:p>
      <w:pPr>
        <w:pStyle w:val="Normal"/>
        <w:shd w:fill="FFFFFF" w:val="clear"/>
        <w:ind w:firstLine="720"/>
        <w:rPr>
          <w:rFonts w:ascii="Times New Roman" w:hAnsi="Times New Roman" w:cs="Times New Roman"/>
          <w:b w:val="false"/>
          <w:b w:val="false"/>
          <w:sz w:val="24"/>
        </w:rPr>
      </w:pPr>
      <w:r>
        <w:rPr>
          <w:color w:val="000000"/>
          <w:sz w:val="24"/>
        </w:rPr>
        <w:t>5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новной метод А. Лёша — это абстрактно-теоретический анализ в математической форме. Различие позиции А. Лёша и мнений большинства экономистов, мыслящих менее абстрактно, можно показать на примере объяснения такого важного феномена в пространственной экономике, как территориальное (или пространственное) разделение тру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Заслуга А. Лёша состоит в том, что он ярко продемонстрировал логику и операционализм абстрактного мышления, открыв тем самым своим последователям прямой путь для создания общей </w:t>
        <w:br/>
        <w:t>теории пространственной экономики.</w:t>
      </w:r>
    </w:p>
    <w:p>
      <w:pPr>
        <w:pStyle w:val="Normal"/>
        <w:shd w:fill="FFFFFF" w:val="clear"/>
        <w:ind w:firstLine="720"/>
        <w:rPr>
          <w:rFonts w:ascii="Times New Roman" w:hAnsi="Times New Roman" w:cs="Times New Roman"/>
          <w:b w:val="false"/>
          <w:b w:val="false"/>
          <w:sz w:val="24"/>
        </w:rPr>
      </w:pPr>
      <w:r>
        <w:rPr>
          <w:color w:val="000000"/>
          <w:sz w:val="24"/>
        </w:rPr>
        <w:t>4.2. Принципы и факторы размещения</w:t>
        <w:br/>
        <w:t>производительных сил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 этой проблеме в разное время написано большое число трудов. Среди них, к сожалению, нельзя выделить одну-две классические работы, ставшие основой для последующего развития</w:t>
        <w:br/>
        <w:t>науки. Поэтому многочисленные литературные вариации на заданную тему образуют нечеткое множество определений, перечней и характеристик закономерностей, принципов и факт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ормулировки закономерностей размещения, наблюдаемые или желаемые тенденции и взаимосвязи в размещении производительных сил обусловлены системой социально-экономических от-</w:t>
        <w:br/>
        <w:t>ношений, стадией экономического развития, научно-техническим прогрессом, требованиями экономической рациональности. В соответствии с парадигмой традиционной советской олитической экономии закономерности являются конкретизациями, частными случаями или следствиями объективных экономических зак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числу важнейших закономерностей, например, относят: 1) рациональное, наиболее эффективное размещение производства; 2) комплексное развитие хозяйства экономических районов, всех субъектов Федерации; 3) рациональное территориальное разделение труда между регионами и в пределах их территорий; 4) выравнивание уровней экономического и социального развития регионов</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С точки зрения стратегии размещения производительных сил указанные закономерности представляют собой нормативные требования или желаемые тенденции, которые в действительности могут и не быть реализованными (например, выравнивание уровней развития). Другие известные перечни закономерностей включают концентрацию производства, ликвидацию противоположности между городом и деревней, более равномерное размещение производства и населения и т.д.</w:t>
      </w:r>
    </w:p>
    <w:p>
      <w:pPr>
        <w:pStyle w:val="2"/>
        <w:rPr/>
      </w:pPr>
      <w:r>
        <w:rPr/>
        <w:t>1 Региональная экономика / Под ред. Т.Г. Морозовой. — М.: Банки и биржи, ЮНИТИ, 1995. С. 38.</w:t>
      </w:r>
    </w:p>
    <w:p>
      <w:pPr>
        <w:pStyle w:val="Normal"/>
        <w:shd w:fill="FFFFFF" w:val="clear"/>
        <w:ind w:firstLine="720"/>
        <w:rPr>
          <w:rFonts w:ascii="Times New Roman" w:hAnsi="Times New Roman" w:cs="Times New Roman"/>
          <w:b w:val="false"/>
          <w:b w:val="false"/>
          <w:sz w:val="24"/>
        </w:rPr>
      </w:pPr>
      <w:r>
        <w:rPr>
          <w:color w:val="000000"/>
          <w:sz w:val="24"/>
        </w:rPr>
        <w:t>5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которые из сформулированных закономерностей идеализируют противоречивые процессы эволюции размещения производительных сил; в более современной литературе они уже трак-</w:t>
        <w:br/>
        <w:t>туются как закономерности. С теоретической точки зрения уязвимы даже не столько отдельные формулируемые закономерности, сколько их сочетания, которые в соответствии с требованиями к теории должны быть непротиворечивы и образовывать логически целостные систе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нципы размещения производительных сил, формулируемые в работах отечественных регионалистов, конкретизируют, дополняют и отчасти дублируют закономерности. К наиболее часто</w:t>
        <w:br/>
        <w:t>называемым принципам относятся: приближение производства к источникам сырья, топлива, энергии и местам потребления готовой продукции; равномерное размещение производства по терри-</w:t>
        <w:br/>
        <w:t>тории страны; специализация хозяйства отдельных регионов с целью максимального использования эффекта территориального разделения труда; комплексное развитие хозяйства регионов; укрепление обороноспособности страны. Названные принципы представляют собой набор требований или желательных результатов, которые необходимо учитывать или стремиться достигать при планировании размещения предприятий, развития регионов, при разработке общей схемы размещения производительных сил.</w:t>
      </w:r>
    </w:p>
    <w:p>
      <w:pPr>
        <w:pStyle w:val="Normal"/>
        <w:shd w:fill="FFFFFF" w:val="clear"/>
        <w:ind w:firstLine="720"/>
        <w:rPr/>
      </w:pPr>
      <w:r>
        <w:rPr>
          <w:rFonts w:cs="Times New Roman" w:ascii="Times New Roman" w:hAnsi="Times New Roman"/>
          <w:b w:val="false"/>
          <w:color w:val="000000"/>
          <w:sz w:val="24"/>
        </w:rPr>
        <w:t>Каждый принцип в отдельности имеет рациональный смысл, однако в целом они несовместимы. Например, только в редчайших случаях возможно разместить производство вблизи и от источника сырья, и от источника энергии, и от места потребления готовой продукции. Дальнейшая специализация производствусиливает неравномерность его размещения по территории. Укрепление обороноспособности требует, как правило, такого, размещения производства, которое отклоняется от источников сырья и мест потребления продукции. Чтобы стать инструментами выработки плановых решений, принципы, так же как и закономерности, должны приобрести более конкретное, операциональ-</w:t>
        <w:br/>
        <w:t xml:space="preserve">ное выражение. Кроме того, должны быть установлены правила совместного применения ряда принципов. </w:t>
      </w:r>
    </w:p>
    <w:p>
      <w:pPr>
        <w:pStyle w:val="Normal"/>
        <w:shd w:fill="FFFFFF" w:val="clear"/>
        <w:ind w:firstLine="720"/>
        <w:rPr>
          <w:rFonts w:ascii="Times New Roman" w:hAnsi="Times New Roman" w:cs="Times New Roman"/>
          <w:b w:val="false"/>
          <w:b w:val="false"/>
          <w:sz w:val="24"/>
        </w:rPr>
      </w:pPr>
      <w:r>
        <w:rPr>
          <w:color w:val="000000"/>
          <w:sz w:val="24"/>
        </w:rPr>
        <w:t>5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акторы размещения производительных сил — это существенные условия, которые необходимо принимать во вцимание при изучении или решении конкретной проблемы. В состав факторов обычно включают: экономико-географическое положение; население и трудовые ресурсы; созданный производственный аппарат; имеющуюся на территории инфраструктуру; локализован-</w:t>
        <w:br/>
        <w:t>ные природные ресурсы (энергетические, минерально-сырьевые, биологические, водные); транспортный фактор; научно-технический потенциал; формы территориальной организации хозяй-</w:t>
        <w:br/>
        <w:t>ства; качество управления; социальный климат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вокупность факторов делится на</w:t>
      </w:r>
      <w:r>
        <w:rPr>
          <w:rFonts w:cs="Times New Roman" w:ascii="Times New Roman" w:hAnsi="Times New Roman"/>
          <w:b w:val="false"/>
          <w:color w:val="000000"/>
          <w:sz w:val="24"/>
          <w:vertAlign w:val="subscript"/>
        </w:rPr>
        <w:t>ч</w:t>
      </w:r>
      <w:r>
        <w:rPr>
          <w:rFonts w:cs="Times New Roman" w:ascii="Times New Roman" w:hAnsi="Times New Roman"/>
          <w:b w:val="false"/>
          <w:color w:val="000000"/>
          <w:sz w:val="24"/>
        </w:rPr>
        <w:t xml:space="preserve"> объективные и субъективные. Они соответствующим образом группируются и оцениваются по важности. Разумеется, состав учитываемых факторов</w:t>
        <w:br/>
        <w:t>зависит от рассматриваемой пробле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ереход от стадии индустриального и экстенсивного развития к инновационной экономике и информационному обществу изменяет состав и соотношения важности учитываемых факторов</w:t>
        <w:br/>
        <w:t>размещения производительных сил. В России этот процесс сочетается с трансформацией политической и экономической систем, созданием многоукладной экономики, требующей сочетания индивидуальных, групповых (в том числе региональных) и общегосударственных интере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истематизация и актуализация закономерностей, принципов, факторов и эмпирических данных представляет собой начальный этап построения и обновления нормативной теории раз-</w:t>
        <w:br/>
        <w:t xml:space="preserve">мещения производительных сил, т.е. </w:t>
      </w:r>
      <w:r>
        <w:rPr>
          <w:rFonts w:cs="Times New Roman" w:ascii="Times New Roman" w:hAnsi="Times New Roman"/>
          <w:b w:val="false"/>
          <w:i/>
          <w:color w:val="000000"/>
          <w:sz w:val="24"/>
        </w:rPr>
        <w:t xml:space="preserve">этап предтеории. </w:t>
      </w:r>
      <w:r>
        <w:rPr>
          <w:rFonts w:cs="Times New Roman" w:ascii="Times New Roman" w:hAnsi="Times New Roman"/>
          <w:b w:val="false"/>
          <w:color w:val="000000"/>
          <w:sz w:val="24"/>
        </w:rPr>
        <w:t xml:space="preserve">За ним должен следовать </w:t>
      </w:r>
      <w:r>
        <w:rPr>
          <w:rFonts w:cs="Times New Roman" w:ascii="Times New Roman" w:hAnsi="Times New Roman"/>
          <w:b w:val="false"/>
          <w:i/>
          <w:color w:val="000000"/>
          <w:sz w:val="24"/>
        </w:rPr>
        <w:t xml:space="preserve">этап построения конструктивной, операциональной части </w:t>
      </w:r>
      <w:r>
        <w:rPr>
          <w:rFonts w:cs="Times New Roman" w:ascii="Times New Roman" w:hAnsi="Times New Roman"/>
          <w:b w:val="false"/>
          <w:color w:val="000000"/>
          <w:sz w:val="24"/>
        </w:rPr>
        <w:t>теории.</w:t>
      </w:r>
    </w:p>
    <w:p>
      <w:pPr>
        <w:pStyle w:val="Normal"/>
        <w:shd w:fill="FFFFFF" w:val="clear"/>
        <w:ind w:firstLine="720"/>
        <w:rPr>
          <w:rFonts w:ascii="Times New Roman" w:hAnsi="Times New Roman" w:cs="Times New Roman"/>
          <w:b w:val="false"/>
          <w:b w:val="false"/>
          <w:sz w:val="24"/>
        </w:rPr>
      </w:pPr>
      <w:r>
        <w:rPr>
          <w:color w:val="000000"/>
          <w:sz w:val="24"/>
        </w:rPr>
        <w:t>4.3. Теория образования региональных комплек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егодня большое внимание в стране уделяется размещению производительных сил и проблеме экономического районирования. Обосновывается позиция, что правильное разделение страны на крупные экономические районы (от 10 до 20) будет способствовать их комплексному развитию (путем внутренней кооперации), усилит процесс специализации в ее экономике. Возлагаются также надежды на то, что общее экономическое районирование сможет компенсировать недостатки консервативного административно-территориального деления страны и в перспективе даст возможность перейти к государственному управлению по крупным экономическим районам.</w:t>
      </w:r>
    </w:p>
    <w:p>
      <w:pPr>
        <w:pStyle w:val="Normal"/>
        <w:shd w:fill="FFFFFF" w:val="clear"/>
        <w:ind w:firstLine="720"/>
        <w:rPr>
          <w:rFonts w:ascii="Times New Roman" w:hAnsi="Times New Roman" w:cs="Times New Roman"/>
          <w:b w:val="false"/>
          <w:b w:val="false"/>
          <w:sz w:val="24"/>
        </w:rPr>
      </w:pPr>
      <w:r>
        <w:rPr>
          <w:color w:val="000000"/>
          <w:sz w:val="24"/>
        </w:rPr>
        <w:t>5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чиная с 20-х годов комиссии ведущих ученых разрабатывали схемы экономического районирования страны, которые использовались в плане ГОЭЛРО и пятилетних планах развития народного хозяйства СССР. Современная сетка из одиннадцати экономических районов сохраняется (с небольшими изменениями) с начала 60-х го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Теоретические обоснования экономического районирования и связанного с ним формирова- ния хозяйственных региональных комплексов получили наибольшее развитие в работах </w:t>
      </w:r>
      <w:r>
        <w:rPr>
          <w:rFonts w:cs="Times New Roman" w:ascii="Times New Roman" w:hAnsi="Times New Roman"/>
          <w:i/>
          <w:color w:val="000000"/>
          <w:sz w:val="24"/>
        </w:rPr>
        <w:t xml:space="preserve">Н.Н. </w:t>
      </w:r>
      <w:r>
        <w:rPr>
          <w:rFonts w:cs="Times New Roman" w:ascii="Times New Roman" w:hAnsi="Times New Roman"/>
          <w:b w:val="false"/>
          <w:i/>
          <w:color w:val="000000"/>
          <w:sz w:val="24"/>
        </w:rPr>
        <w:t>Ко-</w:t>
        <w:br/>
        <w:t xml:space="preserve">лосовского. </w:t>
      </w:r>
      <w:r>
        <w:rPr>
          <w:rFonts w:cs="Times New Roman" w:ascii="Times New Roman" w:hAnsi="Times New Roman"/>
          <w:b w:val="false"/>
          <w:color w:val="000000"/>
          <w:sz w:val="24"/>
        </w:rPr>
        <w:t>Он разработал концепцию экономического районирования, основные положения которой сводятся к следующем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ся территория страны делится на экономические районы, образованные по производственным признакам и представляющие в совокупности законченную систему региональных сочетаний производительных сил.</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аждый экономический район является всесторонне развитой в экономическом отношении территорией, объединяющей природные ресурсы, производственный аппарат, население с его</w:t>
        <w:br/>
        <w:t>трудовыми навыками, транспортные коммуникации и другие материальные ценности наиболее выгодным образом в виде производственно-территориального сочетания (ПТ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сновная экономическая задача функционирования каждого ПТС заключается в выполнении плановых заданий союзного значения с учетом географического положения района, транспортных условий, выгодности эксплуатации ресурсов, сырья, энергии, труда, а также решения оборонных задач.</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ыполнение основной экономической задачи приводит к специализации каждого экономического района на тех отраслях производства, какие в нем могут быть развиты наиболее полно и выгодно, включая все необходимые промышленные, энергетические и транспортные звенья. Обмен между районами ограничивается строго необходимыми количествами продуктов при отказе от излишне дальних и встречных перевозок. Каждый район осуществляет комплексное развитие хозяйства на своей территории для наиболее полного удовлетворения местных производственных и потребительских нужд за счет местных источников сырья и энерг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учно-техническая политика индивидуализируется по экономическим районам. Наивысшей эффективности достигают комбинированные технологические процессы при переработке сы-</w:t>
        <w:br/>
        <w:t xml:space="preserve">рья, получении энергии, использовании труда и оборудования, приводящие к созданию </w:t>
      </w:r>
      <w:r>
        <w:rPr>
          <w:rFonts w:cs="Times New Roman" w:ascii="Times New Roman" w:hAnsi="Times New Roman"/>
          <w:b w:val="false"/>
          <w:i/>
          <w:color w:val="000000"/>
          <w:sz w:val="24"/>
        </w:rPr>
        <w:t xml:space="preserve">районных производственных комбинатов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rPr>
        <w:t>производственно-территориальных комплексов.</w:t>
      </w:r>
    </w:p>
    <w:p>
      <w:pPr>
        <w:pStyle w:val="Normal"/>
        <w:shd w:fill="FFFFFF" w:val="clear"/>
        <w:ind w:firstLine="720"/>
        <w:rPr>
          <w:rFonts w:ascii="Times New Roman" w:hAnsi="Times New Roman" w:cs="Times New Roman"/>
          <w:b w:val="false"/>
          <w:b w:val="false"/>
          <w:sz w:val="24"/>
        </w:rPr>
      </w:pPr>
      <w:r>
        <w:rPr>
          <w:color w:val="000000"/>
          <w:sz w:val="24"/>
        </w:rPr>
        <w:t>5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ля каждого экономического района устанавливаются три категории производств: районного значения (продукция потребляется внутри экономического района); межрайонного значения (для группы экономических районов); общесоюзного значения, а также наивыгоднейшие зоны сбы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витие каждого района осуществляется в такой форме, чтобы способствовать материальному и культурному развитию всех национальностей стра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лючевым понятием в теории экономического районирования Н.Н. Колосовского было понятие энергопроизводственного цикла, под которым понималась «вся совокупность производст-</w:t>
        <w:br/>
        <w:t>венных процессов, развертывающихся в экономическом районе на основе сочетания данного вида энергии и сырья первичных форм — добычи и облагораживания сырья до получения всех видов готовой продукции, которые возможно получить на месте, исходя из требований приближения производства к источникам сырья и требований комплексного использования всех компонентов сырьевых и энергетических курсов данного типа». Колосовский выделил восемь совокупностей производственных процессов, являющихся основой для выделения крупных экономических районов и экономических подрайонов: 1) пирометаллургический цикл черных металлов; 2) пирометаллургический цикл цветных металлов; 3) нефтеэнергохимический цикл; 4) гидроэнергетический цикл; 5) совокупность циклов перерабатывающей индустрии; 6) лесоэнергетический цикл; 7) индустриально-аграрный цикл; 8) гидро- мелиоративный цикл. Сочетание циклов и их сырьевых и энергетических баз на данной территории образует территориально-производственное ядро экономического рай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здание теоретических основ и методики экономического районирования решало три основные проблемы. Первая состояла в освоении новых источников сырья и энергии в восточных</w:t>
        <w:br/>
        <w:t>районах страны и развитии тяжелой промышленности, что отвечало политической задаче обеспечения индустриального превосходства СССР и решению проблемы самообеспечения основ-</w:t>
        <w:br/>
        <w:t>ными промышленными продуктами. Вторая проблема заключалась в создании рациональной системы территориального планирования, обеспечивающей с помощью плановых заданий мак-</w:t>
        <w:br/>
        <w:t>симальное использование сравнительных преимуществ экономических районов и минимизацию транспортных издержек. Третьей проблемой являлось создание единой информационной</w:t>
        <w:br/>
        <w:t>и интеллектуальной основы для. скоординированных действий тысяч работников плановых органов в центре и на местах по разработке и контролю за выполнением плановых заданий.</w:t>
      </w:r>
    </w:p>
    <w:p>
      <w:pPr>
        <w:pStyle w:val="Normal"/>
        <w:shd w:fill="FFFFFF" w:val="clear"/>
        <w:ind w:firstLine="720"/>
        <w:rPr>
          <w:rFonts w:ascii="Times New Roman" w:hAnsi="Times New Roman" w:cs="Times New Roman"/>
          <w:b w:val="false"/>
          <w:b w:val="false"/>
          <w:sz w:val="24"/>
        </w:rPr>
      </w:pPr>
      <w:r>
        <w:rPr>
          <w:color w:val="000000"/>
          <w:sz w:val="24"/>
        </w:rPr>
        <w:t>58</w:t>
      </w:r>
    </w:p>
    <w:p>
      <w:pPr>
        <w:pStyle w:val="Normal"/>
        <w:shd w:fill="FFFFFF" w:val="clear"/>
        <w:ind w:firstLine="720"/>
        <w:rPr>
          <w:rFonts w:ascii="Times New Roman" w:hAnsi="Times New Roman" w:cs="Times New Roman"/>
          <w:b w:val="false"/>
          <w:b w:val="false"/>
          <w:sz w:val="24"/>
        </w:rPr>
      </w:pPr>
      <w:r>
        <w:rPr>
          <w:color w:val="000000"/>
          <w:sz w:val="24"/>
        </w:rPr>
        <w:t>4.4. Методы регулирования развития территориальных комплек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иболее сильной стороной отечественной школы региональной экономики были исследования, обеспечивающие планирование размещения производительных сил и регионального развития.</w:t>
        <w:br/>
        <w:t>Эти исследования были направлены на осуществление радикальных сдвигов в размещении производительных сил (движение на восток и север), разработку региональных программ и крупных</w:t>
        <w:br/>
        <w:t>инвестиционных проектов, создание методических основ системы территориального планирования и управления (в особенности новых форм территориальной организации хозяй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ервым крупным общероссийским научным центром по региональным исследованиям стала Комиссия по изучению естественных производительных сил (КЕПС), созданная академиком </w:t>
      </w:r>
      <w:r>
        <w:rPr>
          <w:rFonts w:cs="Times New Roman" w:ascii="Times New Roman" w:hAnsi="Times New Roman"/>
          <w:b w:val="false"/>
          <w:i/>
          <w:color w:val="000000"/>
          <w:sz w:val="24"/>
        </w:rPr>
        <w:t xml:space="preserve">В.И. Вернадским </w:t>
      </w:r>
      <w:r>
        <w:rPr>
          <w:rFonts w:cs="Times New Roman" w:ascii="Times New Roman" w:hAnsi="Times New Roman"/>
          <w:b w:val="false"/>
          <w:color w:val="000000"/>
          <w:sz w:val="24"/>
        </w:rPr>
        <w:t>в 1915 г. в разгар Первой мировой войны. Заметными вехами в прикладных исследованиях, начиная с 20-х годов, явились: план ГОЭЛРО, обоснование экономического районирования, разработка регионального разреза первого пятилетнего плана, проекты Урало-Кузнецкого комбината, Ангаро-Енисейской программы, программы «Большая Волга» и др. Создавались специализированнын научные коллективы, входившие в систему Госплана СССР и Академии наук СССР, а также Госпланов и академий наук союзных республик, высших учебных заведений. Головной научной организацией по региональным исследованиям с 1930 г. стал Совет по изучению производительных</w:t>
        <w:br/>
        <w:t>сил (СОПС). Систематически организовывались 'крупные экспедиции в малоизученные регионы, а также проводились научные конференции по проблемным регионам.</w:t>
      </w:r>
    </w:p>
    <w:p>
      <w:pPr>
        <w:pStyle w:val="Normal"/>
        <w:shd w:fill="FFFFFF" w:val="clear"/>
        <w:ind w:firstLine="720"/>
        <w:rPr/>
      </w:pPr>
      <w:r>
        <w:rPr>
          <w:rFonts w:cs="Times New Roman" w:ascii="Times New Roman" w:hAnsi="Times New Roman"/>
          <w:b w:val="false"/>
          <w:color w:val="000000"/>
          <w:sz w:val="24"/>
        </w:rPr>
        <w:t>С 60-х годов разноаспектные и разномасштабные исследования многих научных и проектных организаций синтезируются в предплановом (прогнозном) документе — Генеральной схеме развития и размещения производительных сил СССР. В 70-х госинтетический документ — Комплексная программа научно-технического прогресса (включающая разделы по союзным республикам и сводный региональный том). При этом Генеральная схема как более конкретный документ (на 10—15 лет) разрабатывалась в основном приправительственными (министерскими) научными организациями (привлекалось до 500 научно-исследовательских и проектных институтов), а Комплексная программа</w:t>
        <w:br/>
        <w:t>как в- большей степени стратегический документ (на 20 лет) разрабатывалась при ведущей роли институтов Академии наук ССС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59</w:t>
      </w:r>
      <w:r>
        <w:rPr>
          <w:rFonts w:cs="Times New Roman" w:ascii="Times New Roman" w:hAnsi="Times New Roman"/>
          <w:b w:val="false"/>
          <w:color w:val="000000"/>
          <w:sz w:val="24"/>
        </w:rPr>
        <w:br/>
        <w:t>Последняя Генеральная схема охватывала период до 2005 г., а последняя Комплексная программа — до 2010 г. Важным синтетическим документом являлась также регулярно обновляемая Генеральная схема расселения СССР, обобщавшая схемы районных планировок и проекты развития городских агломераций. Наряду с подготовкой общесоюзных предплановых документов в 70—80-х годах активизировались региональные исследования во всех союзных республиках. Были разработаны научные основы крупных региональных программ (Западно-Сибирского нефтегазового комплекса, хозяйственного освоения зоны Байкале-Амурской магистрали), программы формирования террито-</w:t>
        <w:br/>
        <w:t>риально-производственных комплексов, ориентированных на использование богатых природных ресурсов (Тимано-Печерского, Павлодарско-Экибастузского, Южно-Таджикского, группы комплексов Ангаро-Енисейского региона и др.), локальные программы административно-территориальных образований. Произошла значительная децентрализация региональных исследований. К середине 80-х годов во всех союзных республиках и многих административных центрах России (преимущественно на востоке и севере) существовало более 50 институтов с преобладанием региональной темат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зультаты многих исследований далеко не всегда воспринимались экономической практикой. В первую очередь это было характерно для рекомендаций по комплексному экономико-</w:t>
        <w:br/>
        <w:t>социально-экологическому региональному развитию. Регионализация и регионализм были чужды законам функционирования командной централизованной экономики, интересы которой представляли даже не Правительство или Госплан, а отраслевые ведомства (министерства), превратившиеся в гигантские государственные монополии с вертикальным управлением. Усилия регионалистов по поиску приемлемого сочетания отраслевого и  территориального управления могли увенчаться успехом, даже если бы удалось избежать ошибок и действовали бы они более целеустремленно и организованно. Конечно, ученые-регионалисты были причастны не только к достижениям, но и к ошибкам в размещении производительных сил. Определенные их круги поддерживали социально и экологически дефектные идеи гигантомании в промышленном строительстве, узкой специализации хозяйства регионов, перемещения значительных масс населения в регионы с трудными условиями жизни. Возможности централизованного планирования акцентировались в ущерб экономической самостоятельности регионов и предприятий.</w:t>
      </w:r>
    </w:p>
    <w:p>
      <w:pPr>
        <w:pStyle w:val="Normal"/>
        <w:shd w:fill="FFFFFF" w:val="clear"/>
        <w:ind w:firstLine="720"/>
        <w:rPr>
          <w:rFonts w:ascii="Times New Roman" w:hAnsi="Times New Roman" w:cs="Times New Roman"/>
          <w:b w:val="false"/>
          <w:b w:val="false"/>
          <w:sz w:val="24"/>
        </w:rPr>
      </w:pPr>
      <w:r>
        <w:rPr>
          <w:color w:val="000000"/>
          <w:sz w:val="24"/>
        </w:rPr>
        <w:t>6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20-х годах регионалисты прошли мимо возможностей новой экономической политики (нэпа), а во второй половине 60-х годов не слишком активно способствовали переводу экономиче-</w:t>
        <w:br/>
        <w:t>ской реформы на региональный уровень. Однако основные негативные моменты в размещении производительных сил, региональном развитии в СССР были следствием не столько ошибоч-</w:t>
        <w:br/>
        <w:t>ных научных рекомендаций, сколько систематического их игнорирования. В целом проблематика типовых региональных исследований в СССР соответствовала требованиям расширяющейся экономики на стадии индустриализации с преобладанием экстенсивных факторов рос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оветской регионалистике по сравнению с западной региональной наукой недостаточный удельный вес составляли проблемы: социальные, демографические, экологические, этнических отношений, развития инфраструктуры и сферы услуг, информационной среды, распространения инноваций. И все же в 70 —80-х годах в структуре советской регионалистики постепенно накапливались позитивные изменения: значительно расширилось изучение социальных и экологических аспектов, а также экономических механизмов регионального развития межрегио-</w:t>
        <w:br/>
        <w:t>нальных отнош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заключение обзора основных направлений отечественных исследований по региональной экономике (до современного периода) попытаемся ответить на вопрос: можно ли сопоставить</w:t>
        <w:br/>
        <w:t>теоретический уровень западной и советской школ региональной экономики? Этот вопрос принципиально неразрешим ввиду отсутствия очевидных критериев для такого сопоставления. Но</w:t>
        <w:br/>
        <w:t>мы можем вполне уверенно констатировать существенные различия в походах к построению теории и в ее назначен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первых, в отличие от традиций западных теорий размещения и пространственной организации хозяйства, отправными моментами которых являются абстрактные ситуации, аксиома-</w:t>
        <w:br/>
        <w:t>тика, простые математические модели, советская школа в большей степени ориентировалась на обобщение эмпирики и решение задач, поставленных практикой.</w:t>
      </w:r>
    </w:p>
    <w:p>
      <w:pPr>
        <w:pStyle w:val="Normal"/>
        <w:shd w:fill="FFFFFF" w:val="clear"/>
        <w:ind w:firstLine="720"/>
        <w:rPr>
          <w:rFonts w:ascii="Times New Roman" w:hAnsi="Times New Roman" w:cs="Times New Roman"/>
          <w:b w:val="false"/>
          <w:b w:val="false"/>
          <w:sz w:val="24"/>
        </w:rPr>
      </w:pPr>
      <w:r>
        <w:rPr>
          <w:color w:val="000000"/>
          <w:sz w:val="24"/>
        </w:rPr>
        <w:t>6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вторых, если западные теории концентрируют внимание на рациональном поведении экономических субъектов (домашних хозяйств и фирм) в экономическом пространстве, то совет-</w:t>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кие теории были исключительно нормативными, т.е. искали решения вопросов: где в интересах единого народнохозяйственного комплекса необходимо размещать новые производства; куда нужно перемещать население; какие новые регионы необходимо осваивать? Безусловно, советская региональная школа была ориентирована на более масштабные проблемы, чем преобладающая часть ученых-регионалистов Запада. Из качественных различий западных и советских теорий следует, что решительную оценку нельзя проводить вне исторического контекста.</w:t>
      </w:r>
    </w:p>
    <w:p>
      <w:pPr>
        <w:pStyle w:val="Normal"/>
        <w:shd w:fill="FFFFFF" w:val="clear"/>
        <w:ind w:firstLine="720"/>
        <w:rPr>
          <w:rFonts w:ascii="Times New Roman" w:hAnsi="Times New Roman" w:cs="Times New Roman"/>
          <w:b w:val="false"/>
          <w:b w:val="false"/>
          <w:sz w:val="24"/>
        </w:rPr>
      </w:pPr>
      <w:r>
        <w:rPr>
          <w:color w:val="000000"/>
          <w:sz w:val="24"/>
        </w:rPr>
        <w:t>4.5. Новые парадигмы и концепции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трудах основоположников региональной экономики регион выступал только как сосредоточение природных ресурсов и населения, производства и потребления товаров, сферы обслуживания и не рассматривался как субъект экономических отношений, носитель особых экономических интересов. В современных теориях регион исследуется как многофункциональная и многоаспектная система. Наибольшее распространение получили четыре парадигмы региона: регионвазигосударство, регион-квазикорпорация, регион-рынок (рыночный ареал), регион-социу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Регион как квазигосударство </w:t>
      </w:r>
      <w:r>
        <w:rPr>
          <w:rFonts w:cs="Times New Roman" w:ascii="Times New Roman" w:hAnsi="Times New Roman"/>
          <w:b w:val="false"/>
          <w:color w:val="000000"/>
          <w:sz w:val="24"/>
        </w:rPr>
        <w:t xml:space="preserve">представляет собой относительно обособленную подсистему государства и национальной экономики. Во многих странах такие регионы аккумулируют все </w:t>
        <w:br/>
        <w:t>больше функций и финансовых ресурсов, ранее принадлежавших центру (процессы децентрализации и федерализации). Одна из главных функций региональной власти — регулирование экономики региона. Взаимодействие общегосударственных (федеральных) и региональных властей, а также разные формы межрегиональных экономических отношений (например, в рамках межрегиональных ассоциаций экономического взаимодействия) обеспечивают функционирование региональных экономик в системе национальной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Регион как квазикорпорац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это крупный субъект собственности (региональной и муниципальной) и экономической деятельности. В таком качестве регионы становятся участниками</w:t>
        <w:br/>
        <w:t>конкурентной борьбы на рынках товаров, услуг, капитала (примерами могут служить защита торговой марки местных продуктов, соревнования за более высокий региональный инвестици-</w:t>
        <w:br/>
        <w:t xml:space="preserve">онный рейтинг и т.п.). Регион как экономический субъект взаимодействует с национальными и транснациональными корпорациями.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6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мещение штаб-квартир и филиалов корпорации, их механизмы ценообразования, распределения рабочих мест и заказов, трансфертов доходов, уплаты налогов оказывают сильное</w:t>
        <w:br/>
        <w:t>влияние на экономическое положение регионов. В не меньшей степени, чем современные корпорации, регионы обладают значительным ресурсным потенциалом для саморазвития. Расширение экономической самостоятельности регионов (путем передачи экономических прав от центра) — одно из главных направлений рыночных рефор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одход к </w:t>
      </w:r>
      <w:r>
        <w:rPr>
          <w:rFonts w:cs="Times New Roman" w:ascii="Times New Roman" w:hAnsi="Times New Roman"/>
          <w:i/>
          <w:color w:val="000000"/>
          <w:sz w:val="24"/>
        </w:rPr>
        <w:t xml:space="preserve">региону как рынку, </w:t>
      </w:r>
      <w:r>
        <w:rPr>
          <w:rFonts w:cs="Times New Roman" w:ascii="Times New Roman" w:hAnsi="Times New Roman"/>
          <w:b w:val="false"/>
          <w:color w:val="000000"/>
          <w:sz w:val="24"/>
        </w:rPr>
        <w:t>имеющему определенные границы (ареал), акцентирует внимание на общих условиях экономической деятельности (предпринимательский климат) и осо-</w:t>
        <w:br/>
        <w:t xml:space="preserve">бенностях региональных рынков различных товаров и услуг, труда, кредитно-финансовых ресурсов, ценных бумаг, информации, знаний и т.д. Исследования в рамках данного подхода иногда выделяют в особую дисциплину — </w:t>
      </w:r>
      <w:r>
        <w:rPr>
          <w:rFonts w:cs="Times New Roman" w:ascii="Times New Roman" w:hAnsi="Times New Roman"/>
          <w:b w:val="false"/>
          <w:i/>
          <w:color w:val="000000"/>
          <w:sz w:val="24"/>
        </w:rPr>
        <w:t>региональное рынковед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Указанные три парадигмы в теории региона включают проблему соотношения рыночного саморегулирования, государственного регулирования и социального контроля. Среди ученых-</w:t>
        <w:br/>
        <w:t>регионалистов редко встречаются приверженцы крайних позиций: или полностью рыночная экономика (радикальный либерализм), или централизованно-управляемая экономика. Множе-</w:t>
        <w:br/>
        <w:t>ство теоретических оттенков умещается на платформе «социальное рыночное хозяйство», поэтому в теориях экономического региона значительное внимание уделяется преодолению фиаско рынка, принципам развития нерыночной сферы, производству и использованию общественных благ, регулированию естественных монополий, защите от негативных последствий частнопред-</w:t>
        <w:br/>
        <w:t>принимательской деятельности и т.п.</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одход к </w:t>
      </w:r>
      <w:r>
        <w:rPr>
          <w:rFonts w:cs="Times New Roman" w:ascii="Times New Roman" w:hAnsi="Times New Roman"/>
          <w:i/>
          <w:color w:val="000000"/>
          <w:sz w:val="24"/>
        </w:rPr>
        <w:t xml:space="preserve">региону как социуму </w:t>
      </w:r>
      <w:r>
        <w:rPr>
          <w:rFonts w:cs="Times New Roman" w:ascii="Times New Roman" w:hAnsi="Times New Roman"/>
          <w:b w:val="false"/>
          <w:color w:val="000000"/>
          <w:sz w:val="24"/>
        </w:rPr>
        <w:t>(общности людей, живущих на определенной территории) выдвигает на первый план воспроизводство социальной жизни (населения и трудовых ресурсов, образования, здравоохранения, культуры, окружающей среды и т.д.) и развитие системы расселения. Изучение ведется в разрезе социальных групп с их особыми функциями и интересами. Данный подход шире экономического. Он включает культурные, образовательные, медицинские, социально-психологические, политические и другие аспекты жизни регионального социума, синтезу которых региональная наука с самого начала уделяла большое внимание. В теории региональной экономики развиваются и другие специализированные подходы, например регион рассматривается  как подсистема информационного общества или как непосредственный участник интернационализации и глобализации экономики.</w:t>
      </w:r>
    </w:p>
    <w:p>
      <w:pPr>
        <w:pStyle w:val="Normal"/>
        <w:shd w:fill="FFFFFF" w:val="clear"/>
        <w:ind w:firstLine="720"/>
        <w:rPr>
          <w:rFonts w:ascii="Times New Roman" w:hAnsi="Times New Roman" w:cs="Times New Roman"/>
          <w:b w:val="false"/>
          <w:b w:val="false"/>
          <w:sz w:val="24"/>
        </w:rPr>
      </w:pPr>
      <w:r>
        <w:rPr>
          <w:color w:val="000000"/>
          <w:sz w:val="24"/>
        </w:rPr>
        <w:t>6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ии развития региона опираются на достижения макроэкономики, микроэкономики, институциональной экономики и других направлений современной экономической нау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ходство региона и национальной экономики определяет возможности применения для региона макроэкономических теорий (неоклассических, неокейнсианских и др.), особенно тех, кото-</w:t>
        <w:br/>
        <w:t>рые ставят во главу угла производственные факторы, производство, занятость, доходы. Теории региональной макроэкономики больше соответствуют парадигме «регион как квазигосударство».</w:t>
        <w:br/>
        <w:t>Такое применение более адекватно для однородных (гомогенных) реги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икроэкономические теории целесообразно привлекать тогда, когда представление региона как точки или однородного пространства недостаточно и необходимо принимать во внимание внутренние различия (узловой или поляризованный регион). Теория и методология микроэкономичес кого анализа больше соответствуют парадигмам «регион как квазикорпорация» и «регион как рыно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волюция теории региона отражает повышение роли нематериальных целей и факторов экономического развития, возможности междисциплинарных знаний и перехода регионов на</w:t>
        <w:br/>
        <w:t>модель устойчивого эколого-социо-экономического развития.</w:t>
      </w:r>
    </w:p>
    <w:p>
      <w:pPr>
        <w:pStyle w:val="Normal"/>
        <w:shd w:fill="FFFFFF" w:val="clear"/>
        <w:ind w:firstLine="720"/>
        <w:rPr>
          <w:rFonts w:ascii="Times New Roman" w:hAnsi="Times New Roman" w:cs="Times New Roman"/>
          <w:b w:val="false"/>
          <w:b w:val="false"/>
          <w:sz w:val="24"/>
        </w:rPr>
      </w:pPr>
      <w:r>
        <w:rPr>
          <w:color w:val="000000"/>
          <w:sz w:val="24"/>
        </w:rPr>
        <w:t>4.6. Размещение де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ии размещения, разрабатываемые в последние десятилетия, не отвергая наследия классиков размещения сельскохозяйственного и промышленного производства и их последователей,</w:t>
        <w:br/>
        <w:t>смещают акценты на иные виды размещаемой деятельности и факторы размещ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овыми объектами теории становятся размещение инноваций, телекоммуникационных и компьютерных систем, развитие реструктурируемых и конвертируемых промышленно-технологи-</w:t>
        <w:br/>
        <w:t>ческих комплексов. В новых теориях внимание перемещается с традиционных факторов размещения (транспортные, материальные, трудовые издержки) сначала на проблемы инфраструктурного обеспечения, структурированного рынка труда, экологические ограничения, а в последние два десятилетия — на нематериальные факторы размещения. К ним относятся: интенсивность, разнообразие и качественный уровень культурной деятельности и рекреационных услуг; творческий климат; привязанность людей к своей местности и т.п. Поскольку нематериальные факторы труднее, нежели материальные, поддаются количественной оценке, это потребовало создания нового информационно-ана-</w:t>
        <w:br/>
        <w:t>литического инструментария.</w:t>
      </w:r>
    </w:p>
    <w:p>
      <w:pPr>
        <w:pStyle w:val="Normal"/>
        <w:shd w:fill="FFFFFF" w:val="clear"/>
        <w:ind w:firstLine="720"/>
        <w:rPr>
          <w:rFonts w:ascii="Times New Roman" w:hAnsi="Times New Roman" w:cs="Times New Roman"/>
          <w:b w:val="false"/>
          <w:b w:val="false"/>
          <w:sz w:val="24"/>
        </w:rPr>
      </w:pPr>
      <w:r>
        <w:rPr>
          <w:color w:val="000000"/>
          <w:sz w:val="24"/>
        </w:rPr>
        <w:t>6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ежние теории ориентировались или на частные интересы производителей, продавцов и потребителей (западная школа) или на интересы государства (советская школа). Более современные</w:t>
        <w:br/>
        <w:t>теории объясняют закономерности размещения в условиях противоречивости индивидуальных, групповых (корпоративных, региональных) и государственных интересов. Кроме того, в отличие</w:t>
        <w:br/>
        <w:t>от прежнего детерминистского описания исследуемых ситуаций, новые теории анализируют и прогнозируют поведение участников процесса размещения в условиях риска и неопредел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ажным этапом в развитии теории размещения стало исследование процесса создания и распространения инноваций (нововведений). </w:t>
      </w:r>
      <w:r>
        <w:rPr>
          <w:rFonts w:cs="Times New Roman" w:ascii="Times New Roman" w:hAnsi="Times New Roman"/>
          <w:b w:val="false"/>
          <w:i/>
          <w:color w:val="000000"/>
          <w:sz w:val="24"/>
        </w:rPr>
        <w:t xml:space="preserve">Т. Хегерстранд </w:t>
      </w:r>
      <w:r>
        <w:rPr>
          <w:rFonts w:cs="Times New Roman" w:ascii="Times New Roman" w:hAnsi="Times New Roman"/>
          <w:b w:val="false"/>
          <w:color w:val="000000"/>
          <w:sz w:val="24"/>
        </w:rPr>
        <w:t>выдвинул теорию диффузии инно-</w:t>
        <w:br/>
        <w:t xml:space="preserve">ваций (его основополагающий труд «Диффузия инноваций как пространственный процесс» вышел в свет в 1953 г.). Диффузия, т.е. распространение, рассеивание по территории различных экономических инноваций (новых видов продукции, технологий, организационного опыта и т.п.), согласно Т. Хегерстранду, может быть трех типов: диффузия расширения (когда инновация равномерно распространяется по всем направлениям от точки возникновения), диффузия перемещения (распространение в определенном направлении) и смешанный тип. Одна генерация (поколение) инноваций имеет четыре стадии: возникновение, диффузию, накопление и насыщение. Теория Т. Хегерстранда отражает волнообразный характер диффузии генераций нововведений. В идейном отношении она близка теории больших циклов («длинных волн») отечественного экономиста </w:t>
      </w:r>
      <w:r>
        <w:rPr>
          <w:rFonts w:cs="Times New Roman" w:ascii="Times New Roman" w:hAnsi="Times New Roman"/>
          <w:b w:val="false"/>
          <w:i/>
          <w:color w:val="000000"/>
          <w:sz w:val="24"/>
        </w:rPr>
        <w:t>Н.Д. Кондратьева.</w:t>
      </w:r>
    </w:p>
    <w:p>
      <w:pPr>
        <w:pStyle w:val="Normal"/>
        <w:shd w:fill="FFFFFF" w:val="clear"/>
        <w:ind w:firstLine="720"/>
        <w:rPr/>
      </w:pPr>
      <w:r>
        <w:rPr>
          <w:rFonts w:cs="Times New Roman" w:ascii="Times New Roman" w:hAnsi="Times New Roman"/>
          <w:b w:val="false"/>
          <w:i/>
          <w:color w:val="000000"/>
          <w:sz w:val="24"/>
        </w:rPr>
        <w:t xml:space="preserve">С </w:t>
      </w:r>
      <w:r>
        <w:rPr>
          <w:rFonts w:cs="Times New Roman" w:ascii="Times New Roman" w:hAnsi="Times New Roman"/>
          <w:b w:val="false"/>
          <w:color w:val="000000"/>
          <w:sz w:val="24"/>
        </w:rPr>
        <w:t>теорией диффузии инноваций тесно связана теория жизненного регионального цикла. Она рассматривает процесс произ| водства товаров как процесс с несколькими стадиями: появление нового продукта, рост его производства, зрелость (насышение), сокращение. На стадии инноваций требуются большие персональные контакты, поэтому наиболее благоприятным местом для размещения инноваций являются большие города. Активное производство может быть размещено в периферийных регионах, но это создает риск для небольших городов, поскольку вслед за</w:t>
        <w:br/>
        <w:t>стадией насыщения начинается снижение или прекращение производства, пока не появятся другие инновации в больших городах. В соответствии с этой теорией региональная экономическая  политика должна концентрироваться на создании благоприятных условий для инновационной стадии в менее развитых ре-гионах, например в виде создания плавательных и научных цен-</w:t>
        <w:br/>
        <w:t>тров (технополисы, наукограды и т.п.).</w:t>
      </w:r>
    </w:p>
    <w:p>
      <w:pPr>
        <w:pStyle w:val="Normal"/>
        <w:shd w:fill="FFFFFF" w:val="clear"/>
        <w:ind w:firstLine="720"/>
        <w:rPr>
          <w:rFonts w:ascii="Times New Roman" w:hAnsi="Times New Roman" w:cs="Times New Roman"/>
          <w:b w:val="false"/>
          <w:b w:val="false"/>
          <w:sz w:val="24"/>
        </w:rPr>
      </w:pPr>
      <w:r>
        <w:rPr>
          <w:color w:val="000000"/>
          <w:sz w:val="24"/>
        </w:rPr>
        <w:t>65</w:t>
      </w:r>
    </w:p>
    <w:p>
      <w:pPr>
        <w:pStyle w:val="Normal"/>
        <w:shd w:fill="FFFFFF" w:val="clear"/>
        <w:ind w:firstLine="720"/>
        <w:rPr>
          <w:rFonts w:ascii="Times New Roman" w:hAnsi="Times New Roman" w:cs="Times New Roman"/>
          <w:b w:val="false"/>
          <w:b w:val="false"/>
          <w:sz w:val="24"/>
        </w:rPr>
      </w:pPr>
      <w:r>
        <w:rPr>
          <w:color w:val="000000"/>
          <w:sz w:val="24"/>
        </w:rPr>
        <w:t>4.7. Пространственная организация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ии структуризации и эффективной организации экономического пространства опираются на функциональные свойства форм пространственной организации производства и расселения — промышленных и транспортных узлов, агломерации, территориально-производственных комплексов, городских и сельских поселений разного тип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лучившая широкое признание теория полюсов роста усиливает теорию центральных мест В. Кристаллера, используя более современные достижения экономической науки (в частности, метод «затраты — выпуск» В. Леонтьева). Вместе с тем она во многих отношениях соприкасается с теорией производственно-территориальных комплексов Н.Н. Колосовског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основе идеи полюсов роста, выдвинутой французским экономистом </w:t>
      </w:r>
      <w:r>
        <w:rPr>
          <w:rFonts w:cs="Times New Roman" w:ascii="Times New Roman" w:hAnsi="Times New Roman"/>
          <w:b w:val="false"/>
          <w:i/>
          <w:color w:val="000000"/>
          <w:sz w:val="24"/>
        </w:rPr>
        <w:t xml:space="preserve">Ф. Перроу, </w:t>
      </w:r>
      <w:r>
        <w:rPr>
          <w:rFonts w:cs="Times New Roman" w:ascii="Times New Roman" w:hAnsi="Times New Roman"/>
          <w:b w:val="false"/>
          <w:color w:val="000000"/>
          <w:sz w:val="24"/>
        </w:rPr>
        <w:t>лежит представление о ведущей роли отраслевой структуры экономики, и в первую очередь лидирующих</w:t>
        <w:br/>
        <w:t>отраслей, создающих новые товары и услуги. Те центры и ареалы экономического пространства, где размещаются предприятия лидирующих отраслей, становятся полюсами притяжения фак-</w:t>
        <w:br/>
        <w:t>торов производства, поскольку обеспечивают наиболее эффективное их использование. Это приводит к концентрации предприятий, формированию полюсов экономического роста.</w:t>
      </w:r>
    </w:p>
    <w:p>
      <w:pPr>
        <w:pStyle w:val="Normal"/>
        <w:shd w:fill="FFFFFF" w:val="clear"/>
        <w:ind w:firstLine="720"/>
        <w:rPr/>
      </w:pPr>
      <w:r>
        <w:rPr>
          <w:rFonts w:cs="Times New Roman" w:ascii="Times New Roman" w:hAnsi="Times New Roman"/>
          <w:b w:val="false"/>
          <w:color w:val="000000"/>
          <w:sz w:val="24"/>
        </w:rPr>
        <w:t>Западные экономисты показали, что в качестве полюсов роста можно рассматривать не только совокупности предприятий лидирующих отраслей, но и конкретные территории (населенные пункты), выполняющие в экономике страны или региона функцию источника инноваций и прогресса. По их определению, региональный полюс роста представляет собой набор разивающихся и расширяющихся отраслей, размещенных в урбанизированной зоне и способных вызывать дальнейшее развитие экономической деятельности во всей зоне своего влияния. Таким образом, полюс роста можно трактовать как географическую агломерацию экономической активности или как совокупность городов, располагающих комплексом быстро развивающихся производств.</w:t>
      </w:r>
    </w:p>
    <w:p>
      <w:pPr>
        <w:pStyle w:val="Normal"/>
        <w:shd w:fill="FFFFFF" w:val="clear"/>
        <w:ind w:firstLine="720"/>
        <w:rPr>
          <w:rFonts w:ascii="Times New Roman" w:hAnsi="Times New Roman" w:cs="Times New Roman"/>
          <w:b w:val="false"/>
          <w:b w:val="false"/>
          <w:sz w:val="24"/>
        </w:rPr>
      </w:pPr>
      <w:r>
        <w:rPr>
          <w:color w:val="000000"/>
          <w:sz w:val="24"/>
        </w:rPr>
        <w:t>6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етические положения о полюсах развития используются во многих странах при разработке стратегий пространственного экономического развития. При этом идеи поляризованного развития по-разному приспосабливаются, когда речь идет о хозяйственно освоенных регионах или о новых регионах хозяйственного освоения. В первом случае поляризация происходит в результате модернизации и реструктуризации промышленных и аграрныхрегионов, создания в них передовых (инновационных) производстввместе с объектами современной произв одственной и социальной</w:t>
        <w:br/>
        <w:t>инфраструктуры. Такой подход применялся во Франции, Нидерландах, Великобритании, Германии и других странах с достаточно высокой плотностью хозяйственной де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 втором случае наиболее характерными полюсами роста становятся промышленные узлы и особенно территориально-производственные комплексы (ТПК), которые позволяют комплекс-</w:t>
        <w:br/>
        <w:t>но осваивать природные ресурсы, создавая технологическую цепочку производств вместе с объектами инфраструктуры. Основной экономический эффект достигается благодаря концентра-</w:t>
        <w:br/>
        <w:t>ции и аглом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ия формирования территориально-производственных комплексов в новых регионах детально разработана учеными новосибирской школы. Эта теория использует математическое моделирование структуры, размещения и динамики ТПК. Она предполагает активное организационное и экономическое участие государства в создании ТПК посредством программно-целевого планирования и управления. Пример использования теории в новых российских</w:t>
        <w:br/>
        <w:t>условиях — разработка федеральной целевой программы использования природных ресурсов Нижнего Приангарья. В современной практике пространственного экономического развития идеи полюсов роста реализуются в создании свободных экономических зон, технополисов, технопар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нцип функциональной дифференциации экономического пространства используется также в теориях (концепциях) взаимодействия центра (ядра) и периферии.</w:t>
      </w:r>
    </w:p>
    <w:p>
      <w:pPr>
        <w:pStyle w:val="Normal"/>
        <w:shd w:fill="FFFFFF" w:val="clear"/>
        <w:ind w:firstLine="720"/>
        <w:rPr>
          <w:rFonts w:ascii="Times New Roman" w:hAnsi="Times New Roman" w:cs="Times New Roman"/>
          <w:b w:val="false"/>
          <w:b w:val="false"/>
          <w:sz w:val="24"/>
        </w:rPr>
      </w:pPr>
      <w:r>
        <w:rPr>
          <w:color w:val="000000"/>
          <w:sz w:val="24"/>
        </w:rPr>
        <w:t>4.8. Межрегиональное экономическое взаимодействие</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Современная теория межрегиональных экономических взаимодействий (или взаимодействия региональных экономик) интегрирует частные теории размещения производства и производственных факторов, межрегиональных экономических связей, распределительных отношений. Она использует результаты теории общего экономического равновесия и международной экономической интеграции. Математической базой теории являются многоцелевая оптимизация, теории корпоративных игр, группового выбора и др. Как и прежде, сохраняется значительная близость теорий межрегиональных и международных экономических взаимодействий.</w:t>
      </w:r>
    </w:p>
    <w:p>
      <w:pPr>
        <w:pStyle w:val="Normal"/>
        <w:shd w:fill="FFFFFF" w:val="clear"/>
        <w:ind w:firstLine="720"/>
        <w:rPr>
          <w:rFonts w:ascii="Times New Roman" w:hAnsi="Times New Roman" w:cs="Times New Roman"/>
          <w:b w:val="false"/>
          <w:b w:val="false"/>
          <w:sz w:val="24"/>
        </w:rPr>
      </w:pPr>
      <w:r>
        <w:rPr>
          <w:color w:val="000000"/>
          <w:sz w:val="24"/>
        </w:rPr>
        <w:t>6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истемном анализе межрегиональных взаимодействий важнейшую роль играют три фундаментальных понятия: оптимум Парето ядро экономическое равновес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Оптимум Парето </w:t>
      </w:r>
      <w:r>
        <w:rPr>
          <w:rFonts w:cs="Times New Roman" w:ascii="Times New Roman" w:hAnsi="Times New Roman"/>
          <w:b w:val="false"/>
          <w:color w:val="000000"/>
          <w:sz w:val="24"/>
        </w:rPr>
        <w:t>во многорегиональной системе — это множество вариантов развития экономики, которые нельзя улучшить для одних регионов, не ухудшая положения других. Но разные</w:t>
        <w:br/>
        <w:t>оптимальные, по Парето, варианты не одинаково выгодны для отдельных регионов. Существуют возможности, что какие-либо регионы, действуя самостоятельно или в коалиции с другими</w:t>
        <w:br/>
        <w:t>регионами, могут достичь более выгодных для себя состояний. Наиболее важным требованием при выборе взаимовыгодных вариантов для регионов является условие принадлежности к ядр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Ядро </w:t>
      </w:r>
      <w:r>
        <w:rPr>
          <w:rFonts w:cs="Times New Roman" w:ascii="Times New Roman" w:hAnsi="Times New Roman"/>
          <w:b w:val="false"/>
          <w:color w:val="000000"/>
          <w:sz w:val="24"/>
        </w:rPr>
        <w:t>многорегиональной системы представляет собой множество таких вариантов развития, в осуществлении которых заинтересованы все регионы в том смысле, что им невыгодно выделяться из системы, образуя коалиции. Ядро, если оно существует, состоит только из оптимальных, по Парето, вариан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онятие </w:t>
      </w:r>
      <w:r>
        <w:rPr>
          <w:rFonts w:cs="Times New Roman" w:ascii="Times New Roman" w:hAnsi="Times New Roman"/>
          <w:b w:val="false"/>
          <w:i/>
          <w:color w:val="000000"/>
          <w:sz w:val="24"/>
        </w:rPr>
        <w:t xml:space="preserve">экономическое равновесие </w:t>
      </w:r>
      <w:r>
        <w:rPr>
          <w:rFonts w:cs="Times New Roman" w:ascii="Times New Roman" w:hAnsi="Times New Roman"/>
          <w:b w:val="false"/>
          <w:color w:val="000000"/>
          <w:sz w:val="24"/>
        </w:rPr>
        <w:t>в многорегиональной системе допускает много модификаций. Например, если каждый регион находит оптимальное решение исходя из интересов своего населения, то при каких условиях общего рынка (ценах обмена, тарифах, налогах и т.п.) сочетание региональных решений даст сбалансированное решение для всей системы регионов? Ес-</w:t>
        <w:br/>
        <w:t>тественный случай экономического равновесия в системе регионов, когда для каждого из них сальдо межрегионального обмена, измеряемое в ценах равновесия, равно нул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оотношение фактического, гипотетических и потенциальных состояний в двухрегиональной системе представлено на рис. 4.1. Предполагается, что органы регионального управления, выражающие интересы населения своего региона, стремятся найти такие экономические решения, которые при имеющихся возможностях наилучшим образом удовлетворяют потребности населения (максимизируют благосостояние). Пусть уровни удовлетворения потребностей населения регионов 1 и 2 измеряются целевыми функциями, или целевыми показателями, </w:t>
      </w:r>
      <w:r>
        <w:rPr>
          <w:rFonts w:cs="Times New Roman" w:ascii="Times New Roman" w:hAnsi="Times New Roman"/>
          <w:b w:val="false"/>
          <w:i/>
          <w:color w:val="000000"/>
          <w:sz w:val="24"/>
          <w:lang w:val="en-US"/>
        </w:rPr>
        <w:t>f</w:t>
      </w:r>
      <w:r>
        <w:rPr>
          <w:rFonts w:cs="Times New Roman" w:ascii="Times New Roman" w:hAnsi="Times New Roman"/>
          <w:b w:val="false"/>
          <w:i/>
          <w:color w:val="000000"/>
          <w:sz w:val="24"/>
          <w:vertAlign w:val="subscript"/>
          <w:lang w:val="en-US"/>
        </w:rPr>
        <w:t>1</w:t>
      </w:r>
      <w:r>
        <w:rPr>
          <w:rFonts w:cs="Times New Roman" w:ascii="Times New Roman" w:hAnsi="Times New Roman"/>
          <w:b w:val="false"/>
          <w:i/>
          <w:color w:val="000000"/>
          <w:sz w:val="24"/>
          <w:vertAlign w:val="superscript"/>
          <w:lang w:val="en-US"/>
        </w:rPr>
        <w:t>0</w:t>
      </w:r>
      <w:r>
        <w:rPr>
          <w:rFonts w:cs="Times New Roman" w:ascii="Times New Roman" w:hAnsi="Times New Roman"/>
          <w:b w:val="false"/>
          <w:i/>
          <w:color w:val="000000"/>
          <w:sz w:val="24"/>
          <w:lang w:val="en-US"/>
        </w:rPr>
        <w:t xml:space="preserve"> </w:t>
      </w:r>
      <w:r>
        <w:rPr>
          <w:rFonts w:cs="Times New Roman" w:ascii="Times New Roman" w:hAnsi="Times New Roman"/>
          <w:b w:val="false"/>
          <w:color w:val="000000"/>
          <w:sz w:val="24"/>
        </w:rPr>
        <w:t xml:space="preserve">и </w:t>
      </w:r>
      <w:r>
        <w:rPr>
          <w:rFonts w:cs="Times New Roman" w:ascii="Times New Roman" w:hAnsi="Times New Roman"/>
          <w:b w:val="false"/>
          <w:i/>
          <w:color w:val="000000"/>
          <w:sz w:val="24"/>
          <w:lang w:val="en-US"/>
        </w:rPr>
        <w:t>f</w:t>
      </w:r>
      <w:r>
        <w:rPr>
          <w:rFonts w:cs="Times New Roman" w:ascii="Times New Roman" w:hAnsi="Times New Roman"/>
          <w:b w:val="false"/>
          <w:i/>
          <w:color w:val="000000"/>
          <w:sz w:val="24"/>
          <w:vertAlign w:val="subscript"/>
          <w:lang w:val="en-US"/>
        </w:rPr>
        <w:t>2</w:t>
      </w:r>
      <w:r>
        <w:rPr>
          <w:rFonts w:cs="Times New Roman" w:ascii="Times New Roman" w:hAnsi="Times New Roman"/>
          <w:b w:val="false"/>
          <w:i/>
          <w:color w:val="000000"/>
          <w:sz w:val="24"/>
          <w:vertAlign w:val="superscript"/>
          <w:lang w:val="en-US"/>
        </w:rPr>
        <w:t>0</w:t>
      </w:r>
      <w:r>
        <w:rPr>
          <w:rFonts w:cs="Times New Roman" w:ascii="Times New Roman" w:hAnsi="Times New Roman"/>
          <w:b w:val="false"/>
          <w:i/>
          <w:color w:val="000000"/>
          <w:sz w:val="24"/>
          <w:lang w:val="en-US"/>
        </w:rPr>
        <w:t xml:space="preserve">. </w:t>
      </w:r>
      <w:r>
        <w:rPr>
          <w:rFonts w:cs="Times New Roman" w:ascii="Times New Roman" w:hAnsi="Times New Roman"/>
          <w:b w:val="false"/>
          <w:color w:val="000000"/>
          <w:sz w:val="24"/>
        </w:rPr>
        <w:t>Это могут быть, например, значения некоторого выбранного макропоказателя (ВВП, конечного потребления и т.п.).</w:t>
      </w:r>
    </w:p>
    <w:p>
      <w:pPr>
        <w:pStyle w:val="TextBodyIndent"/>
        <w:rPr/>
      </w:pPr>
      <w:r>
        <w:rPr/>
        <w:t>Если каждый регион хозяйствует автономно (не вступает в межрегиональное сотрудничество), то максимально достижимыми</w:t>
      </w:r>
    </w:p>
    <w:p>
      <w:pPr>
        <w:pStyle w:val="Normal"/>
        <w:shd w:fill="FFFFFF" w:val="clear"/>
        <w:ind w:firstLine="720"/>
        <w:rPr>
          <w:color w:val="000000"/>
          <w:sz w:val="24"/>
        </w:rPr>
      </w:pPr>
      <w:r>
        <w:rPr>
          <w:color w:val="000000"/>
          <w:sz w:val="24"/>
        </w:rPr>
        <w:t>6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Максимально достижимые значения целевых показателей на рис. 4.1 характеризуются кривой </w:t>
      </w:r>
      <w:r>
        <w:rPr>
          <w:rFonts w:cs="Times New Roman" w:ascii="Times New Roman" w:hAnsi="Times New Roman"/>
          <w:b w:val="false"/>
          <w:i/>
          <w:color w:val="000000"/>
          <w:sz w:val="24"/>
        </w:rPr>
        <w:t xml:space="preserve">АВ. </w:t>
      </w:r>
      <w:r>
        <w:rPr>
          <w:rFonts w:cs="Times New Roman" w:ascii="Times New Roman" w:hAnsi="Times New Roman"/>
          <w:b w:val="false"/>
          <w:color w:val="000000"/>
          <w:sz w:val="24"/>
        </w:rPr>
        <w:t xml:space="preserve">Это оптимум по Парето. Каждая точка кривой </w:t>
      </w:r>
      <w:r>
        <w:rPr>
          <w:rFonts w:cs="Times New Roman" w:ascii="Times New Roman" w:hAnsi="Times New Roman"/>
          <w:b w:val="false"/>
          <w:i/>
          <w:color w:val="000000"/>
          <w:sz w:val="24"/>
        </w:rPr>
        <w:t xml:space="preserve">АВ — </w:t>
      </w:r>
      <w:r>
        <w:rPr>
          <w:rFonts w:cs="Times New Roman" w:ascii="Times New Roman" w:hAnsi="Times New Roman"/>
          <w:b w:val="false"/>
          <w:color w:val="000000"/>
          <w:sz w:val="24"/>
        </w:rPr>
        <w:t xml:space="preserve">вариант, который нельзя улучшить для одного из регионов, не ухудшая положения другого. Варианты, принадлежащие кривой </w:t>
      </w:r>
      <w:r>
        <w:rPr>
          <w:rFonts w:cs="Times New Roman" w:ascii="Times New Roman" w:hAnsi="Times New Roman"/>
          <w:b w:val="false"/>
          <w:i/>
          <w:color w:val="000000"/>
          <w:sz w:val="24"/>
        </w:rPr>
        <w:t xml:space="preserve">АВ, </w:t>
      </w:r>
      <w:r>
        <w:rPr>
          <w:rFonts w:cs="Times New Roman" w:ascii="Times New Roman" w:hAnsi="Times New Roman"/>
          <w:b w:val="false"/>
          <w:color w:val="000000"/>
          <w:sz w:val="24"/>
        </w:rPr>
        <w:t xml:space="preserve">предпочтительнее всех находящихся внутри множества </w:t>
      </w:r>
      <w:r>
        <w:rPr>
          <w:rFonts w:cs="Times New Roman" w:ascii="Times New Roman" w:hAnsi="Times New Roman"/>
          <w:b w:val="false"/>
          <w:i/>
          <w:color w:val="000000"/>
          <w:sz w:val="24"/>
        </w:rPr>
        <w:t xml:space="preserve">АОВ. </w:t>
      </w:r>
      <w:r>
        <w:rPr>
          <w:rFonts w:cs="Times New Roman" w:ascii="Times New Roman" w:hAnsi="Times New Roman"/>
          <w:b w:val="false"/>
          <w:color w:val="000000"/>
          <w:sz w:val="24"/>
        </w:rPr>
        <w:t xml:space="preserve">Однако для региона 1 не выгодны варианты, лежащие левее точки С, а для региона 2 — лежащие ниже точки </w:t>
      </w:r>
      <w:r>
        <w:rPr>
          <w:rFonts w:cs="Times New Roman" w:ascii="Times New Roman" w:hAnsi="Times New Roman"/>
          <w:b w:val="false"/>
          <w:i/>
          <w:color w:val="000000"/>
          <w:sz w:val="24"/>
          <w:lang w:val="en-US"/>
        </w:rPr>
        <w:t>D.</w:t>
      </w:r>
    </w:p>
    <w:p>
      <w:pPr>
        <w:pStyle w:val="Normal"/>
        <w:shd w:fill="FFFFFF" w:val="clear"/>
        <w:ind w:firstLine="720"/>
        <w:rPr/>
      </w:pPr>
      <w:r>
        <w:rPr>
          <w:rFonts w:cs="Times New Roman" w:ascii="Times New Roman" w:hAnsi="Times New Roman"/>
          <w:b w:val="false"/>
          <w:color w:val="000000"/>
          <w:sz w:val="24"/>
        </w:rPr>
        <w:t xml:space="preserve">Регионы заинтересованы только в экономическом сотрудничестве, обеспечивающем им дополнительный эффект. Этим свойством обладает множество вариантов </w:t>
      </w:r>
      <w:r>
        <w:rPr>
          <w:rFonts w:cs="Times New Roman" w:ascii="Times New Roman" w:hAnsi="Times New Roman"/>
          <w:b w:val="false"/>
          <w:i/>
          <w:color w:val="000000"/>
          <w:sz w:val="24"/>
          <w:lang w:val="en-US"/>
        </w:rPr>
        <w:t xml:space="preserve">CED. </w:t>
      </w:r>
      <w:r>
        <w:rPr>
          <w:rFonts w:cs="Times New Roman" w:ascii="Times New Roman" w:hAnsi="Times New Roman"/>
          <w:b w:val="false"/>
          <w:color w:val="000000"/>
          <w:sz w:val="24"/>
        </w:rPr>
        <w:t xml:space="preserve">Кривая </w:t>
      </w:r>
      <w:r>
        <w:rPr>
          <w:rFonts w:cs="Times New Roman" w:ascii="Times New Roman" w:hAnsi="Times New Roman"/>
          <w:b w:val="false"/>
          <w:i/>
          <w:color w:val="000000"/>
          <w:sz w:val="24"/>
          <w:lang w:val="en-US"/>
        </w:rPr>
        <w:t xml:space="preserve">CD </w:t>
      </w:r>
      <w:r>
        <w:rPr>
          <w:rFonts w:cs="Times New Roman" w:ascii="Times New Roman" w:hAnsi="Times New Roman"/>
          <w:b w:val="false"/>
          <w:color w:val="000000"/>
          <w:sz w:val="24"/>
        </w:rPr>
        <w:t>включает</w:t>
        <w:br/>
        <w:t xml:space="preserve">варианты с наибольшим выигрышем от экономического сотрудничества. Это и есть ядро двухрегиональной системы. Наконец, точка </w:t>
      </w:r>
      <w:r>
        <w:rPr>
          <w:rFonts w:cs="Times New Roman" w:ascii="Times New Roman" w:hAnsi="Times New Roman"/>
          <w:b w:val="false"/>
          <w:i/>
          <w:color w:val="000000"/>
          <w:sz w:val="24"/>
        </w:rPr>
        <w:t xml:space="preserve">М </w:t>
      </w:r>
      <w:r>
        <w:rPr>
          <w:rFonts w:cs="Times New Roman" w:ascii="Times New Roman" w:hAnsi="Times New Roman"/>
          <w:b w:val="false"/>
          <w:color w:val="000000"/>
          <w:sz w:val="24"/>
        </w:rPr>
        <w:t xml:space="preserve">соответствует экономическому равновесию (торговые или платежные балансы имеют нулевое сальдо в ценах равновесия). Все другие точки ядра </w:t>
      </w:r>
      <w:r>
        <w:rPr>
          <w:rFonts w:cs="Times New Roman" w:ascii="Times New Roman" w:hAnsi="Times New Roman"/>
          <w:b w:val="false"/>
          <w:i/>
          <w:color w:val="000000"/>
          <w:sz w:val="24"/>
          <w:lang w:val="en-US"/>
        </w:rPr>
        <w:t xml:space="preserve">CD </w:t>
      </w:r>
      <w:r>
        <w:rPr>
          <w:rFonts w:cs="Times New Roman" w:ascii="Times New Roman" w:hAnsi="Times New Roman"/>
          <w:b w:val="false"/>
          <w:color w:val="000000"/>
          <w:sz w:val="24"/>
        </w:rPr>
        <w:t>соответствуют вариантам взаимовыгодного, но не эквивалентного обме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ри этом точки кривой </w:t>
      </w:r>
      <w:r>
        <w:rPr>
          <w:rFonts w:cs="Times New Roman" w:ascii="Times New Roman" w:hAnsi="Times New Roman"/>
          <w:b w:val="false"/>
          <w:i/>
          <w:color w:val="000000"/>
          <w:sz w:val="24"/>
          <w:lang w:val="en-US"/>
        </w:rPr>
        <w:t xml:space="preserve">CD, </w:t>
      </w:r>
      <w:r>
        <w:rPr>
          <w:rFonts w:cs="Times New Roman" w:ascii="Times New Roman" w:hAnsi="Times New Roman"/>
          <w:b w:val="false"/>
          <w:color w:val="000000"/>
          <w:sz w:val="24"/>
        </w:rPr>
        <w:t xml:space="preserve">лежащие правее </w:t>
      </w:r>
      <w:r>
        <w:rPr>
          <w:rFonts w:cs="Times New Roman" w:ascii="Times New Roman" w:hAnsi="Times New Roman"/>
          <w:b w:val="false"/>
          <w:i/>
          <w:color w:val="000000"/>
          <w:sz w:val="24"/>
        </w:rPr>
        <w:t xml:space="preserve">М, </w:t>
      </w:r>
      <w:r>
        <w:rPr>
          <w:rFonts w:cs="Times New Roman" w:ascii="Times New Roman" w:hAnsi="Times New Roman"/>
          <w:b w:val="false"/>
          <w:color w:val="000000"/>
          <w:sz w:val="24"/>
        </w:rPr>
        <w:t xml:space="preserve">более предпочтительны для региона 1 (в частности, это соответствует отрицательному сальдо вывоза-ввоза товаров для региона 1 и положительному сальдо для региона 2). Точки, лежащие левее </w:t>
      </w:r>
      <w:r>
        <w:rPr>
          <w:rFonts w:cs="Times New Roman" w:ascii="Times New Roman" w:hAnsi="Times New Roman"/>
          <w:b w:val="false"/>
          <w:i/>
          <w:color w:val="000000"/>
          <w:sz w:val="24"/>
        </w:rPr>
        <w:t xml:space="preserve">М, </w:t>
      </w:r>
      <w:r>
        <w:rPr>
          <w:rFonts w:cs="Times New Roman" w:ascii="Times New Roman" w:hAnsi="Times New Roman"/>
          <w:b w:val="false"/>
          <w:color w:val="000000"/>
          <w:sz w:val="24"/>
        </w:rPr>
        <w:t>более предпочтительны для</w:t>
        <w:br/>
        <w:t xml:space="preserve">региона 2 (знаки сальдо вывоза-ввоза продукции меняются нпротивоположные). Заметим, что в точке </w:t>
      </w:r>
      <w:r>
        <w:rPr>
          <w:rFonts w:cs="Times New Roman" w:ascii="Times New Roman" w:hAnsi="Times New Roman"/>
          <w:b w:val="false"/>
          <w:i/>
          <w:color w:val="000000"/>
          <w:sz w:val="24"/>
        </w:rPr>
        <w:t xml:space="preserve">К, </w:t>
      </w:r>
      <w:r>
        <w:rPr>
          <w:rFonts w:cs="Times New Roman" w:ascii="Times New Roman" w:hAnsi="Times New Roman"/>
          <w:b w:val="false"/>
          <w:color w:val="000000"/>
          <w:sz w:val="24"/>
        </w:rPr>
        <w:t xml:space="preserve">являющейся пересечением луча </w:t>
      </w:r>
      <w:r>
        <w:rPr>
          <w:rFonts w:cs="Times New Roman" w:ascii="Times New Roman" w:hAnsi="Times New Roman"/>
          <w:b w:val="false"/>
          <w:i/>
          <w:color w:val="000000"/>
          <w:sz w:val="24"/>
          <w:lang w:val="en-US"/>
        </w:rPr>
        <w:t xml:space="preserve">OF </w:t>
      </w:r>
      <w:r>
        <w:rPr>
          <w:rFonts w:cs="Times New Roman" w:ascii="Times New Roman" w:hAnsi="Times New Roman"/>
          <w:b w:val="false"/>
          <w:color w:val="000000"/>
          <w:sz w:val="24"/>
        </w:rPr>
        <w:t xml:space="preserve">с границей Парето, соотношение целевых показателей/} и </w:t>
      </w:r>
      <w:r>
        <w:rPr>
          <w:rFonts w:cs="Times New Roman" w:ascii="Times New Roman" w:hAnsi="Times New Roman"/>
          <w:b w:val="false"/>
          <w:i/>
          <w:color w:val="000000"/>
          <w:sz w:val="24"/>
          <w:lang w:val="en-US"/>
        </w:rPr>
        <w:t xml:space="preserve">fi </w:t>
      </w:r>
      <w:r>
        <w:rPr>
          <w:rFonts w:cs="Times New Roman" w:ascii="Times New Roman" w:hAnsi="Times New Roman"/>
          <w:b w:val="false"/>
          <w:color w:val="000000"/>
          <w:sz w:val="24"/>
        </w:rPr>
        <w:t>такое же, как в фактическом состоян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ля вычисления рассмотренных выше оптимальных состояний и эффектов межрегиональных взаимодействий используются многорегиональные многоотраслевые модели. Информационную</w:t>
        <w:br/>
        <w:t>их основу составляют национальные и региональные межотраслевые балансы. Влияние межрегионального товарообмена на показатели региональных экономик измеряется посредством специальных экспериментов на этих математических моделях.</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224020" cy="3544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0" r="-9" b="-10"/>
                    <a:stretch>
                      <a:fillRect/>
                    </a:stretch>
                  </pic:blipFill>
                  <pic:spPr bwMode="auto">
                    <a:xfrm>
                      <a:off x="0" y="0"/>
                      <a:ext cx="4224020" cy="3544570"/>
                    </a:xfrm>
                    <a:prstGeom prst="rect">
                      <a:avLst/>
                    </a:prstGeom>
                  </pic:spPr>
                </pic:pic>
              </a:graphicData>
            </a:graphic>
          </wp:inline>
        </w:drawing>
      </w:r>
    </w:p>
    <w:p>
      <w:pPr>
        <w:pStyle w:val="Normal"/>
        <w:shd w:fill="FFFFFF" w:val="clear"/>
        <w:ind w:firstLine="720"/>
        <w:rPr/>
      </w:pPr>
      <w:r>
        <w:rPr>
          <w:rFonts w:cs="Times New Roman" w:ascii="Times New Roman" w:hAnsi="Times New Roman"/>
          <w:color w:val="000000"/>
          <w:sz w:val="24"/>
        </w:rPr>
        <w:t xml:space="preserve">Рис. 4.1. Фактическое состояние (/), граница Парето </w:t>
      </w:r>
      <w:r>
        <w:rPr>
          <w:rFonts w:cs="Times New Roman" w:ascii="Times New Roman" w:hAnsi="Times New Roman"/>
          <w:i/>
          <w:color w:val="000000"/>
          <w:sz w:val="24"/>
          <w:lang w:val="en-US"/>
        </w:rPr>
        <w:t>(Aff),</w:t>
        <w:br/>
      </w:r>
      <w:r>
        <w:rPr>
          <w:rFonts w:cs="Times New Roman" w:ascii="Times New Roman" w:hAnsi="Times New Roman"/>
          <w:i/>
          <w:color w:val="000000"/>
          <w:sz w:val="24"/>
        </w:rPr>
        <w:t xml:space="preserve">ядро </w:t>
      </w:r>
      <w:r>
        <w:rPr>
          <w:rFonts w:cs="Times New Roman" w:ascii="Times New Roman" w:hAnsi="Times New Roman"/>
          <w:i/>
          <w:color w:val="000000"/>
          <w:sz w:val="24"/>
          <w:lang w:val="en-US"/>
        </w:rPr>
        <w:t xml:space="preserve">(CD), </w:t>
      </w:r>
      <w:r>
        <w:rPr>
          <w:rFonts w:cs="Times New Roman" w:ascii="Times New Roman" w:hAnsi="Times New Roman"/>
          <w:color w:val="000000"/>
          <w:sz w:val="24"/>
        </w:rPr>
        <w:t xml:space="preserve">экономическое равновесие (А/) в системе двух регионов </w:t>
      </w:r>
    </w:p>
    <w:p>
      <w:pPr>
        <w:pStyle w:val="Normal"/>
        <w:shd w:fill="FFFFFF" w:val="clear"/>
        <w:ind w:firstLine="720"/>
        <w:rPr>
          <w:rFonts w:ascii="Times New Roman" w:hAnsi="Times New Roman" w:cs="Times New Roman"/>
          <w:b w:val="false"/>
          <w:b w:val="false"/>
          <w:sz w:val="24"/>
        </w:rPr>
      </w:pPr>
      <w:r>
        <w:rPr>
          <w:color w:val="000000"/>
          <w:sz w:val="24"/>
        </w:rPr>
        <w:t>6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еоретики-регионалисты видели свою главную научную задачу в создании целостной теории пространственной экономики. Эту же цель ставила перед собой в конце 50-х годов Международная</w:t>
        <w:br/>
        <w:t xml:space="preserve">ассоциация региональной науки. 30 лет назад </w:t>
      </w:r>
      <w:r>
        <w:rPr>
          <w:rFonts w:cs="Times New Roman" w:ascii="Times New Roman" w:hAnsi="Times New Roman"/>
          <w:b w:val="false"/>
          <w:i/>
          <w:color w:val="000000"/>
          <w:sz w:val="24"/>
          <w:lang w:val="en-US"/>
        </w:rPr>
        <w:t xml:space="preserve">X. </w:t>
      </w:r>
      <w:r>
        <w:rPr>
          <w:rFonts w:cs="Times New Roman" w:ascii="Times New Roman" w:hAnsi="Times New Roman"/>
          <w:b w:val="false"/>
          <w:i/>
          <w:color w:val="000000"/>
          <w:sz w:val="24"/>
        </w:rPr>
        <w:t xml:space="preserve">Ричардсон, </w:t>
      </w:r>
      <w:r>
        <w:rPr>
          <w:rFonts w:cs="Times New Roman" w:ascii="Times New Roman" w:hAnsi="Times New Roman"/>
          <w:b w:val="false"/>
          <w:color w:val="000000"/>
          <w:sz w:val="24"/>
        </w:rPr>
        <w:t>автор одной из самых умных книг по региональной экономике, отмечал: «Региональная экономика еще находится в эмбриональном состоянии, и теоретический простор все еще довольно свободен. Однако время для главного синтеза может быть близко. Такой синтез объединит акцентированный анализ связей внутри региона с межрегиональным анализом потоков и одновременно объяснит пространственную организацию регионов, городов, фирм и домашних хозяйств».</w:t>
      </w:r>
    </w:p>
    <w:p>
      <w:pPr>
        <w:pStyle w:val="Normal"/>
        <w:shd w:fill="FFFFFF" w:val="clear"/>
        <w:ind w:firstLine="720"/>
        <w:rPr>
          <w:rFonts w:ascii="Times New Roman" w:hAnsi="Times New Roman" w:cs="Times New Roman"/>
          <w:b w:val="false"/>
          <w:b w:val="false"/>
          <w:sz w:val="24"/>
        </w:rPr>
      </w:pPr>
      <w:r>
        <w:rPr>
          <w:color w:val="000000"/>
          <w:sz w:val="24"/>
        </w:rPr>
        <w:t>5. МЕТОДЫ ИССЛЕДОВАНИЙ В РЕГИОНАЛЬНОЙ ЭКОНОМИК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исследованиях регионоведов используется широкий комплекс научных методов, важнейшими из которых являются следующ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истемный анализ. Этот метод опирается на принцип поэтапности (постановка цели, определение задач, формулировка научной гипотезы, комплексное изучение особенностей оптимального</w:t>
        <w:br/>
        <w:t>варианта размещения отраслей). Это метод научного познания, позволяющий изучать структуры отраслей хозяйства, их внутренние связи и взаимодейств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Метод систематизации. </w:t>
      </w:r>
      <w:r>
        <w:rPr>
          <w:rFonts w:cs="Times New Roman" w:ascii="Times New Roman" w:hAnsi="Times New Roman"/>
          <w:b w:val="false"/>
          <w:color w:val="000000"/>
          <w:sz w:val="24"/>
        </w:rPr>
        <w:t>Он связан с разделением изучаемых явлений (исходя из целей исследования) и избранных критериев на совокупности, характеризуемые определенной общностью и отличительными признаками. Речь идет о таких приемах, как классификация, типология, концентрация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Балансовый метод. </w:t>
      </w:r>
      <w:r>
        <w:rPr>
          <w:rFonts w:cs="Times New Roman" w:ascii="Times New Roman" w:hAnsi="Times New Roman"/>
          <w:b w:val="false"/>
          <w:color w:val="000000"/>
          <w:sz w:val="24"/>
        </w:rPr>
        <w:t>Данный метод характеризуется становлением отраслевых и региональных балан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Метод экономико-географического исследования. </w:t>
      </w:r>
      <w:r>
        <w:rPr>
          <w:rFonts w:cs="Times New Roman" w:ascii="Times New Roman" w:hAnsi="Times New Roman"/>
          <w:b w:val="false"/>
          <w:color w:val="000000"/>
          <w:sz w:val="24"/>
        </w:rPr>
        <w:t xml:space="preserve">Этот метод подразделяется на три составные части: </w:t>
      </w:r>
      <w:r>
        <w:rPr>
          <w:rFonts w:cs="Times New Roman" w:ascii="Times New Roman" w:hAnsi="Times New Roman"/>
          <w:b w:val="false"/>
          <w:i/>
          <w:color w:val="000000"/>
          <w:sz w:val="24"/>
        </w:rPr>
        <w:t xml:space="preserve">региональный метод </w:t>
      </w:r>
      <w:r>
        <w:rPr>
          <w:rFonts w:cs="Times New Roman" w:ascii="Times New Roman" w:hAnsi="Times New Roman"/>
          <w:b w:val="false"/>
          <w:color w:val="000000"/>
          <w:sz w:val="24"/>
        </w:rPr>
        <w:t xml:space="preserve">(исследование путей формирования и развития территорий, изучение развития и размещения общественного производства в региональном развитии), </w:t>
      </w:r>
      <w:r>
        <w:rPr>
          <w:rFonts w:cs="Times New Roman" w:ascii="Times New Roman" w:hAnsi="Times New Roman"/>
          <w:b w:val="false"/>
          <w:i/>
          <w:color w:val="000000"/>
          <w:sz w:val="24"/>
        </w:rPr>
        <w:t xml:space="preserve">отраслевой метод </w:t>
      </w:r>
      <w:r>
        <w:rPr>
          <w:rFonts w:cs="Times New Roman" w:ascii="Times New Roman" w:hAnsi="Times New Roman"/>
          <w:b w:val="false"/>
          <w:color w:val="000000"/>
          <w:sz w:val="24"/>
        </w:rPr>
        <w:t xml:space="preserve">(исследование путей формирования и функционирования отраслей экономики в географическом аспекте, изучение развития и размещения общественного производства в отраслевом разрезе) и </w:t>
      </w:r>
      <w:r>
        <w:rPr>
          <w:rFonts w:cs="Times New Roman" w:ascii="Times New Roman" w:hAnsi="Times New Roman"/>
          <w:b w:val="false"/>
          <w:i/>
          <w:color w:val="000000"/>
          <w:sz w:val="24"/>
        </w:rPr>
        <w:t xml:space="preserve">местный метод </w:t>
      </w:r>
      <w:r>
        <w:rPr>
          <w:rFonts w:cs="Times New Roman" w:ascii="Times New Roman" w:hAnsi="Times New Roman"/>
          <w:b w:val="false"/>
          <w:color w:val="000000"/>
          <w:sz w:val="24"/>
        </w:rPr>
        <w:t>(исследование путей формирования и развития производства отдельного города, селения; изучение развития и размещения производства по его первичным ячейкам).</w:t>
      </w:r>
    </w:p>
    <w:p>
      <w:pPr>
        <w:pStyle w:val="Normal"/>
        <w:shd w:fill="FFFFFF" w:val="clear"/>
        <w:ind w:firstLine="720"/>
        <w:rPr/>
      </w:pPr>
      <w:r>
        <w:rPr>
          <w:rFonts w:cs="Times New Roman" w:ascii="Times New Roman" w:hAnsi="Times New Roman"/>
          <w:color w:val="000000"/>
          <w:sz w:val="24"/>
        </w:rPr>
        <w:t xml:space="preserve">Картографический метод. </w:t>
      </w:r>
      <w:r>
        <w:rPr>
          <w:rFonts w:cs="Times New Roman" w:ascii="Times New Roman" w:hAnsi="Times New Roman"/>
          <w:b w:val="false"/>
          <w:color w:val="000000"/>
          <w:sz w:val="24"/>
        </w:rPr>
        <w:t>Этот метод позволяет наглядно представлять особенности размещения.</w:t>
      </w:r>
      <w:r>
        <w:rPr>
          <w:rFonts w:cs="Times New Roman" w:ascii="Times New Roman" w:hAnsi="Times New Roman"/>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7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Метод экономико-математического моделирования </w:t>
      </w:r>
      <w:r>
        <w:rPr>
          <w:rFonts w:cs="Times New Roman" w:ascii="Times New Roman" w:hAnsi="Times New Roman"/>
          <w:b w:val="false"/>
          <w:color w:val="000000"/>
          <w:sz w:val="24"/>
        </w:rPr>
        <w:t>(моделирование территориальных пропорций развития экономики региона; моделирование по отраслям хозяйства региона; моделирование формирования хозяйственных комплексов региона). С использованием современных электронных средств данный метод позволяет с минимальными затратами труда и времени обрабатывать огромный и разнообразный статистический материал, различные исходные данные, характеризующие уровень, структуру, особенности социально-экономического комплекса региона. Кроме того, он дает возможность выбирать оптимальные решения, оптимальные варианты, модели в соответствии с теми целямикоторые поставлены перед региональным исследовани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 этим методом (равно как и с методом систематизации) тесно увязаны </w:t>
      </w:r>
      <w:r>
        <w:rPr>
          <w:rFonts w:cs="Times New Roman" w:ascii="Times New Roman" w:hAnsi="Times New Roman"/>
          <w:i/>
          <w:color w:val="000000"/>
          <w:sz w:val="24"/>
        </w:rPr>
        <w:t xml:space="preserve">методы многомерного статистического анализа. </w:t>
      </w:r>
      <w:r>
        <w:rPr>
          <w:rFonts w:cs="Times New Roman" w:ascii="Times New Roman" w:hAnsi="Times New Roman"/>
          <w:b w:val="false"/>
          <w:color w:val="000000"/>
          <w:sz w:val="24"/>
        </w:rPr>
        <w:t>70—90-е годы было опубликовано значительное число работ, посвященных методам обработки статистических данных. Одним из распространенных методов анализа многомерной информациявляется факторный анализ, или кластер-анализ. Он состоит в переходе к малому числу латентных (скрытых) переменных (факторов) и в классификации объектов по этим фактор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дним из первых видов статистических моделей, используемых в региональных исследованиях, была модель так называемой экономической базы. Она была сформулирована ученым </w:t>
      </w:r>
      <w:r>
        <w:rPr>
          <w:rFonts w:cs="Times New Roman" w:ascii="Times New Roman" w:hAnsi="Times New Roman"/>
          <w:b w:val="false"/>
          <w:i/>
          <w:color w:val="000000"/>
          <w:sz w:val="24"/>
        </w:rPr>
        <w:t xml:space="preserve">Г. Хойтом </w:t>
      </w:r>
      <w:r>
        <w:rPr>
          <w:rFonts w:cs="Times New Roman" w:ascii="Times New Roman" w:hAnsi="Times New Roman"/>
          <w:b w:val="false"/>
          <w:color w:val="000000"/>
          <w:sz w:val="24"/>
        </w:rPr>
        <w:t>(США) в 30-е годы и была использована за 40 лет в более чем 100 отдельных региональных исследованиях СШ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одели экономической базы достаточно просты как по теоретическому обоснованию, так и по разработке. Для их построения необходимы только показатели экономической активности (в ос-</w:t>
        <w:br/>
        <w:t>новном показатели занятости) за два периода времени. Анализ экономической базы является ускоренным методом прогнозирования регионального экономического роста, при этом использу-</w:t>
        <w:br/>
        <w:t>ется упрощенная теория роста, а потребности в информации минимальны. Полученные результаты сводятся лишь к прогнозированию развития базисного и обслуживающего сект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исследованиях социально-экономического развития регионов в настоящее время используются метод главных кластеров и метод порядковой классификации объектов регионального анализ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 мнению академика Н. Некрасова, основой региональных экономико-математических моделей являются следующие полож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7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циально-экономические аспекты каждого конкретного региона рассматриваются как основная часть обшей системы регионов страны; отсюда вывод: оценка различных вариантов эффективного формирования региона исходит из оптимальных территориальных экономических пропорций национального хозяйства на определенный перио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гиональные территориальные модели корректируют отраслевые модели размещения экономики на основе территориальной социально-экономической информации перспективного баланса природно-ресурсного и трудового потенциала, сети городских и сельских поселений, транс-</w:t>
        <w:br/>
        <w:t>портных связей и т.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гиональные модели неразрывно связаны с моделями территориальных пропорций, с отраслевыми экономико-математическими расчетами и представляют органичную часть общего научно-методического подхода к вариантной оценке перспективного размещения производительных сил и оптимального формирования экономики всей системы регионов. Научное направление в региональной экономике, занимающееся применением математических методов, т.е. региональным</w:t>
        <w:br/>
        <w:t xml:space="preserve">моделированием, называется </w:t>
      </w:r>
      <w:r>
        <w:rPr>
          <w:rFonts w:cs="Times New Roman" w:ascii="Times New Roman" w:hAnsi="Times New Roman"/>
          <w:b w:val="false"/>
          <w:i/>
          <w:color w:val="000000"/>
          <w:sz w:val="24"/>
        </w:rPr>
        <w:t xml:space="preserve">регионометршой. </w:t>
      </w:r>
      <w:r>
        <w:rPr>
          <w:rFonts w:cs="Times New Roman" w:ascii="Times New Roman" w:hAnsi="Times New Roman"/>
          <w:b w:val="false"/>
          <w:color w:val="000000"/>
          <w:sz w:val="24"/>
        </w:rPr>
        <w:t>Среди математических методов можно выделить следующ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Метод таксонирования — процесс членения территории на сопоставимые или иерархические соподчиненные таксоны. Таксоны — равнозначные или иерархически соподчиненные территориальные ячейки, к примеру административные районы, муниципальные образования. Фактически процесс районирования на любом уровне является таксонированием. Поскольку объектом таксонирования выступают регионы, в данном случае можно употребить понятие </w:t>
      </w:r>
      <w:r>
        <w:rPr>
          <w:rFonts w:cs="Times New Roman" w:ascii="Times New Roman" w:hAnsi="Times New Roman"/>
          <w:b w:val="false"/>
          <w:i/>
          <w:color w:val="000000"/>
          <w:sz w:val="24"/>
        </w:rPr>
        <w:t>регионализац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ариантный метод размещения производительных сил региона. Этот метод чаще всего</w:t>
        <w:br/>
        <w:t>используется при разработке схем размещения производства по территории региона на первых этапах планирования и прогнозирования. Он предусматривает рассмотрение вариантов различных</w:t>
        <w:br/>
        <w:t>уровней развития хозяйства тех или иных регионов, вариантов территориальных экономических пропорций по регион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тоды     социологических     исследований. Они включают: стандартизированные интервью, индивидуальные собеседования с представителями разных отраслей и сфер социально-экономического   комплекса  региона;   контентаналиинтервью и публичных выступлений руководящей элиты регионов, ученых и специалистов и т.д.</w:t>
      </w:r>
    </w:p>
    <w:p>
      <w:pPr>
        <w:pStyle w:val="Normal"/>
        <w:shd w:fill="FFFFFF" w:val="clear"/>
        <w:ind w:firstLine="720"/>
        <w:rPr>
          <w:rFonts w:ascii="Times New Roman" w:hAnsi="Times New Roman" w:cs="Times New Roman"/>
          <w:b w:val="false"/>
          <w:b w:val="false"/>
          <w:sz w:val="24"/>
        </w:rPr>
      </w:pPr>
      <w:r>
        <w:rPr>
          <w:color w:val="000000"/>
          <w:sz w:val="24"/>
        </w:rPr>
        <w:t>7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ажное место в региональных исследованиях занимают методы сопоставления региональных уровней жизни населения и прогнозирования развития региональной социальной инфраструктуры. Для анализа уровня жизни населения регионов центральными экономическими органами разработана методика сопоставления на основе системы синтетических и частных показателей. В конечном счете основная цель территориального анализа уровня жизни населения заключается в выявлении фактически сложившихся различий в уровне жизни и достижений относительно равной степени удовлетворения потребностей населения всех регионов Российской Федерации, а уровень жизни</w:t>
        <w:br/>
        <w:t>населения непосредственно связан с развитием региональной социальной инфраструкту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им образом, изучение региональных социально-экономических систем опирается на довольно широкий круг методов и способов, которыми активно пользовались и пользуются регио-</w:t>
        <w:br/>
        <w:t>новед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color w:val="000000"/>
          <w:sz w:val="24"/>
        </w:rPr>
        <w:t>6. ОСНОВЫ РЕГИОНАЛЬНОГО УПРАВЛЕНИЯ ЭКОНОМИКОЙ</w:t>
      </w:r>
    </w:p>
    <w:p>
      <w:pPr>
        <w:pStyle w:val="Normal"/>
        <w:shd w:fill="FFFFFF" w:val="clear"/>
        <w:ind w:firstLine="720"/>
        <w:rPr>
          <w:rFonts w:ascii="Times New Roman" w:hAnsi="Times New Roman" w:cs="Times New Roman"/>
          <w:b w:val="false"/>
          <w:b w:val="false"/>
          <w:sz w:val="24"/>
        </w:rPr>
      </w:pPr>
      <w:r>
        <w:rPr>
          <w:color w:val="000000"/>
          <w:sz w:val="24"/>
        </w:rPr>
        <w:t>6.1. Особенности организации региональн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тиворечия и неурегулированность взаимоотношений между федеральными, региональными и муниципальными структурами управления являются следствием перехода к новой модели управления экономикой, направленной на рыночные отнош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ожно выделить следующие условия и предпосылки формирования регионального менеджмента в современных российских услови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Система новых отношений создается в условиях, когда планово-директивные методы управления региональным хозяйством разрушены, а рыночные находятся в процессе формирова-</w:t>
        <w:br/>
        <w:t>ния. Следовательно, создаваемой системе региональных и муниципальных субъектов управления приходится постоянно адаптироваться к новым условиям и принципам функционир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В новых условиях субъекты Федерации сосредоточили большую часть властных и хозяйственных функций. Регион является основным субъектом собственности, который делегирует функции собственника широкому кругу хозяйствующих субъектов. В этих условиях естественно возникает стремление к большей экономической самостоятельности региональных и муниципальных</w:t>
        <w:br/>
        <w:t>образ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Упразднение государственной отраслевой системы управления экономикой диктует необходимость формирования новых, партнерских отношений в системах: субъект Федерации —</w:t>
        <w:br/>
        <w:t>муниципалитет; муниципалитет — основное производственное звено; субъект Федерации — основное производственное звено.</w:t>
      </w:r>
    </w:p>
    <w:p>
      <w:pPr>
        <w:pStyle w:val="Normal"/>
        <w:shd w:fill="FFFFFF" w:val="clear"/>
        <w:ind w:firstLine="720"/>
        <w:rPr/>
      </w:pPr>
      <w:r>
        <w:rPr>
          <w:rFonts w:cs="Times New Roman" w:ascii="Times New Roman" w:hAnsi="Times New Roman"/>
          <w:b w:val="false"/>
          <w:color w:val="000000"/>
          <w:sz w:val="24"/>
        </w:rPr>
        <w:t>4. В этих условиях меняются регулирующая и стимулирующая функции субъектов регионального управления, которые, с одной стороны, поощряют любое предпринимательство, стимулируя субъекты хозяйствования этой сферы деятельности, а с другой — вынуждены формировать механизм взаимодействия с предприятиями и организациями всех форм собственности на взаимовыгодных условиях юридически равных партнеров.</w:t>
      </w:r>
    </w:p>
    <w:p>
      <w:pPr>
        <w:pStyle w:val="Normal"/>
        <w:shd w:fill="FFFFFF" w:val="clear"/>
        <w:ind w:firstLine="720"/>
        <w:rPr>
          <w:rFonts w:ascii="Times New Roman" w:hAnsi="Times New Roman" w:cs="Times New Roman"/>
          <w:b w:val="false"/>
          <w:b w:val="false"/>
          <w:sz w:val="24"/>
        </w:rPr>
      </w:pPr>
      <w:r>
        <w:rPr>
          <w:rFonts w:eastAsia="Arial"/>
          <w:color w:val="000000"/>
          <w:sz w:val="24"/>
        </w:rPr>
        <w:t xml:space="preserve"> </w:t>
      </w:r>
      <w:r>
        <w:rPr>
          <w:color w:val="000000"/>
          <w:sz w:val="24"/>
        </w:rPr>
        <w:t>7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5. Чтобы обеспечить заинтересованность субъектов Федерации в развитии рыночных отношений в производственной и социальной сферах, необходимо законодательно закрепить их</w:t>
        <w:br/>
        <w:t>функции, компетенцию и ресурсы в строгом соответствии с целями регионального управления и объемом решаемых задач.</w:t>
      </w:r>
    </w:p>
    <w:p>
      <w:pPr>
        <w:pStyle w:val="Normal"/>
        <w:shd w:fill="FFFFFF" w:val="clear"/>
        <w:ind w:firstLine="720"/>
        <w:rPr>
          <w:rFonts w:ascii="Times New Roman" w:hAnsi="Times New Roman" w:cs="Times New Roman"/>
          <w:b w:val="false"/>
          <w:b w:val="false"/>
          <w:sz w:val="24"/>
        </w:rPr>
      </w:pPr>
      <w:r>
        <w:rPr>
          <w:color w:val="000000"/>
          <w:sz w:val="24"/>
        </w:rPr>
        <w:t>6.2. Сущность и задачи региональн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гиональный менеджмент как один из видов специального менеджмента представляет собой совокупность принципов, методов, форм и средств воздействия на хозяйственную деятель-</w:t>
        <w:br/>
        <w:t xml:space="preserve">ность региона. С точки зрения современной российской практики </w:t>
      </w:r>
      <w:r>
        <w:rPr>
          <w:rFonts w:cs="Times New Roman" w:ascii="Times New Roman" w:hAnsi="Times New Roman"/>
          <w:b w:val="false"/>
          <w:i/>
          <w:color w:val="000000"/>
          <w:sz w:val="24"/>
        </w:rPr>
        <w:t xml:space="preserve">региональный менеджмент — </w:t>
      </w:r>
      <w:r>
        <w:rPr>
          <w:rFonts w:cs="Times New Roman" w:ascii="Times New Roman" w:hAnsi="Times New Roman"/>
          <w:b w:val="false"/>
          <w:color w:val="000000"/>
          <w:sz w:val="24"/>
        </w:rPr>
        <w:t xml:space="preserve">это </w:t>
      </w:r>
      <w:r>
        <w:rPr>
          <w:rFonts w:cs="Times New Roman" w:ascii="Times New Roman" w:hAnsi="Times New Roman"/>
          <w:b w:val="false"/>
          <w:i/>
          <w:color w:val="000000"/>
          <w:sz w:val="24"/>
        </w:rPr>
        <w:t>управление социально-экономическими процессами в регионе в условиях перехода его хозяйства к рыночным отношения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уть перехода от планово-директивной системы управления хозяйством региона к региональному менеджменту состоит в таких изменениях, ка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иентация развития региона на решение социальных проблем, на воспроизводство условий, обеспечивающих высокое качество и высокий уровень жизнедеятельности человека как наивысшей ценности обще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ормирование организационно-экономических условий для реализации всеми хозяйствующими субъектами регионпринципов экономической свободы и хозяйственной само-</w:t>
        <w:br/>
        <w:t>сто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иентация инвестиционной и структурной политики региона на спрос и потребности рынка, на запросы внутри- и внерегиональных потребителей и организация производства тех видов продукции, которые пользуются спросом на межрегиональном и зарубежном рынках и могут способствоватповышению финансовой самостоятельности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ормирование и развитие регионального маркетинга как основы разработки и реализации программ текущего и стратегического развития региона;</w:t>
      </w:r>
    </w:p>
    <w:p>
      <w:pPr>
        <w:pStyle w:val="Normal"/>
        <w:shd w:fill="FFFFFF" w:val="clear"/>
        <w:ind w:firstLine="72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ход от региональной статистики к региональному мониторингу с использованием современной информационной базы для осуществления системного анализа и контроля социально-экономической, политической и экологической ситуации в регионе;</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7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ценка конечного результата регионального менеджмента в зависимости от степени соответствия уровня экономического развития региона и уровня жизнедеятельности населения</w:t>
        <w:br/>
        <w:t>(социальные стандарты, бюджетная обеспеченность, структура доходов и расходов семей, экология, демографическая ситуация, экологическая безопасность и др.). Региональный менеджмент можно рассматривать как науку и практику управления социально-экономическими процессами региона в условиях рыночной экономики. Научные основы регионального менеджмента — это система научных знаний, которая является его теоретической базой: принципы регионального менеджмента; методы и модели регионального менеджмента; механизмы регионального менеджмента; система регионального менеджмента. Научные основы регионального менеджмента в нашей стране находятся в стадии формирования. Зарубежный опыт мало пригоден к специфике территориальной организации России с ее огромными пространствами, многообразием природно-климатических, национальных, исторических и других особенностей. Тем не менее опыт формирования регионального менеджмента в странах с рыночной экономикой может быть использован для анализа</w:t>
        <w:br/>
        <w:t>нашего собственного опыта и практики, а также для использования некоторых его элементов в формирующейся системе регионального менеджмента в Росс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гиональный менеджмент функционирует в соответствии с законами развития рыночной системы хозяйствования, и его механизм должен обеспечивать гибкое регулирование социально-</w:t>
        <w:br/>
        <w:t>экономических процессов в регионе в изменяющихся рыночных услов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еред региональным менеджментом как наукой управления стоит задача найти и разработать механизмы, методы и средства, которые позволят обеспечить наиболее эффективное достиже-</w:t>
        <w:br/>
        <w:t>ние целей и задач регионального развития.</w:t>
      </w:r>
    </w:p>
    <w:p>
      <w:pPr>
        <w:pStyle w:val="Normal"/>
        <w:shd w:fill="FFFFFF" w:val="clear"/>
        <w:ind w:firstLine="720"/>
        <w:rPr/>
      </w:pPr>
      <w:r>
        <w:rPr>
          <w:rFonts w:cs="Times New Roman" w:ascii="Times New Roman" w:hAnsi="Times New Roman"/>
          <w:color w:val="000000"/>
          <w:sz w:val="24"/>
        </w:rPr>
        <w:t xml:space="preserve">Задачи и объект регионального управления. </w:t>
      </w:r>
      <w:r>
        <w:rPr>
          <w:rFonts w:cs="Times New Roman" w:ascii="Times New Roman" w:hAnsi="Times New Roman"/>
          <w:b w:val="false"/>
          <w:color w:val="000000"/>
          <w:sz w:val="24"/>
        </w:rPr>
        <w:t>Задачи регионального менеджмента многообразны и обусловлены особенностями переходного периода.</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7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роцессе перехода от планово-централизованной к рыночной системе регулирования хозяйства региона разрушаются вертикальные связи, зарождаются и стабилизируются горизонталь-</w:t>
        <w:br/>
        <w:t>ные, внутри- и межрегиональные связи. С переводом части хо</w:t>
      </w:r>
      <w:r>
        <w:rPr>
          <w:rFonts w:cs="Times New Roman" w:ascii="Times New Roman" w:hAnsi="Times New Roman"/>
          <w:b w:val="false"/>
          <w:i/>
          <w:color w:val="000000"/>
          <w:sz w:val="24"/>
        </w:rPr>
        <w:t xml:space="preserve">эяйства региона на </w:t>
      </w:r>
      <w:r>
        <w:rPr>
          <w:rFonts w:cs="Times New Roman" w:ascii="Times New Roman" w:hAnsi="Times New Roman"/>
          <w:b w:val="false"/>
          <w:color w:val="000000"/>
          <w:sz w:val="24"/>
        </w:rPr>
        <w:t>рыночные отношения изменяется функциональная структура механизма регионального управления, что ведет к деформации и сокращению его организационной и иерархической структур. Резко возрастает роль опосредованных методов взаимодействия субъектов и объектов федерального, регионального и муниципального управления, усложняются их хозяйственные связи, отношения по поводу использования собственности и т.д. Все это служит объективной основой для становления и развития регионального менеджмента, задачи которого отличаются от задач планово-директивной системы территориальн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число </w:t>
      </w:r>
      <w:r>
        <w:rPr>
          <w:rFonts w:cs="Times New Roman" w:ascii="Times New Roman" w:hAnsi="Times New Roman"/>
          <w:i/>
          <w:color w:val="000000"/>
          <w:sz w:val="24"/>
        </w:rPr>
        <w:t xml:space="preserve">основных задач </w:t>
      </w:r>
      <w:r>
        <w:rPr>
          <w:rFonts w:cs="Times New Roman" w:ascii="Times New Roman" w:hAnsi="Times New Roman"/>
          <w:b w:val="false"/>
          <w:color w:val="000000"/>
          <w:sz w:val="24"/>
        </w:rPr>
        <w:t>регионального менеджмента входя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расширенного воспроизводства условий жизнедеятельности населения региона, высокого уровня и качества жизн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экономическая и социальная трансформация хозяйства региона, анализ, прогнозирование и программирование региональн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птимизация финансовых потоков, формирование условий и механизмов укрепления экономической базы региона и муниципальных образ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экологической безопасности в регионе, защита окружающей сред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ормирование и реализация структурной, инвестиционной и научно-технической политики в регионе, создание и развитие рыночной инфраструкту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Исходя из сущности, содержания и задач регионального менеджмента, сформулированных выше, его </w:t>
      </w:r>
      <w:r>
        <w:rPr>
          <w:rFonts w:cs="Times New Roman" w:ascii="Times New Roman" w:hAnsi="Times New Roman"/>
          <w:i/>
          <w:color w:val="000000"/>
          <w:sz w:val="24"/>
        </w:rPr>
        <w:t xml:space="preserve">объект </w:t>
      </w:r>
      <w:r>
        <w:rPr>
          <w:rFonts w:cs="Times New Roman" w:ascii="Times New Roman" w:hAnsi="Times New Roman"/>
          <w:b w:val="false"/>
          <w:color w:val="000000"/>
          <w:sz w:val="24"/>
        </w:rPr>
        <w:t>можно классифицировать по следующим основным признак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Принадлежность объекта к той или иной форме собственности (федеральная, муниципальная, собственность субъекта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Характер продукции или услуг, производимых субъектом хозяйствования (продукция целиком или в основном потребляется Внутри региона, продукция имеет межрегиональное потребление, экспортная продукция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Характер и степень воздействия субъекта хозяйствования на экономические, социальные, экологические и другие процессы в регионе.</w:t>
      </w:r>
    </w:p>
    <w:p>
      <w:pPr>
        <w:pStyle w:val="Normal"/>
        <w:shd w:fill="FFFFFF" w:val="clear"/>
        <w:ind w:firstLine="720"/>
        <w:rPr/>
      </w:pPr>
      <w:r>
        <w:rPr>
          <w:rFonts w:cs="Times New Roman" w:ascii="Times New Roman" w:hAnsi="Times New Roman"/>
          <w:b w:val="false"/>
          <w:color w:val="000000"/>
          <w:sz w:val="24"/>
        </w:rPr>
        <w:t>4. Воспроизводство условий жизнедеятельности населения, удовлетворение потребностей людей вне сферы производства (охрана здоровья, удовлетворение потребностей в образовании и культуре, социальная защита и поддержка).</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7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нализ приведенной классификации объектов позволяет сделать вывод о том, что к объектам регионального менеджмента можно отнести все хозяйственные единицы региона. Однако непосредственным объектом регионального менеджмента являются предприятия и организации, отнесенные к собственности субъектов Федерации, а также инфраструктурные звенья, деятельность</w:t>
        <w:br/>
        <w:t>которых направлена на воспроизводство условий жизнедеятельности населения вне сферы производства. На указанные объекты региональный менеджмент оказывает прямое (непосредственное) воздействие, на все другие объекты — опосредованное.</w:t>
      </w:r>
    </w:p>
    <w:p>
      <w:pPr>
        <w:pStyle w:val="Normal"/>
        <w:shd w:fill="FFFFFF" w:val="clear"/>
        <w:ind w:firstLine="720"/>
        <w:rPr>
          <w:rFonts w:ascii="Times New Roman" w:hAnsi="Times New Roman" w:cs="Times New Roman"/>
          <w:b w:val="false"/>
          <w:b w:val="false"/>
          <w:sz w:val="24"/>
        </w:rPr>
      </w:pPr>
      <w:r>
        <w:rPr>
          <w:color w:val="000000"/>
          <w:sz w:val="24"/>
          <w:highlight w:val="cyan"/>
        </w:rPr>
        <w:t>6</w:t>
      </w:r>
      <w:r>
        <w:rPr>
          <w:color w:val="000000"/>
          <w:sz w:val="24"/>
        </w:rPr>
        <w:t>.3. Принципы и методы региональн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держание регионального менеджмента как совокупности принципов, методов, форм и средств целенаправленного воздействия на социально-экономические процессы, протекающие в</w:t>
        <w:br/>
        <w:t>регионе, сложно и разнопланово. Анализ зарубежной практики, а также опыта регионального менеджмента в России показывает, что его эффективность во многом зависит от соблюдения вполне</w:t>
        <w:br/>
        <w:t>определенных, проверенных самой жизнью принципов, обусловленных законами рыночной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К </w:t>
      </w:r>
      <w:r>
        <w:rPr>
          <w:rFonts w:cs="Times New Roman" w:ascii="Times New Roman" w:hAnsi="Times New Roman"/>
          <w:i/>
          <w:color w:val="000000"/>
          <w:sz w:val="24"/>
        </w:rPr>
        <w:t xml:space="preserve">основным принципам </w:t>
      </w:r>
      <w:r>
        <w:rPr>
          <w:rFonts w:cs="Times New Roman" w:ascii="Times New Roman" w:hAnsi="Times New Roman"/>
          <w:b w:val="false"/>
          <w:color w:val="000000"/>
          <w:sz w:val="24"/>
        </w:rPr>
        <w:t>регионального менеджмента относятся:</w:t>
        <w:br/>
        <w:t>децентрализация, партнерство, субсидиарность, мобильность и адаптивность, а также принцип выделенной компетен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уть принципа </w:t>
      </w:r>
      <w:r>
        <w:rPr>
          <w:rFonts w:cs="Times New Roman" w:ascii="Times New Roman" w:hAnsi="Times New Roman"/>
          <w:i/>
          <w:color w:val="000000"/>
          <w:sz w:val="24"/>
        </w:rPr>
        <w:t xml:space="preserve">децентрализации </w:t>
      </w:r>
      <w:r>
        <w:rPr>
          <w:rFonts w:cs="Times New Roman" w:ascii="Times New Roman" w:hAnsi="Times New Roman"/>
          <w:b w:val="false"/>
          <w:color w:val="000000"/>
          <w:sz w:val="24"/>
        </w:rPr>
        <w:t>заключается в перемещении принятия решений от центральных органов управления к агентам рынка. Этот принцип ограничивает монополию регионального менеджмента на всевластие, обеспечивает экономическую свободу субъектов хозяйствования в регионе и полицентрическую систему принятия решений, а также делегирование функций управления сверху вниз.</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ринцип </w:t>
      </w:r>
      <w:r>
        <w:rPr>
          <w:rFonts w:cs="Times New Roman" w:ascii="Times New Roman" w:hAnsi="Times New Roman"/>
          <w:i/>
          <w:color w:val="000000"/>
          <w:sz w:val="24"/>
        </w:rPr>
        <w:t xml:space="preserve">партнерства </w:t>
      </w:r>
      <w:r>
        <w:rPr>
          <w:rFonts w:cs="Times New Roman" w:ascii="Times New Roman" w:hAnsi="Times New Roman"/>
          <w:b w:val="false"/>
          <w:color w:val="000000"/>
          <w:sz w:val="24"/>
        </w:rPr>
        <w:t>предполагает отход от жесткой иерархической соподчиненности по вертикали. Он диктует правила поведения объектов и субъектов регионального управления в процессе их взаимодействия как юридически равных партне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ринцип </w:t>
      </w:r>
      <w:r>
        <w:rPr>
          <w:rFonts w:cs="Times New Roman" w:ascii="Times New Roman" w:hAnsi="Times New Roman"/>
          <w:i/>
          <w:color w:val="000000"/>
          <w:sz w:val="24"/>
        </w:rPr>
        <w:t xml:space="preserve">субсидиарности </w:t>
      </w:r>
      <w:r>
        <w:rPr>
          <w:rFonts w:cs="Times New Roman" w:ascii="Times New Roman" w:hAnsi="Times New Roman"/>
          <w:b w:val="false"/>
          <w:color w:val="000000"/>
          <w:sz w:val="24"/>
        </w:rPr>
        <w:t>заключается в выделении финансовых ресурсов под заранее определенные цели. Он реализуется в региональном менеджменте через формирование механизмов пе-</w:t>
        <w:br/>
        <w:t>рераспределения финансовых ресурсов в целях обеспечения минимальных государственных социальных стандартов для всего населения региона, а также минимальной бюджетной обеспеч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7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одержанием принципа </w:t>
      </w:r>
      <w:r>
        <w:rPr>
          <w:rFonts w:cs="Times New Roman" w:ascii="Times New Roman" w:hAnsi="Times New Roman"/>
          <w:i/>
          <w:color w:val="000000"/>
          <w:sz w:val="24"/>
        </w:rPr>
        <w:t xml:space="preserve">мобильности </w:t>
      </w:r>
      <w:r>
        <w:rPr>
          <w:rFonts w:cs="Times New Roman" w:ascii="Times New Roman" w:hAnsi="Times New Roman"/>
          <w:color w:val="000000"/>
          <w:sz w:val="24"/>
        </w:rPr>
        <w:t xml:space="preserve">и </w:t>
      </w:r>
      <w:r>
        <w:rPr>
          <w:rFonts w:cs="Times New Roman" w:ascii="Times New Roman" w:hAnsi="Times New Roman"/>
          <w:i/>
          <w:color w:val="000000"/>
          <w:sz w:val="24"/>
        </w:rPr>
        <w:t xml:space="preserve">адаптивности </w:t>
      </w:r>
      <w:r>
        <w:rPr>
          <w:rFonts w:cs="Times New Roman" w:ascii="Times New Roman" w:hAnsi="Times New Roman"/>
          <w:b w:val="false"/>
          <w:color w:val="000000"/>
          <w:sz w:val="24"/>
        </w:rPr>
        <w:t>является способность системы регионального управления чутко реагироватна изменения внешней среды. Этот принцип проявляется через постоянную трансформацию функциональной и организационной структур регионального менеджмента, позволяющую субъектам управления адаптироваться к быстро меняющимся рыночным условиям функционир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ринцип </w:t>
      </w:r>
      <w:r>
        <w:rPr>
          <w:rFonts w:cs="Times New Roman" w:ascii="Times New Roman" w:hAnsi="Times New Roman"/>
          <w:i/>
          <w:color w:val="000000"/>
          <w:sz w:val="24"/>
        </w:rPr>
        <w:t xml:space="preserve">выделенной компетенции </w:t>
      </w:r>
      <w:r>
        <w:rPr>
          <w:rFonts w:cs="Times New Roman" w:ascii="Times New Roman" w:hAnsi="Times New Roman"/>
          <w:b w:val="false"/>
          <w:color w:val="000000"/>
          <w:sz w:val="24"/>
        </w:rPr>
        <w:t xml:space="preserve">(в отличие </w:t>
      </w:r>
      <w:r>
        <w:rPr>
          <w:rFonts w:cs="Times New Roman" w:ascii="Times New Roman" w:hAnsi="Times New Roman"/>
          <w:b w:val="false"/>
          <w:i/>
          <w:color w:val="000000"/>
          <w:sz w:val="24"/>
        </w:rPr>
        <w:t xml:space="preserve">от </w:t>
      </w:r>
      <w:r>
        <w:rPr>
          <w:rFonts w:cs="Times New Roman" w:ascii="Times New Roman" w:hAnsi="Times New Roman"/>
          <w:i/>
          <w:color w:val="000000"/>
          <w:sz w:val="24"/>
        </w:rPr>
        <w:t xml:space="preserve">принципа разграничения функций) </w:t>
      </w:r>
      <w:r>
        <w:rPr>
          <w:rFonts w:cs="Times New Roman" w:ascii="Times New Roman" w:hAnsi="Times New Roman"/>
          <w:b w:val="false"/>
          <w:color w:val="000000"/>
          <w:sz w:val="24"/>
        </w:rPr>
        <w:t>состоит в дифференциации функций не между сферами регионального управления, а внутри них. По такому принципу осуществляются перераспределение функций субъектов федерального, регионального и муниципального управления, а также ресурсное обеспечение реализации каждой функции. Принцип выделенной компетенции более детально будет рассмотрен ниж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Методы регионального менеджмента также обусловлены системой рыночного хозяйства региона. Под </w:t>
      </w:r>
      <w:r>
        <w:rPr>
          <w:rFonts w:cs="Times New Roman" w:ascii="Times New Roman" w:hAnsi="Times New Roman"/>
          <w:i/>
          <w:color w:val="000000"/>
          <w:sz w:val="24"/>
        </w:rPr>
        <w:t xml:space="preserve">методами </w:t>
      </w:r>
      <w:r>
        <w:rPr>
          <w:rFonts w:cs="Times New Roman" w:ascii="Times New Roman" w:hAnsi="Times New Roman"/>
          <w:b w:val="false"/>
          <w:color w:val="000000"/>
          <w:sz w:val="24"/>
        </w:rPr>
        <w:t>регионального менеджмента принято понимать совокупность приемов и средств воздействия на хозяйствующие субъекты региона. В практике регионального менеджмента используются два основных метода: методы прямого (непосредственного) воздействия на субъекты хозяйствования и методы опосредованного воздействия. Как отмечалось ранее, первые из них в большей мере касаются объектов, относящихся к собственности субъектов Федерации, вторые — по всем другим объектам.</w:t>
      </w:r>
    </w:p>
    <w:p>
      <w:pPr>
        <w:pStyle w:val="Normal"/>
        <w:shd w:fill="FFFFFF" w:val="clear"/>
        <w:ind w:firstLine="720"/>
        <w:rPr>
          <w:rFonts w:ascii="Times New Roman" w:hAnsi="Times New Roman" w:cs="Times New Roman"/>
          <w:b w:val="false"/>
          <w:b w:val="false"/>
          <w:sz w:val="24"/>
        </w:rPr>
      </w:pPr>
      <w:r>
        <w:rPr>
          <w:color w:val="000000"/>
          <w:sz w:val="24"/>
        </w:rPr>
        <w:t>6.4. Разделение функций, ресурсов и ответственности на федеральном,</w:t>
        <w:br/>
        <w:t>региональном и муниципальном уровн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ункции регионального менеджмента как конкретные формы воздействия на экономические, социальные, экологические, политические и другие процессы в регионе можно дифференцировать по назначению и содержанию. Такая дифференциация опирается на сущность и социальную ориентацию регионального менеджмента как инструмента рыночной экономики.</w:t>
      </w:r>
    </w:p>
    <w:p>
      <w:pPr>
        <w:pStyle w:val="Normal"/>
        <w:shd w:fill="FFFFFF" w:val="clear"/>
        <w:ind w:firstLine="720"/>
        <w:rPr>
          <w:color w:val="000000"/>
          <w:sz w:val="24"/>
        </w:rPr>
      </w:pPr>
      <w:r>
        <w:rPr>
          <w:color w:val="000000"/>
          <w:sz w:val="24"/>
        </w:rPr>
        <w:t>8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ногообразие функций регионального менеджмента опосредуется широким кругом его задач, рассмотренных ранее. При этом выделяют следующие основные функции: целеполагание, регули-</w:t>
        <w:br/>
        <w:t>рование и стимулирова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еализация функции </w:t>
      </w:r>
      <w:r>
        <w:rPr>
          <w:rFonts w:cs="Times New Roman" w:ascii="Times New Roman" w:hAnsi="Times New Roman"/>
          <w:i/>
          <w:color w:val="000000"/>
          <w:sz w:val="24"/>
        </w:rPr>
        <w:t xml:space="preserve">целеполагания </w:t>
      </w:r>
      <w:r>
        <w:rPr>
          <w:rFonts w:cs="Times New Roman" w:ascii="Times New Roman" w:hAnsi="Times New Roman"/>
          <w:b w:val="false"/>
          <w:color w:val="000000"/>
          <w:sz w:val="24"/>
        </w:rPr>
        <w:t>обусловлена необходимостью осуществления научного прогнозирования социально-экономического развития региона и разработкой региональных целевых программ. Учитывая, что главной целью социально ориентированной рыночной экономики является воспроизводство условий, обеспечивающих высокий уровень жизнедеятельности человека, функция целеполагания реализуется в процессе экономической и социальной трансформации хозяйства региона, обоснования направлений его реструктуризации. Особое значение эта функция приобретает в переходный период, когда каждый регион вынужден искать и завоевывать определенную нишу на российском и мировом рынках, вписываться в межрегиональные и мирохозяйственные экономические связи и рыночные отнош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Функция </w:t>
      </w:r>
      <w:r>
        <w:rPr>
          <w:rFonts w:cs="Times New Roman" w:ascii="Times New Roman" w:hAnsi="Times New Roman"/>
          <w:i/>
          <w:color w:val="000000"/>
          <w:sz w:val="24"/>
        </w:rPr>
        <w:t xml:space="preserve">регулирования </w:t>
      </w:r>
      <w:r>
        <w:rPr>
          <w:rFonts w:cs="Times New Roman" w:ascii="Times New Roman" w:hAnsi="Times New Roman"/>
          <w:b w:val="false"/>
          <w:color w:val="000000"/>
          <w:sz w:val="24"/>
        </w:rPr>
        <w:t>в региональном менеджменте реализуется в основном в системе объектов, относящихся к государственной собственности субъектов Федерации, а также объектов</w:t>
        <w:br/>
        <w:t>федеральной собственности, переданных в собственность регионов. В реализации функции регулирования могут использоваться методы как прямого, так и опосредованного воздействия.</w:t>
        <w:br/>
        <w:t>При этом степень воздействия субъекта управления на все объекты, в том числе и на объекты региональной собственности, будет постоянно меняться, поскольку объем и полнота реализации функции регулирования находятся в определенной зависимости от степени зрелости рыночных отношений и их внедрения в хозяйство региона. Например, предприятия автомобильного транспорта, являющиеся собственностью субъектов Федерации, могут быть переданы на договорных условиях акционер-</w:t>
        <w:br/>
        <w:t>ному обществу, сданы в аренду любому хозяйствующему субъекту. В этом случае объем функции регулирования снизится, а сама функция субъекта управления будет сведена по сути к контролю за соблюдением договорных обязательст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условиях перевода хозяйства регионов на рыночные отношения особое место в региональном менеджменте отводится функции </w:t>
      </w:r>
      <w:r>
        <w:rPr>
          <w:rFonts w:cs="Times New Roman" w:ascii="Times New Roman" w:hAnsi="Times New Roman"/>
          <w:i/>
          <w:color w:val="000000"/>
          <w:sz w:val="24"/>
        </w:rPr>
        <w:t xml:space="preserve">стимулирования. </w:t>
      </w:r>
      <w:r>
        <w:rPr>
          <w:rFonts w:cs="Times New Roman" w:ascii="Times New Roman" w:hAnsi="Times New Roman"/>
          <w:b w:val="false"/>
          <w:color w:val="000000"/>
          <w:sz w:val="24"/>
        </w:rPr>
        <w:t>Это связано прежде всего с ограниченностью использования в региональном менеджменте методов непосредственного воздействия. В многоукладном хозяйстве региона функционируют предприятия и организации, относящиеся к самым разным формам и видам собственности — федеральной, региональной, муниципальной, коллективной, частной и др. Но методы непосредственного воздействия регионального менеджмента правомерны лишь в отношении объектов региональной собственности. Для всех других объектов эффективными могут быть только методы опосредованного воздействия, и прежде всего, стимулирования деятельности субъектов хозяйствования.</w:t>
      </w:r>
    </w:p>
    <w:p>
      <w:pPr>
        <w:pStyle w:val="Normal"/>
        <w:shd w:fill="FFFFFF" w:val="clear"/>
        <w:ind w:firstLine="720"/>
        <w:rPr>
          <w:rFonts w:ascii="Times New Roman" w:hAnsi="Times New Roman" w:cs="Times New Roman"/>
          <w:b w:val="false"/>
          <w:b w:val="false"/>
          <w:sz w:val="24"/>
        </w:rPr>
      </w:pPr>
      <w:r>
        <w:rPr>
          <w:color w:val="000000"/>
          <w:sz w:val="24"/>
        </w:rPr>
        <w:t>81</w:t>
      </w:r>
      <w:r>
        <w:rPr>
          <w:rFonts w:cs="Times New Roman" w:ascii="Times New Roman" w:hAnsi="Times New Roman"/>
          <w:b w:val="false"/>
          <w:color w:val="000000"/>
          <w:sz w:val="24"/>
        </w:rPr>
        <w:t>Стимул, как известно, — активный побудитель деятельности предприятий и организаций любых форм собственности. Стимулирующая функция регионального менеджмента дает субъекту</w:t>
        <w:br/>
        <w:t xml:space="preserve">управления мощные средства для реализации интересов </w:t>
      </w:r>
      <w:r>
        <w:rPr>
          <w:rFonts w:cs="Times New Roman" w:ascii="Times New Roman" w:hAnsi="Times New Roman"/>
          <w:b w:val="false"/>
          <w:color w:val="000000"/>
          <w:sz w:val="24"/>
          <w:lang w:val="en-US"/>
        </w:rPr>
        <w:t>pe</w:t>
      </w:r>
      <w:r>
        <w:rPr>
          <w:rFonts w:cs="Times New Roman" w:ascii="Times New Roman" w:hAnsi="Times New Roman"/>
          <w:b w:val="false"/>
          <w:color w:val="000000"/>
          <w:sz w:val="24"/>
        </w:rPr>
        <w:t>г</w:t>
      </w:r>
      <w:r>
        <w:rPr>
          <w:rFonts w:cs="Times New Roman" w:ascii="Times New Roman" w:hAnsi="Times New Roman"/>
          <w:b w:val="false"/>
          <w:color w:val="000000"/>
          <w:sz w:val="24"/>
          <w:lang w:val="en-US"/>
        </w:rPr>
        <w:t>no</w:t>
      </w:r>
      <w:r>
        <w:rPr>
          <w:rFonts w:cs="Times New Roman" w:ascii="Times New Roman" w:hAnsi="Times New Roman"/>
          <w:b w:val="false"/>
          <w:color w:val="000000"/>
          <w:sz w:val="24"/>
        </w:rPr>
        <w:t xml:space="preserve">на, муниципальных образований, предприятий и организаций, социальных групп. Таким образом, сущность функции стимулирования заключается в целенаправленном воздействии субъекта управления на социально-экономические процессы </w:t>
      </w:r>
      <w:r>
        <w:rPr>
          <w:rFonts w:cs="Times New Roman" w:ascii="Times New Roman" w:hAnsi="Times New Roman"/>
          <w:b w:val="false"/>
          <w:color w:val="000000"/>
          <w:sz w:val="24"/>
          <w:lang w:val="en-US"/>
        </w:rPr>
        <w:t>pe</w:t>
      </w:r>
      <w:r>
        <w:rPr>
          <w:rFonts w:cs="Times New Roman" w:ascii="Times New Roman" w:hAnsi="Times New Roman"/>
          <w:b w:val="false"/>
          <w:color w:val="000000"/>
          <w:sz w:val="24"/>
        </w:rPr>
        <w:t>гиона</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через опосредованное воздействие на все объекты, функционирующие на территории региона. Так, администрация области не может обязать предприятие, относящееся к федеральной, муниципальной или другой форме собственности, выделить средства, например, для строительства какого-либо объекта (даже социально значимого и необходимого) общерегионального значения. Однако администрация области может заключить с этим предприятием договор, в соответствии с которым предприятие обеспечит какую-то часть финансирования строительства, а администрация создаст ему определенные стимулирующие условия хозяйствования — освободит от налога на прибыль (части, причитающейся областному бюджету), предоставит льготные условия</w:t>
        <w:br/>
        <w:t>водо-, энергопользования и т.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ассматривая функциональную структуру регионального менеджмента, следует хотя бы кратко остановиться на проблеме </w:t>
      </w:r>
      <w:r>
        <w:rPr>
          <w:rFonts w:cs="Times New Roman" w:ascii="Times New Roman" w:hAnsi="Times New Roman"/>
          <w:i/>
          <w:color w:val="000000"/>
          <w:sz w:val="24"/>
        </w:rPr>
        <w:t xml:space="preserve">взаимодействия функций </w:t>
      </w:r>
      <w:r>
        <w:rPr>
          <w:rFonts w:cs="Times New Roman" w:ascii="Times New Roman" w:hAnsi="Times New Roman"/>
          <w:b w:val="false"/>
          <w:color w:val="000000"/>
          <w:sz w:val="24"/>
        </w:rPr>
        <w:t>субъектов управления на федеральном,</w:t>
        <w:br/>
        <w:t>региональном и муниципальном уровнях. Как отмечалось ранее, перераспределение и взаимодействие функций указанных субъектов управления осуществляется на основе принципа выделенной компетенции.</w:t>
      </w:r>
    </w:p>
    <w:p>
      <w:pPr>
        <w:pStyle w:val="Normal"/>
        <w:shd w:fill="FFFFFF" w:val="clear"/>
        <w:ind w:firstLine="720"/>
        <w:rPr/>
      </w:pPr>
      <w:r>
        <w:rPr>
          <w:rFonts w:cs="Times New Roman" w:ascii="Times New Roman" w:hAnsi="Times New Roman"/>
          <w:b w:val="false"/>
          <w:color w:val="000000"/>
          <w:sz w:val="24"/>
        </w:rPr>
        <w:t xml:space="preserve">Этот принцип, в корне отличающийся от традиционного принципа </w:t>
      </w:r>
      <w:r>
        <w:rPr>
          <w:rFonts w:cs="Times New Roman" w:ascii="Times New Roman" w:hAnsi="Times New Roman"/>
          <w:i/>
          <w:color w:val="000000"/>
          <w:sz w:val="24"/>
        </w:rPr>
        <w:t xml:space="preserve">разграничения функций, </w:t>
      </w:r>
      <w:r>
        <w:rPr>
          <w:rFonts w:cs="Times New Roman" w:ascii="Times New Roman" w:hAnsi="Times New Roman"/>
          <w:b w:val="false"/>
          <w:color w:val="000000"/>
          <w:sz w:val="24"/>
        </w:rPr>
        <w:t>не получил освещения ни в отечественной, ни в зарубежной литературе. Дальнейший отказ от использования указанного принципа в российской практике региональных реформ — это мощный фактор их сдерживания.</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8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ледует отметить, что и в условиях планово-директивной системы управления хозяйством регионов проблема разграничения функций всегда стояла очень остро. К сожалению, от старой болезни не могут пока избавиться и высшие органы государственной власти новой России, пытаясь искусственно разграничить функции управления между исполнительными и законодательными (представительными) органами, между регионами и центром, между субъектами федерации и муниципальными структур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6.1</w:t>
      </w:r>
      <w:r>
        <w:rPr>
          <w:rFonts w:cs="Times New Roman" w:ascii="Times New Roman" w:hAnsi="Times New Roman"/>
          <w:b w:val="false"/>
          <w:color w:val="000000"/>
          <w:sz w:val="24"/>
        </w:rPr>
        <w:t>Полнота реализации</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функций различными субъектами</w:t>
        <w:br/>
        <w:t>управления в странах с разным типом государственного устройства</w:t>
      </w:r>
    </w:p>
    <w:tbl>
      <w:tblPr>
        <w:tblW w:w="6510" w:type="dxa"/>
        <w:jc w:val="left"/>
        <w:tblInd w:w="-7" w:type="dxa"/>
        <w:tblLayout w:type="fixed"/>
        <w:tblCellMar>
          <w:top w:w="0" w:type="dxa"/>
          <w:left w:w="40" w:type="dxa"/>
          <w:bottom w:w="0" w:type="dxa"/>
          <w:right w:w="40" w:type="dxa"/>
        </w:tblCellMar>
      </w:tblPr>
      <w:tblGrid>
        <w:gridCol w:w="2314"/>
        <w:gridCol w:w="461"/>
        <w:gridCol w:w="461"/>
        <w:gridCol w:w="461"/>
        <w:gridCol w:w="470"/>
        <w:gridCol w:w="461"/>
        <w:gridCol w:w="470"/>
        <w:gridCol w:w="461"/>
        <w:gridCol w:w="461"/>
        <w:gridCol w:w="490"/>
      </w:tblGrid>
      <w:tr>
        <w:trPr>
          <w:trHeight w:val="240" w:hRule="atLeast"/>
        </w:trPr>
        <w:tc>
          <w:tcPr>
            <w:tcW w:w="2314" w:type="dxa"/>
            <w:vMerge w:val="restart"/>
            <w:tcBorders>
              <w:top w:val="single" w:sz="6" w:space="0" w:color="000000"/>
              <w:left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Функции</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А</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Б</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В</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2314" w:type="dxa"/>
            <w:vMerge w:val="continue"/>
            <w:tcBorders>
              <w:top w:val="single" w:sz="6" w:space="0" w:color="000000"/>
              <w:left w:val="single" w:sz="6" w:space="0" w:color="000000"/>
              <w:right w:val="single" w:sz="6" w:space="0" w:color="000000"/>
            </w:tcBorders>
          </w:tcPr>
          <w:p>
            <w:pPr>
              <w:pStyle w:val="Normal"/>
              <w:snapToGrid w:val="false"/>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1</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2</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3</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1</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2</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3</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1</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2</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3</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49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 Жилищное хозяйство</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tc>
      </w:tr>
      <w:tr>
        <w:trPr>
          <w:trHeight w:val="65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2. Торговля и бытовое</w:t>
              <w:br/>
              <w:t>обслуживание, продоволь-</w:t>
              <w:br/>
              <w:t>ственное обеспечение</w:t>
            </w:r>
          </w:p>
          <w:p>
            <w:pPr>
              <w:pStyle w:val="Normal"/>
              <w:shd w:fill="FFFFFF" w:val="clear"/>
              <w:ind w:hanging="4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3. Здравоохранение</w:t>
            </w:r>
          </w:p>
          <w:p>
            <w:pPr>
              <w:pStyle w:val="Normal"/>
              <w:shd w:fill="FFFFFF" w:val="clear"/>
              <w:ind w:hanging="4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4. Народное образование</w:t>
            </w:r>
          </w:p>
          <w:p>
            <w:pPr>
              <w:pStyle w:val="Normal"/>
              <w:shd w:fill="FFFFFF" w:val="clear"/>
              <w:ind w:hanging="4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r>
              <w:rPr>
                <w:rFonts w:cs="Times New Roman" w:ascii="Times New Roman" w:hAnsi="Times New Roman"/>
                <w:b w:val="false"/>
                <w:color w:val="000000"/>
                <w:lang w:val="en-US"/>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5. Транспорт и связь</w:t>
            </w:r>
          </w:p>
          <w:p>
            <w:pPr>
              <w:pStyle w:val="Normal"/>
              <w:shd w:fill="FFFFFF" w:val="clear"/>
              <w:ind w:hanging="4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45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6. Энергоснабжение и</w:t>
              <w:br/>
              <w:t>водоснабжение</w:t>
            </w:r>
          </w:p>
          <w:p>
            <w:pPr>
              <w:pStyle w:val="Normal"/>
              <w:shd w:fill="FFFFFF" w:val="clear"/>
              <w:ind w:hanging="4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65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7. Строительство жилья</w:t>
              <w:br/>
              <w:t>и объектов городского</w:t>
              <w:br/>
              <w:t>хозяйства</w:t>
            </w:r>
          </w:p>
          <w:p>
            <w:pPr>
              <w:pStyle w:val="Normal"/>
              <w:shd w:fill="FFFFFF" w:val="clear"/>
              <w:ind w:hanging="4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442"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8. Охрана окружающей</w:t>
              <w:br/>
              <w:t>среды</w:t>
            </w:r>
          </w:p>
          <w:p>
            <w:pPr>
              <w:pStyle w:val="Normal"/>
              <w:shd w:fill="FFFFFF" w:val="clear"/>
              <w:ind w:hanging="4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9. Культура и досуг</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0. Землепользование</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1. Охрана правопорядка</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442"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2. Занятость и рынок</w:t>
              <w:br/>
              <w:t>труда</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3. Социальная защита</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442"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4. Финансы и налого-</w:t>
              <w:br/>
              <w:t>вая политика</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_</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65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5. Планировка и за-</w:t>
              <w:br/>
              <w:t>стройка населенного</w:t>
              <w:br/>
              <w:t>пункта</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662"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6. Поддержка рыноч-</w:t>
              <w:br/>
              <w:t>ных структур и пред-</w:t>
              <w:br/>
              <w:t>принимательства</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r>
        <w:trPr>
          <w:trHeight w:val="438"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rPr>
            </w:pPr>
            <w:r>
              <w:rPr>
                <w:rFonts w:cs="Times New Roman" w:ascii="Times New Roman" w:hAnsi="Times New Roman"/>
                <w:b w:val="false"/>
                <w:color w:val="000000"/>
              </w:rPr>
              <w:t>17. Внешнеэкономи-</w:t>
              <w:br/>
              <w:t>ческая деятельность</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i/>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rPr>
              <w:t>++</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табл. 6.1 приняты следующие обозначения:</w:t>
        <w:br/>
        <w:t>А — в странах с централизованными экономикой и управлением;</w:t>
        <w:br/>
        <w:t>Б — страны с переходной экономикой и реформируемой системой управления (Росс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 в странах с развитой рыночной экономикой и развитым местным самоуправлени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Речь идет об объеме функций, а не об эффективности их осущест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 государств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 местные орга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 насе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функция практически в полном объеме реализуется данным</w:t>
        <w:br/>
        <w:t>субъект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функция реализуется частичн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объем полномочий в рамках данной функции незначителен;</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полномочия по реализации данной функции у субъекта практически отсутствуют</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жду тем в странах с рыночной экономикой давно отказались от принципа разграничения функций, взяв на вооружение его противоположность — принцип выделенной компетенции. Суть этого принципа состоит в наделении каждого субъекта управления точно очерченными функциями, которые законодательно закрепляются за ним. При этом для реализации каждой функции закон устанавливает соответствующие объемы ресурсов и их источн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рдинальное отличие принципа выделенной компетенции заключается в том, что если в российской практике разграничение функций осуществляется между различными сферами деятельности и между различными отраслями хозяйства, то в зарубежной — каждый субъект хозяйствования наделяется определенной компетенцией в сфере деятельности или в каждой отрасли хозяйства (табл. 6.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России, например, в сфере образования все субъекты управления (федеральные, региональные, муниципальные) занимаются всеми ее объектами. Руководство общеобразовательной средней</w:t>
        <w:br/>
        <w:t xml:space="preserve">школой осуществляют министерства (в республиках), краевые (областные) управления или департаменты образования, районные (городские) отделы народного образования. Таким образом, в условиях, казалось бы, четкого разграничения функций между сферами внутри этих сфер у нас действует принцип «все занимаются всем». Например, в странах Западной Европы муниципалитет несет ответственность только за состояние средней школы.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rPr>
        <w:t xml:space="preserve">Оптимизация федеральных и региональных структур управления. — </w:t>
      </w:r>
      <w:r>
        <w:rPr>
          <w:rFonts w:cs="Times New Roman" w:ascii="Times New Roman" w:hAnsi="Times New Roman"/>
          <w:b w:val="false"/>
          <w:color w:val="000000"/>
        </w:rPr>
        <w:t>М, 1993</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color w:val="000000"/>
          <w:sz w:val="24"/>
        </w:rPr>
        <w:t>84</w:t>
      </w:r>
    </w:p>
    <w:p>
      <w:pPr>
        <w:pStyle w:val="Normal"/>
        <w:shd w:fill="FFFFFF" w:val="clear"/>
        <w:ind w:firstLine="720"/>
        <w:rPr/>
      </w:pPr>
      <w:r>
        <w:rPr>
          <w:rFonts w:cs="Times New Roman" w:ascii="Times New Roman" w:hAnsi="Times New Roman"/>
          <w:b w:val="false"/>
          <w:color w:val="000000"/>
          <w:sz w:val="24"/>
        </w:rPr>
        <w:t>В нашей стране, если на территории какого-либо города или района находится вуз или профессионально-техническое училище, то глава местной администрации несет за них ответственность наравне с региональными и федеральными органами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обходимость реализации принципа выделенной компетенции обусловлена ограничивающими факторами рыночного регулирования регионального и муниципального хозяйства. Регио-</w:t>
        <w:br/>
        <w:t>нальный и муниципальный менеджмент сами по себе не гарантируют социально-экономическую стабильность в стране, не устраняют дифференциации уровней и качества жизни населения</w:t>
        <w:br/>
        <w:t>регионов и муниципальных образований. В этих условиях принцип выделенной компетенции становится одним из эффективных инструментов реализации государственной региональной соци-</w:t>
        <w:br/>
        <w:t>ально-экономической политики. Как отмечалось, компетенция субъектов управления каждого уровня в странах Западной Европы закреплена соответствующими закон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6.2 </w:t>
      </w:r>
      <w:r>
        <w:rPr>
          <w:rFonts w:cs="Times New Roman" w:ascii="Times New Roman" w:hAnsi="Times New Roman"/>
          <w:b w:val="false"/>
          <w:color w:val="000000"/>
          <w:sz w:val="24"/>
        </w:rPr>
        <w:t xml:space="preserve">Полнота реализации функций различными субъектами управления и расходы, закрепленные в бюджете в соответствии с принципом выделенной компетенции федерации, земель и коммун </w:t>
      </w:r>
    </w:p>
    <w:tbl>
      <w:tblPr>
        <w:tblW w:w="10490" w:type="dxa"/>
        <w:jc w:val="left"/>
        <w:tblInd w:w="-7" w:type="dxa"/>
        <w:tblLayout w:type="fixed"/>
        <w:tblCellMar>
          <w:top w:w="0" w:type="dxa"/>
          <w:left w:w="40" w:type="dxa"/>
          <w:bottom w:w="0" w:type="dxa"/>
          <w:right w:w="40" w:type="dxa"/>
        </w:tblCellMar>
      </w:tblPr>
      <w:tblGrid>
        <w:gridCol w:w="3828"/>
        <w:gridCol w:w="1275"/>
        <w:gridCol w:w="1134"/>
        <w:gridCol w:w="709"/>
        <w:gridCol w:w="851"/>
        <w:gridCol w:w="850"/>
        <w:gridCol w:w="992"/>
        <w:gridCol w:w="851"/>
      </w:tblGrid>
      <w:tr>
        <w:trPr>
          <w:trHeight w:val="470" w:hRule="atLeast"/>
        </w:trPr>
        <w:tc>
          <w:tcPr>
            <w:tcW w:w="3828" w:type="dxa"/>
            <w:vMerge w:val="restart"/>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Сфера</w:t>
              <w:br/>
              <w:t>выделенной</w:t>
              <w:br/>
              <w:t>компетенции</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Сумма</w:t>
              <w:br/>
              <w:t>средств</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Таксономические уровни</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451"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млрд</w:t>
              <w:br/>
              <w:t>Д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федерация</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земля</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коммуна</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461"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млрд</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ДМ</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млрд</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ДМ</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млрд</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Дм</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 Содержание админист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2,0</w:t>
            </w:r>
          </w:p>
        </w:tc>
      </w:tr>
      <w:tr>
        <w:trPr>
          <w:trHeight w:val="45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 Внешнеэкономическ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4,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4,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_</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_</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_</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5,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r>
      <w:tr>
        <w:trPr>
          <w:trHeight w:val="45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 Общественный порядок и безопас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1,9</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3,8</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63,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6,1</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8,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 Правосуди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6. Школ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4,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4,0</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 Наука, НТП</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 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2,0</w:t>
            </w:r>
          </w:p>
        </w:tc>
      </w:tr>
      <w:tr>
        <w:trPr>
          <w:trHeight w:val="45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 Социальное обеспеч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39,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7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9,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3,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7,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0</w:t>
            </w:r>
          </w:p>
        </w:tc>
      </w:tr>
      <w:tr>
        <w:trPr>
          <w:trHeight w:val="45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1. Здравоохранение, сп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0,0</w:t>
            </w:r>
          </w:p>
        </w:tc>
      </w:tr>
      <w:tr>
        <w:trPr>
          <w:trHeight w:val="5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2. Жилье, жилищное строитель- ство, охрана окружающей сре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0,0</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0,0</w:t>
            </w:r>
          </w:p>
        </w:tc>
      </w:tr>
      <w:tr>
        <w:trPr>
          <w:trHeight w:val="4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3. Сельск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0</w:t>
            </w:r>
          </w:p>
        </w:tc>
      </w:tr>
      <w:tr>
        <w:trPr>
          <w:trHeight w:val="67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4. Энерговодоснабжение, грузоперевозк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7,2</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7,6</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65,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7</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8,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9</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2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5. Связь</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2,4</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4,6</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5,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2</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8,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6</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7,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ind w:firstLine="720"/>
        <w:rPr>
          <w:rFonts w:ascii="Times New Roman" w:hAnsi="Times New Roman" w:cs="Times New Roman"/>
          <w:b w:val="false"/>
          <w:b w:val="false"/>
          <w:sz w:val="24"/>
        </w:rPr>
      </w:pPr>
      <w:r>
        <w:rPr>
          <w:color w:val="000000"/>
          <w:sz w:val="24"/>
        </w:rPr>
        <w:t>8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пример, в Германии принцип выделенной компетенции реализуется на трех уровнях: федеральном, региональном (земля) и локальном (коммуна). Их субъекты управления осуществ-</w:t>
        <w:br/>
        <w:t>ляют функции в строгом соответствии с принципом выделенной компетенции и объемом средств, предназначенных для реализации этих функций. Анализ данных, приведенных в табл. 6.2, по-</w:t>
        <w:br/>
        <w:t>зволяет еще раз убедиться в целесообразности использования принципа выделенной компетенции в процессе формирования и развития механизма взаимодействия федеральных, региональных</w:t>
        <w:br/>
        <w:t>и муниципальных органов управления.</w:t>
      </w:r>
    </w:p>
    <w:p>
      <w:pPr>
        <w:pStyle w:val="Normal"/>
        <w:shd w:fill="FFFFFF" w:val="clear"/>
        <w:ind w:firstLine="720"/>
        <w:rPr>
          <w:rFonts w:ascii="Times New Roman" w:hAnsi="Times New Roman" w:cs="Times New Roman"/>
          <w:b w:val="false"/>
          <w:b w:val="false"/>
          <w:sz w:val="24"/>
        </w:rPr>
      </w:pPr>
      <w:r>
        <w:rPr>
          <w:color w:val="000000"/>
          <w:sz w:val="24"/>
        </w:rPr>
        <w:t>7. РЕГИОНАЛЬНОЕ РАЗВИТИЕ: ЦЕЛИ, КРИТЕРИИ И МЕТОДЫ УПРАВЛЕНИЯ</w:t>
      </w:r>
    </w:p>
    <w:p>
      <w:pPr>
        <w:pStyle w:val="Normal"/>
        <w:shd w:fill="FFFFFF" w:val="clear"/>
        <w:ind w:firstLine="720"/>
        <w:rPr>
          <w:rFonts w:ascii="Times New Roman" w:hAnsi="Times New Roman" w:cs="Times New Roman"/>
          <w:b w:val="false"/>
          <w:b w:val="false"/>
          <w:sz w:val="24"/>
        </w:rPr>
      </w:pPr>
      <w:r>
        <w:rPr>
          <w:color w:val="000000"/>
          <w:sz w:val="24"/>
        </w:rPr>
        <w:t>7.1. Что такое развит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Термин </w:t>
      </w:r>
      <w:r>
        <w:rPr>
          <w:rFonts w:cs="Times New Roman" w:ascii="Times New Roman" w:hAnsi="Times New Roman"/>
          <w:i/>
          <w:color w:val="000000"/>
          <w:sz w:val="24"/>
        </w:rPr>
        <w:t xml:space="preserve">«развитие» </w:t>
      </w:r>
      <w:r>
        <w:rPr>
          <w:rFonts w:cs="Times New Roman" w:ascii="Times New Roman" w:hAnsi="Times New Roman"/>
          <w:b w:val="false"/>
          <w:color w:val="000000"/>
          <w:sz w:val="24"/>
        </w:rPr>
        <w:t xml:space="preserve">часто употребляется в следующих сочетаниях: экономическое развитие, социально-экономическое развитие, развитие экономики России (или другой страны), развитие региона, города. В каждом случае под развитием обычно подразумевается любое </w:t>
      </w:r>
      <w:r>
        <w:rPr>
          <w:rFonts w:cs="Times New Roman" w:ascii="Times New Roman" w:hAnsi="Times New Roman"/>
          <w:b w:val="false"/>
          <w:i/>
          <w:color w:val="000000"/>
          <w:sz w:val="24"/>
        </w:rPr>
        <w:t xml:space="preserve">прогрессивное изменение </w:t>
      </w:r>
      <w:r>
        <w:rPr>
          <w:rFonts w:cs="Times New Roman" w:ascii="Times New Roman" w:hAnsi="Times New Roman"/>
          <w:b w:val="false"/>
          <w:color w:val="000000"/>
          <w:sz w:val="24"/>
        </w:rPr>
        <w:t>прежде всего в экономической сфере. Если изменение количественное, говорят об экономическом росте. При качественном изменении речь может идти о структурных изменениях или об изменении содержания развития, или о приобретении экономической системой новых характеристи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ряду с чисто экономическими характеристиками нередко рассматривают социальные параметры развития. Более того, социальные характеристики давно уже стали полноправными по-</w:t>
        <w:br/>
        <w:t>казателями, оценивающими степень развития любого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азвитие всегда имеет </w:t>
      </w:r>
      <w:r>
        <w:rPr>
          <w:rFonts w:cs="Times New Roman" w:ascii="Times New Roman" w:hAnsi="Times New Roman"/>
          <w:b w:val="false"/>
          <w:i/>
          <w:color w:val="000000"/>
          <w:sz w:val="24"/>
        </w:rPr>
        <w:t xml:space="preserve">направленность, </w:t>
      </w:r>
      <w:r>
        <w:rPr>
          <w:rFonts w:cs="Times New Roman" w:ascii="Times New Roman" w:hAnsi="Times New Roman"/>
          <w:b w:val="false"/>
          <w:color w:val="000000"/>
          <w:sz w:val="24"/>
        </w:rPr>
        <w:t>определяемую целью или системой целей. Если эта направленность положительна, то говорят о прогрессе, если отрицательна, то о регрессе, или о де-</w:t>
        <w:br/>
        <w:t>градации. Иными словами, природа развития регионов всегда предполагает определенную цель или несколько цел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витие региона — многомерный и многоаспектный процесс, который обычно рассматривается с точки зрения совокупности различных социальных и экономических целей. Даже если речь вдет только об экономическом развитии, оно обычно рассматривается совместно с развитием социальным. Социально-экономическое развитие включает в себя такие аспекты, ка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ост производства и дохо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мены в институциональной, социальной и административной структурах обще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мены в общественном сознан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мены в традициях и привычках.</w:t>
        <w:br/>
      </w:r>
      <w:r>
        <w:rPr>
          <w:color w:val="000000"/>
          <w:sz w:val="24"/>
        </w:rPr>
        <w:t>8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настоящее время основной целью экономического развития большинства стран мира и их регионов является улучшение </w:t>
      </w:r>
      <w:r>
        <w:rPr>
          <w:rFonts w:cs="Times New Roman" w:ascii="Times New Roman" w:hAnsi="Times New Roman"/>
          <w:b w:val="false"/>
          <w:i/>
          <w:color w:val="000000"/>
          <w:sz w:val="24"/>
        </w:rPr>
        <w:t xml:space="preserve">качества жизни </w:t>
      </w:r>
      <w:r>
        <w:rPr>
          <w:rFonts w:cs="Times New Roman" w:ascii="Times New Roman" w:hAnsi="Times New Roman"/>
          <w:b w:val="false"/>
          <w:color w:val="000000"/>
          <w:sz w:val="24"/>
        </w:rPr>
        <w:t>населения. Поэтому процесс социально-экономичес кого развития включает в себя три важнейшие составляющ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вышение доходов, улучшение здоровья населения и повышение уровня его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здание условий, способствующих росту самоуважения людей в результате формирования социальной, политической, экономической и институциональной систем, ориентированных на уважение человеческого достоин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величение степени свободы людей, в том числе их экономической свободы</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следние две составляющие качества жизни не всегда учитываются при оценках степени социально-экономического развития стран и регионов, однако в последнее время в экономической науке и политической практике им придается все большее знач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витие любого региона — многоцелевой и многокритериальный процесс. Содержание развития регионов может сильно различаться. Действительно, развитие Бурятии, Калининградской</w:t>
        <w:br/>
        <w:t>области, Ямало-Ненецкого автономного округа и Москвы по своему содержанию сильно различаются, и это различие обусловлено не только исходным уровнем развития, но и особенностями каждого региона, его производственной структурой, географическим положением, производственной специализацией и пр.</w:t>
      </w:r>
    </w:p>
    <w:p>
      <w:pPr>
        <w:pStyle w:val="Normal"/>
        <w:shd w:fill="FFFFFF" w:val="clear"/>
        <w:ind w:firstLine="720"/>
        <w:rPr>
          <w:rFonts w:ascii="Times New Roman" w:hAnsi="Times New Roman" w:cs="Times New Roman"/>
          <w:b w:val="false"/>
          <w:b w:val="false"/>
          <w:sz w:val="24"/>
        </w:rPr>
      </w:pPr>
      <w:r>
        <w:rPr>
          <w:color w:val="000000"/>
          <w:sz w:val="24"/>
        </w:rPr>
        <w:t>7.2. Цели и критерии социально-экономического развития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качестве </w:t>
      </w:r>
      <w:r>
        <w:rPr>
          <w:rFonts w:cs="Times New Roman" w:ascii="Times New Roman" w:hAnsi="Times New Roman"/>
          <w:i/>
          <w:color w:val="000000"/>
          <w:sz w:val="24"/>
        </w:rPr>
        <w:t xml:space="preserve">целей </w:t>
      </w:r>
      <w:r>
        <w:rPr>
          <w:rFonts w:cs="Times New Roman" w:ascii="Times New Roman" w:hAnsi="Times New Roman"/>
          <w:b w:val="false"/>
          <w:color w:val="000000"/>
          <w:sz w:val="24"/>
        </w:rPr>
        <w:t>социально-экономического развития региона используются такие, как увеличение доходов, улучшение образования, питания и здравоохранения, снижение уровня нищеты,</w:t>
        <w:br/>
        <w:t>оздоровление окружающей среды, равенство возможностей, расширение личной свободы, обогащение культурной жизни. Некоторые из этих целей идентичны, но в определенных условиях они могут иметь существенные различия. Так, ограниченные средства можно направить либо на развитие здравоохранения, либо на охрану окружающей среды. Возникает конфликт между целями развития. В то же время понятно, что чем более чистой будет окружающая среда, тем здоровее будет население и тем в большей степени будет достигнута конечная цель — здоровье людей. Поэтому в данном случае конфликт между целями не носит абсолютно неразрешимого характера. Однако в других случаях конфликт целей развития требует особого рассмотрения и специальных методов разрешения.</w:t>
      </w:r>
    </w:p>
    <w:p>
      <w:pPr>
        <w:pStyle w:val="Normal"/>
        <w:shd w:fill="FFFFFF" w:val="clear"/>
        <w:ind w:firstLine="720"/>
        <w:rPr/>
      </w:pP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w:t>
      </w:r>
      <w:r>
        <w:rPr>
          <w:rFonts w:cs="Times New Roman" w:ascii="Times New Roman" w:hAnsi="Times New Roman"/>
          <w:b w:val="false"/>
          <w:i/>
          <w:color w:val="000000"/>
        </w:rPr>
        <w:t xml:space="preserve">Тодаро М.П. </w:t>
      </w:r>
      <w:r>
        <w:rPr>
          <w:rFonts w:cs="Times New Roman" w:ascii="Times New Roman" w:hAnsi="Times New Roman"/>
          <w:b w:val="false"/>
          <w:color w:val="000000"/>
        </w:rPr>
        <w:t>Экономическое развитие. — М., 1997. — С. 651.</w:t>
      </w:r>
    </w:p>
    <w:p>
      <w:pPr>
        <w:pStyle w:val="Normal"/>
        <w:shd w:fill="FFFFFF" w:val="clear"/>
        <w:ind w:firstLine="720"/>
        <w:rPr>
          <w:rFonts w:ascii="Times New Roman" w:hAnsi="Times New Roman" w:cs="Times New Roman"/>
          <w:sz w:val="24"/>
        </w:rPr>
      </w:pPr>
      <w:r>
        <w:rPr>
          <w:rFonts w:cs="Times New Roman" w:ascii="Times New Roman" w:hAnsi="Times New Roman"/>
          <w:color w:val="000000"/>
          <w:sz w:val="24"/>
        </w:rPr>
        <w:t>8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оответственно целям развития регионов строится система </w:t>
      </w:r>
      <w:r>
        <w:rPr>
          <w:rFonts w:cs="Times New Roman" w:ascii="Times New Roman" w:hAnsi="Times New Roman"/>
          <w:i/>
          <w:color w:val="000000"/>
          <w:sz w:val="24"/>
        </w:rPr>
        <w:t xml:space="preserve">критериев </w:t>
      </w:r>
      <w:r>
        <w:rPr>
          <w:rFonts w:cs="Times New Roman" w:ascii="Times New Roman" w:hAnsi="Times New Roman"/>
          <w:b w:val="false"/>
          <w:color w:val="000000"/>
          <w:sz w:val="24"/>
        </w:rPr>
        <w:t xml:space="preserve">(характеристик развития) и </w:t>
      </w:r>
      <w:r>
        <w:rPr>
          <w:rFonts w:cs="Times New Roman" w:ascii="Times New Roman" w:hAnsi="Times New Roman"/>
          <w:i/>
          <w:color w:val="000000"/>
          <w:sz w:val="24"/>
        </w:rPr>
        <w:t xml:space="preserve">показателей, </w:t>
      </w:r>
      <w:r>
        <w:rPr>
          <w:rFonts w:cs="Times New Roman" w:ascii="Times New Roman" w:hAnsi="Times New Roman"/>
          <w:b w:val="false"/>
          <w:color w:val="000000"/>
          <w:sz w:val="24"/>
        </w:rPr>
        <w:t>которые измеряют эти критерии. Несмотря на некоторые различия между стра-</w:t>
        <w:br/>
        <w:t xml:space="preserve">нами и регионами в иерархии ценностей и в целях развития, международные организации оценивают степень развития стран и регионов по некоторым универсальным </w:t>
      </w:r>
      <w:r>
        <w:rPr>
          <w:rFonts w:cs="Times New Roman" w:ascii="Times New Roman" w:hAnsi="Times New Roman"/>
          <w:i/>
          <w:color w:val="000000"/>
          <w:sz w:val="24"/>
        </w:rPr>
        <w:t xml:space="preserve">интегральным показателям. </w:t>
      </w:r>
      <w:r>
        <w:rPr>
          <w:rFonts w:cs="Times New Roman" w:ascii="Times New Roman" w:hAnsi="Times New Roman"/>
          <w:b w:val="false"/>
          <w:color w:val="000000"/>
          <w:sz w:val="24"/>
        </w:rPr>
        <w:t xml:space="preserve">Одним из таких показателей является </w:t>
      </w:r>
      <w:r>
        <w:rPr>
          <w:rFonts w:cs="Times New Roman" w:ascii="Times New Roman" w:hAnsi="Times New Roman"/>
          <w:b w:val="false"/>
          <w:i/>
          <w:color w:val="000000"/>
          <w:sz w:val="24"/>
        </w:rPr>
        <w:t xml:space="preserve">индекс развития человека, </w:t>
      </w:r>
      <w:r>
        <w:rPr>
          <w:rFonts w:cs="Times New Roman" w:ascii="Times New Roman" w:hAnsi="Times New Roman"/>
          <w:b w:val="false"/>
          <w:color w:val="000000"/>
          <w:sz w:val="24"/>
        </w:rPr>
        <w:t>разработанный в рамках Программы развития ООН. Данный показатель ранжирует страны по восходящей от 0 до 1. При этом для расчета используются три показателя экономическ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жидаемая продолжительность жизни при рожден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теллектуальный потенциал (грамотность взрослого населения и средняя продолжительность обуч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еличина душевого дохода с учетом покупательной способности валюты и снижения предельной полезности дохода</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межрегиональном сравнении, точно так же, как и в международном анализе, можно использовать индекс развития человека и другие аналогичные показате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Наряду с интегральными показателями можно использовать и отдельные </w:t>
      </w:r>
      <w:r>
        <w:rPr>
          <w:rFonts w:cs="Times New Roman" w:ascii="Times New Roman" w:hAnsi="Times New Roman"/>
          <w:i/>
          <w:color w:val="000000"/>
          <w:sz w:val="24"/>
        </w:rPr>
        <w:t xml:space="preserve">частные показатели </w:t>
      </w:r>
      <w:r>
        <w:rPr>
          <w:rFonts w:cs="Times New Roman" w:ascii="Times New Roman" w:hAnsi="Times New Roman"/>
          <w:b w:val="false"/>
          <w:color w:val="000000"/>
          <w:sz w:val="24"/>
        </w:rPr>
        <w:t>развития региона. Среди ни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циональный доход на душу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ровень потребления отдельных материальных бла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тепень дифференциации дохо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одолжительность жизн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ровень физического здоровь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ровень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тепень счастья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Целесообразно выделять долгосрочные и краткосрочные цели и соответствующие им критерии экономического развития страны. Среди </w:t>
      </w:r>
      <w:r>
        <w:rPr>
          <w:rFonts w:cs="Times New Roman" w:ascii="Times New Roman" w:hAnsi="Times New Roman"/>
          <w:i/>
          <w:color w:val="000000"/>
          <w:sz w:val="24"/>
        </w:rPr>
        <w:t xml:space="preserve">долгосрочных целей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становление и развитие постиндустриального общества, создание рабочих мест высшей квалификации для будущих поколений, повышение уровня жизни всех граждан страны, включая уровень здравоохранения, образования</w:t>
        <w:br/>
        <w:t xml:space="preserve">и культуры. В качестве </w:t>
      </w:r>
      <w:r>
        <w:rPr>
          <w:rFonts w:cs="Times New Roman" w:ascii="Times New Roman" w:hAnsi="Times New Roman"/>
          <w:i/>
          <w:color w:val="000000"/>
          <w:sz w:val="24"/>
        </w:rPr>
        <w:t xml:space="preserve">краткосрочных целей </w:t>
      </w:r>
      <w:r>
        <w:rPr>
          <w:rFonts w:cs="Times New Roman" w:ascii="Times New Roman" w:hAnsi="Times New Roman"/>
          <w:b w:val="false"/>
          <w:color w:val="000000"/>
          <w:sz w:val="24"/>
        </w:rPr>
        <w:t>можно рассматривать преодоление кризиса и достижение конкретных величин прироста валового национального продукта в следующем году, квартале, месяце и пр. Долгосрочные и краткосрочные цели по своему содержанию достаточно сильно различаются, меры по их достижению также неодинаковы.</w:t>
      </w:r>
    </w:p>
    <w:p>
      <w:pPr>
        <w:pStyle w:val="Normal"/>
        <w:shd w:fill="FFFFFF" w:val="clear"/>
        <w:ind w:firstLine="720"/>
        <w:rPr/>
      </w:pPr>
      <w:r>
        <w:rPr>
          <w:rFonts w:cs="Times New Roman" w:ascii="Times New Roman" w:hAnsi="Times New Roman"/>
          <w:b w:val="false"/>
          <w:i/>
          <w:color w:val="000000"/>
        </w:rPr>
        <w:t xml:space="preserve">Тодаро М.П. </w:t>
      </w:r>
      <w:r>
        <w:rPr>
          <w:rFonts w:cs="Times New Roman" w:ascii="Times New Roman" w:hAnsi="Times New Roman"/>
          <w:b w:val="false"/>
          <w:color w:val="000000"/>
        </w:rPr>
        <w:t>Цит. произв. — С.73—7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2"/>
        </w:rPr>
        <w:t>8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ритерии экономического развития не всегда играют роль целей или целевых ориентиров, и наоборот. Нередко в качестве тактических целей регионального развития выступают промежуточные</w:t>
        <w:br/>
        <w:t>задачи, играющие роль необходимых условий успешного развития. Среди таких тактических целей развития региона или города можно назва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ивлечение новых видов бизне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сширение существующего бизне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витие малого бизне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витие центра горо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витие промышл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витие сферы услу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вышение уровня занятости населения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обое значение в определении уровня экономического развития региона имеют традиционные показатели, оценивающие уровень производства и потребления благ и рост этого уровня в расчете на душу населения (валовой национальный доход (ВНП), валовой внутренний продукт (ВВП), реальный ВНП на душу населения, темпы роста этих показател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ля оценки динамики развития целесообразно использовать показатели, оценивающие </w:t>
      </w:r>
      <w:r>
        <w:rPr>
          <w:rFonts w:cs="Times New Roman" w:ascii="Times New Roman" w:hAnsi="Times New Roman"/>
          <w:b w:val="false"/>
          <w:i/>
          <w:color w:val="000000"/>
          <w:sz w:val="24"/>
        </w:rPr>
        <w:t xml:space="preserve">темпы экономического роста </w:t>
      </w:r>
      <w:r>
        <w:rPr>
          <w:rFonts w:cs="Times New Roman" w:ascii="Times New Roman" w:hAnsi="Times New Roman"/>
          <w:b w:val="false"/>
          <w:color w:val="000000"/>
          <w:sz w:val="24"/>
        </w:rPr>
        <w:t>в регионе: темпы роста душевого дохода, производительности труда, а</w:t>
        <w:br/>
        <w:t>также темпы структурной трансформации производства и общества. Воздействие на темпы экономического роста — жизненно важный вопрос для экономической политики как страны в це-</w:t>
        <w:br/>
        <w:t>лом, так и отдельного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исто экономические показатели, какими являются ВВП, душевой доход, производительность труда и темпы их роста, не могут в полной мере оценить социально-экономическое развитие региона. Не менее важны показатели продолжительности жизни, уровня здоровья населения, степени его образования и квалификации, а также показатели структурных изменений в производстве и обществ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кономическое развитие многих стран и регионов сопровождается изменением структуры общественного производства, в частности, на смену индустриальному обществу постепенно при-</w:t>
        <w:br/>
        <w:t>ходит постиндустриальное. Все бблыпая часть занятых работает в нематериальном секторе, все меньшая часть — непосредственно в промышленности и сельском хозяйстве.</w:t>
      </w:r>
    </w:p>
    <w:p>
      <w:pPr>
        <w:pStyle w:val="Normal"/>
        <w:shd w:fill="FFFFFF" w:val="clear"/>
        <w:ind w:firstLine="720"/>
        <w:rPr>
          <w:rFonts w:ascii="Times New Roman" w:hAnsi="Times New Roman" w:cs="Times New Roman"/>
          <w:b w:val="false"/>
          <w:b w:val="false"/>
          <w:sz w:val="24"/>
        </w:rPr>
      </w:pPr>
      <w:r>
        <w:rPr>
          <w:color w:val="000000"/>
          <w:sz w:val="24"/>
        </w:rPr>
        <w:t>9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Так называемые </w:t>
      </w:r>
      <w:r>
        <w:rPr>
          <w:rFonts w:cs="Times New Roman" w:ascii="Times New Roman" w:hAnsi="Times New Roman"/>
          <w:b w:val="false"/>
          <w:i/>
          <w:color w:val="000000"/>
          <w:sz w:val="24"/>
        </w:rPr>
        <w:t xml:space="preserve">базовые отрасли </w:t>
      </w:r>
      <w:r>
        <w:rPr>
          <w:rFonts w:cs="Times New Roman" w:ascii="Times New Roman" w:hAnsi="Times New Roman"/>
          <w:b w:val="false"/>
          <w:color w:val="000000"/>
          <w:sz w:val="24"/>
        </w:rPr>
        <w:t>перестают быть таковыми и никогда не станут базовыми опять. Потребление индивидуализируется, тиражность производства падает, происходит так назы-</w:t>
        <w:br/>
        <w:t xml:space="preserve">ваемая </w:t>
      </w:r>
      <w:r>
        <w:rPr>
          <w:rFonts w:cs="Times New Roman" w:ascii="Times New Roman" w:hAnsi="Times New Roman"/>
          <w:b w:val="false"/>
          <w:i/>
          <w:color w:val="000000"/>
          <w:sz w:val="24"/>
        </w:rPr>
        <w:t xml:space="preserve">демассификация </w:t>
      </w:r>
      <w:r>
        <w:rPr>
          <w:rFonts w:cs="Times New Roman" w:ascii="Times New Roman" w:hAnsi="Times New Roman"/>
          <w:b w:val="false"/>
          <w:color w:val="000000"/>
          <w:sz w:val="24"/>
        </w:rPr>
        <w:t>производства. Углубляется его интеллектуализация, основными факторами производства становятся информационные ресурсы. Добавленная стоимость создается главным образом в нематериальной сфере, при этом труд приобретает новые черты: в нем начинают преобладать творческие функции, превалирующим типом работника становится творческая личность, приверженная своему делу и стремящаяся привнести в свою работу новые элементы. Стираются различия между низко- и высокотехнологичными отраслями: все отрасли становятся наукоемкими,</w:t>
        <w:br/>
        <w:t>абсорбируя поток управленческих, финансовых и коммерческих инноваций. Навыки работников и наличие прогрессивной технологии становятся важнее низких затрат на рабочую силу и других</w:t>
        <w:br/>
        <w:t>обычных факторов конкурентоспособности. Традиционные преимущества стран и регионов начинают утрачивать былое значение. Все названные тенденции проявляются почти во всех странах мира в большей или меньшей мер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материальное производство становится парадигмой экономического развития, что заставляет по-новому оценивать степень богатства стран и регионов. Традиционно страны и регио-</w:t>
        <w:br/>
        <w:t>ны оцениваются с точки зрения богатства лесом, полезными ископаемыми, почвами, климатическими условиями, основными фондами, географическим положением. Новые редставления о нематериальном производстве как о сфере, где создается большая часть стоимости, меняют критерии оценки богатства стран и регионов. На первое место выдвигаются такие факторы, как богатство людьми и их квалификацией, управленческими технологиями, рыночной инфраструктурой, сетью бизнеса, культурой организаций. Новые представления об источниках и факторах экономического развития позволяют по-новому посмотреть на образование, науку, медицину, телекоммуникации, навыки менеджмента как на те сферы общественной жизни, которые оказывают решающее влияние на темпы и направление экономического развития страны в целом. Итак, на уровне региона можно рассматривать следующие критерии и соответствующие им показатели социально-экономическ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НП или ВВП (абсолютная величина и на душу населения) и темпы роста этих показателей;</w:t>
      </w:r>
    </w:p>
    <w:p>
      <w:pPr>
        <w:pStyle w:val="Normal"/>
        <w:shd w:fill="FFFFFF" w:val="clear"/>
        <w:ind w:firstLine="720"/>
        <w:rPr>
          <w:rFonts w:ascii="Times New Roman" w:hAnsi="Times New Roman" w:cs="Times New Roman"/>
          <w:b w:val="false"/>
          <w:b w:val="false"/>
          <w:sz w:val="24"/>
        </w:rPr>
      </w:pPr>
      <w:r>
        <w:rPr>
          <w:color w:val="000000"/>
          <w:sz w:val="24"/>
        </w:rPr>
        <w:t>9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редний уровень доходов населения и степень их дифференци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одолжительность жизни, уровень физического и психического здоровья люд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ровень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ровень потребления материальных благ и услуг (продуктов питания, жилья, телефонных услуг), обеспеченность домашних хозяйств товарами длительного поль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ровень здравоохранения (обеспеченность поликлиниками, больницами, аптеками, диагностическими центрами и услугами скорой помощи, качество предоставляемых медицинских услу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стояние окружающей сред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венство возможностей людей, развитие малого бизне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огащение культурной жизни людей.</w:t>
      </w:r>
    </w:p>
    <w:p>
      <w:pPr>
        <w:pStyle w:val="Normal"/>
        <w:shd w:fill="FFFFFF" w:val="clear"/>
        <w:ind w:firstLine="720"/>
        <w:rPr/>
      </w:pPr>
      <w:r>
        <w:rPr>
          <w:rFonts w:cs="Times New Roman" w:ascii="Times New Roman" w:hAnsi="Times New Roman"/>
          <w:b w:val="false"/>
          <w:color w:val="000000"/>
          <w:sz w:val="24"/>
        </w:rPr>
        <w:t>Стандартным способом оценки экономического развития региона является оценка уровня производства (к тому же, как правило, материального производства). Такая оценка является сего-</w:t>
        <w:br/>
        <w:t>дня односторонней и недостаточной. Разработанные международными организациями подходы к оценке экономического развития стран заставляют при оценке уровня развития региона рассматривать не только объем производства, но и такие, например, аспекты, как образование, здравоохранение, состояние окружающей среды, равенство возможностей в экономической сфере,</w:t>
        <w:br/>
        <w:t>личная свобода и культура жизни. Вполне уместно в качестве интегрального показателя развития региона использовать индекс развития человека, разработанный и применяемый Программой</w:t>
        <w:br/>
        <w:t>развития ООН для оценки развития отдельных стран. При управлении экономическим развитием отдельного региона целесообразно выделять все вышеперечисленные относительно самостоятельные цели и осуществлять мониторинг их достижения. В частности, наряду с мониторингом состояния регионального производства и динамики денежных доходов населения необходимо отслеживать и другие важнейшие параметры экономическ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 </w:t>
      </w:r>
      <w:r>
        <w:rPr>
          <w:rFonts w:cs="Times New Roman" w:ascii="Times New Roman" w:hAnsi="Times New Roman"/>
          <w:color w:val="000000"/>
          <w:sz w:val="24"/>
        </w:rPr>
        <w:t>9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личие и уровень качества школ, детских садов, других образовательных учреждений и их доступность, а также уровень образования и квалификации людей — важнейшие параметры уровня</w:t>
        <w:br/>
        <w:t>развития любого региона. Снабжение продуктами питания, контроль за их качеством, соблюдение прав потребителей на розничном рынке — это также параметры оценки уровня регионального развития. Уровень физического и психического здоровья населения, продолжительность жизни, уровень развития системы здравоохранения и ее доступность, состояние окружающей среды — также важные оценочные критерии социально-экономического развития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аже если предположить, что большая часть российских регионов выйдет из экономического кризиса в узком смысле этого слова, т.е. возобладает положительная динамика роста производимой продукции, то вряд ли еще можно будет говорить о позитивных сдвигах в динамике социально-экономического развития в современном понимании, так как экологическая составляющая будет тормозить продвижение регионов впере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настоящее время ближайшие пригороды многих российских городов представляют собой одну большую разрастающуюся свалку. Многие так называемые дачные поселки расположены в месте складирования собственных же отбросов. Значительная часть земель безвозвратно утрачивается под напором наступающего невежества в экологической сфере, усиленного общим недостатком финансовых средств. Это лишь один незначительный аспект комплексной проблемы экологического благосостояния людей. Многие города характеризуются многократным превышением допустимых норм загрязнения воды и воздуха. Значительные площади плодородных земель ежегодно безвозвратно утрачиваются и навсегда выводятся из сельскохозяйственного оборота. Все негативные экологические тенденции оказывают влияние на общий тренд социально-экономического состояния российских реги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онятие социально-экономического развития региона входит и такая трудно измеримая субстанция, как культура жизни населения. Положительная динамика экономического развития региона возможна лишь при условии обогащения культурой жизни населения данного региона. Социально-экономическое развитие региона лишь тогда имеет положительную динамику, когда при прочих равных условиях расширяется личная свобода каждого, в том числе и в экономической области, что возможно при эффективной поддержке малого и среднего бизнеса, антимонопольных мерах, защите прав потребителей, обеспечении реальной свободы передвижений, которая обеспечивается развитым рынком жиль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Тенденции развития регионов и городов. </w:t>
      </w:r>
      <w:r>
        <w:rPr>
          <w:rFonts w:cs="Times New Roman" w:ascii="Times New Roman" w:hAnsi="Times New Roman"/>
          <w:b w:val="false"/>
          <w:color w:val="000000"/>
          <w:sz w:val="24"/>
        </w:rPr>
        <w:t xml:space="preserve">Рассмотрим некоторые базовые теоретические представления, лежащие в объяснении основных тенденций экономического развития регионов и городов. Первое из них - </w:t>
      </w:r>
      <w:r>
        <w:rPr>
          <w:rFonts w:cs="Times New Roman" w:ascii="Times New Roman" w:hAnsi="Times New Roman"/>
          <w:color w:val="000000"/>
          <w:sz w:val="24"/>
        </w:rPr>
        <w:t>теория пространственных преимуществ, или теория размещения</w:t>
      </w:r>
      <w:r>
        <w:rPr>
          <w:rFonts w:cs="Times New Roman" w:ascii="Times New Roman" w:hAnsi="Times New Roman"/>
          <w:i/>
          <w:color w:val="000000"/>
          <w:sz w:val="24"/>
        </w:rPr>
        <w:t xml:space="preserve"> </w:t>
      </w:r>
      <w:r>
        <w:rPr>
          <w:rFonts w:cs="Times New Roman" w:ascii="Times New Roman" w:hAnsi="Times New Roman"/>
          <w:b w:val="false"/>
          <w:color w:val="000000"/>
          <w:sz w:val="24"/>
        </w:rPr>
        <w:t>Согласно этой теории пространственные преимущества проявляются в любой экономической де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9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ни заставляют те или иные виды производств располагаться во вполне определенных регионах. Так, алюминиевая промышленность тяготеет к источникам дешевой электроэнергии, металлургические заводы — к местам добычи железной руды и кокса, любые производства, сильно зависящие от сырья, располагаются, как правило, близко к источникам сырья. Некоторые производства, ориентированные на местные рынки и предполагающие значительные транспортные издержки, располагаются близко к рынкам сбыта. Каждый регион, каждый город обладает своими территориальными преимуществами, связанными либо с источниками сырья, либо с другими факторами производства (рабочая сила, земля, энергия), либо с близостью к рынкам сбыта. Данная</w:t>
        <w:br/>
        <w:t>теория в значительной степени объясняет сложившееся размещение производительных сил.</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ругие традиционные представления, связанные не только с теорией, но и с практикой экономического развития, основываются на </w:t>
      </w:r>
      <w:r>
        <w:rPr>
          <w:rFonts w:cs="Times New Roman" w:ascii="Times New Roman" w:hAnsi="Times New Roman"/>
          <w:i/>
          <w:color w:val="000000"/>
          <w:sz w:val="24"/>
        </w:rPr>
        <w:t xml:space="preserve">закономерностях агломерации, концентрации и комбинации производства. </w:t>
      </w:r>
      <w:r>
        <w:rPr>
          <w:rFonts w:cs="Times New Roman" w:ascii="Times New Roman" w:hAnsi="Times New Roman"/>
          <w:b w:val="false"/>
          <w:color w:val="000000"/>
          <w:sz w:val="24"/>
        </w:rPr>
        <w:t>В крупных городах или городских агломерациях дополнительная экономия или дополнительный экономический эффект образуется в связи с тем, что вокруг успешно действующих производств формируется их окружение и благодаря объединенному использованию общих ресурсов (трудовых, энергетических, инфраструктурных) достигается дополнительная экономия. Высокая</w:t>
        <w:br/>
        <w:t>концентрация промышленности в крупных городах позволяет получить дополнительную экономию, возникающую благодаря агломерационному эффекту (совокупные затраты всех производств в</w:t>
        <w:br/>
        <w:t>крупной агломерации меньше, чем сумма затрат каждого производства в случае их одиночного размещения вне пределов данной агломерации). В крупных центрах возникает дополнительный по-</w:t>
        <w:br/>
        <w:t>тенциал их развития благодаря тому, что некоторые виды высококвалифицированной деятельности возможны только в крупных центрах (музеи, крупные театры, медицинские центры и т.п.).</w:t>
      </w:r>
    </w:p>
    <w:p>
      <w:pPr>
        <w:pStyle w:val="Normal"/>
        <w:shd w:fill="FFFFFF" w:val="clear"/>
        <w:ind w:firstLine="720"/>
        <w:rPr/>
      </w:pPr>
      <w:r>
        <w:rPr>
          <w:rFonts w:cs="Times New Roman" w:ascii="Times New Roman" w:hAnsi="Times New Roman"/>
          <w:b w:val="false"/>
          <w:color w:val="000000"/>
          <w:sz w:val="24"/>
        </w:rPr>
        <w:t xml:space="preserve">Весьма плодотворной концепцией, позволяющей эффективно анализировать проблемы экономического развития региона, является </w:t>
      </w:r>
      <w:r>
        <w:rPr>
          <w:rFonts w:cs="Times New Roman" w:ascii="Times New Roman" w:hAnsi="Times New Roman"/>
          <w:i/>
          <w:color w:val="000000"/>
          <w:sz w:val="24"/>
        </w:rPr>
        <w:t xml:space="preserve">концепция основного и вспомогательного производства. </w:t>
      </w:r>
      <w:r>
        <w:rPr>
          <w:rFonts w:cs="Times New Roman" w:ascii="Times New Roman" w:hAnsi="Times New Roman"/>
          <w:b w:val="false"/>
          <w:color w:val="000000"/>
          <w:sz w:val="24"/>
        </w:rPr>
        <w:t xml:space="preserve">В любом регионе можно выделить основную промышленность, т.е. ту, продукция которой в основном вывозится из региона, и вспомогательное производство, продукция которого потребляется преимущественно в пределах региона. Как пример можно рассмотреть машиностроительный завод в качестве основного производства и всю обслуживающую его инфраструктуру — почту, детские сады, школы, поликлиники, банки, страховые учреждения, экспедиционные и транспортные службы, строительство—в качестве вспомогательного. Обычно при расширении основного производства увеличивается и вся обслуживающая его инфраструктура; возникает так называемый </w:t>
      </w:r>
      <w:r>
        <w:rPr>
          <w:rFonts w:cs="Times New Roman" w:ascii="Times New Roman" w:hAnsi="Times New Roman"/>
          <w:b w:val="false"/>
          <w:i/>
          <w:color w:val="000000"/>
          <w:sz w:val="24"/>
        </w:rPr>
        <w:t>мультипликативный</w:t>
        <w:br/>
        <w:t xml:space="preserve">эффект: </w:t>
      </w:r>
      <w:r>
        <w:rPr>
          <w:rFonts w:cs="Times New Roman" w:ascii="Times New Roman" w:hAnsi="Times New Roman"/>
          <w:b w:val="false"/>
          <w:color w:val="000000"/>
          <w:sz w:val="24"/>
        </w:rPr>
        <w:t>основное производство можно рассматривать как своеобразный ускоритель эк-го роста.</w:t>
      </w:r>
    </w:p>
    <w:p>
      <w:pPr>
        <w:pStyle w:val="Normal"/>
        <w:shd w:fill="FFFFFF" w:val="clear"/>
        <w:ind w:firstLine="720"/>
        <w:rPr>
          <w:rFonts w:ascii="Times New Roman" w:hAnsi="Times New Roman" w:cs="Times New Roman"/>
          <w:b w:val="false"/>
          <w:b w:val="false"/>
          <w:sz w:val="24"/>
        </w:rPr>
      </w:pPr>
      <w:r>
        <w:rPr>
          <w:rFonts w:eastAsia="Arial"/>
          <w:color w:val="000000"/>
          <w:sz w:val="24"/>
        </w:rPr>
        <w:t xml:space="preserve"> </w:t>
      </w:r>
      <w:r>
        <w:rPr>
          <w:color w:val="000000"/>
          <w:sz w:val="24"/>
        </w:rPr>
        <w:t>9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сновное производство может быть не только ускорителем, но и тормозом развития, в частности в том случае, когда количество рабочих мест в основном производстве сокращается в процессе структурной перестройки. При достаточно быстрых структурных сдвигах, обусловленных научно-техническим прогрессом, главным фактором успешного развития региона становится не основное, а </w:t>
        <w:br/>
        <w:t>вспомогательное производство. Долгосрочное процветание региона зависит от того, насколько развита в нем инфраструктура и насколько она готова взять на себя нагрузку нового основного про-</w:t>
        <w:br/>
        <w:t>изводства. Чем больше развита инфраструктура (вспомогательное производство), тем более гибкой является вся экономика региона, тем на более прочной основе базируется его экономическое разви-</w:t>
        <w:br/>
        <w:t>тие и процвета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им образом, в условиях быстрой смены основных производств главным фактором устойчивого экономического развития становится степень развитости всей городской инфрастру- ктуры. Это дает основание по-новому взглянуть на роль так называемых вспомогательных производств, оценить их как первичный фактор экономического развития и залог его процветания в будущем.</w:t>
      </w:r>
    </w:p>
    <w:p>
      <w:pPr>
        <w:pStyle w:val="Normal"/>
        <w:shd w:fill="FFFFFF" w:val="clear"/>
        <w:ind w:firstLine="720"/>
        <w:rPr/>
      </w:pPr>
      <w:r>
        <w:rPr>
          <w:rFonts w:cs="Times New Roman" w:ascii="Times New Roman" w:hAnsi="Times New Roman"/>
          <w:b w:val="false"/>
          <w:color w:val="000000"/>
          <w:sz w:val="24"/>
        </w:rPr>
        <w:t xml:space="preserve">При анализе качества регионального развития полезно использовать </w:t>
      </w:r>
      <w:r>
        <w:rPr>
          <w:rFonts w:cs="Times New Roman" w:ascii="Times New Roman" w:hAnsi="Times New Roman"/>
          <w:i/>
          <w:color w:val="000000"/>
          <w:sz w:val="24"/>
        </w:rPr>
        <w:t xml:space="preserve">концепцию теории стадий роста Д. Белла. </w:t>
      </w:r>
      <w:r>
        <w:rPr>
          <w:rFonts w:cs="Times New Roman" w:ascii="Times New Roman" w:hAnsi="Times New Roman"/>
          <w:b w:val="false"/>
          <w:color w:val="000000"/>
          <w:sz w:val="24"/>
        </w:rPr>
        <w:t xml:space="preserve">Во всех странах и регионах экономическое развитие проходит три основных стадии: доиндустриальное, индустриальное и постиндустриальное. Доминирующими отраслями </w:t>
      </w:r>
      <w:r>
        <w:rPr>
          <w:rFonts w:cs="Times New Roman" w:ascii="Times New Roman" w:hAnsi="Times New Roman"/>
          <w:b w:val="false"/>
          <w:i/>
          <w:color w:val="000000"/>
          <w:sz w:val="24"/>
        </w:rPr>
        <w:t xml:space="preserve">доиндустриалъного </w:t>
      </w:r>
      <w:r>
        <w:rPr>
          <w:rFonts w:cs="Times New Roman" w:ascii="Times New Roman" w:hAnsi="Times New Roman"/>
          <w:b w:val="false"/>
          <w:color w:val="000000"/>
          <w:sz w:val="24"/>
        </w:rPr>
        <w:t xml:space="preserve">развития являются добывающие отрасли, сельское хозяйство, рыбная, лесная и горнодобывающая промышленность. В </w:t>
      </w:r>
      <w:r>
        <w:rPr>
          <w:rFonts w:cs="Times New Roman" w:ascii="Times New Roman" w:hAnsi="Times New Roman"/>
          <w:b w:val="false"/>
          <w:i/>
          <w:color w:val="000000"/>
          <w:sz w:val="24"/>
        </w:rPr>
        <w:t xml:space="preserve">индустриальной </w:t>
      </w:r>
      <w:r>
        <w:rPr>
          <w:rFonts w:cs="Times New Roman" w:ascii="Times New Roman" w:hAnsi="Times New Roman"/>
          <w:b w:val="false"/>
          <w:color w:val="000000"/>
          <w:sz w:val="24"/>
        </w:rPr>
        <w:t xml:space="preserve">стадии преобладают перерабатывающие отрасли — машиностроение, легкая и пищевая промышленность. В </w:t>
      </w:r>
      <w:r>
        <w:rPr>
          <w:rFonts w:cs="Times New Roman" w:ascii="Times New Roman" w:hAnsi="Times New Roman"/>
          <w:b w:val="false"/>
          <w:i/>
          <w:color w:val="000000"/>
          <w:sz w:val="24"/>
        </w:rPr>
        <w:t xml:space="preserve">постиндустриальной </w:t>
      </w:r>
      <w:r>
        <w:rPr>
          <w:rFonts w:cs="Times New Roman" w:ascii="Times New Roman" w:hAnsi="Times New Roman"/>
          <w:b w:val="false"/>
          <w:color w:val="000000"/>
          <w:sz w:val="24"/>
        </w:rPr>
        <w:t>стадии основными отраслями, на которых базируется экономическое развитие, становятся отрасли нематериального производства: наука, образование, торговля, финансы, страхование, здравоохра нение. Характерными чертами постиндустриального общества становятся относительное падение производства товаров и относительное увеличение производства услуг, рост наукоемкого производства, повышение уровня квалификации персонала, опережающая интернационализация производства.</w:t>
      </w:r>
    </w:p>
    <w:p>
      <w:pPr>
        <w:pStyle w:val="Normal"/>
        <w:shd w:fill="FFFFFF" w:val="clear"/>
        <w:ind w:firstLine="720"/>
        <w:rPr>
          <w:rFonts w:ascii="Times New Roman" w:hAnsi="Times New Roman" w:cs="Times New Roman"/>
          <w:b w:val="false"/>
          <w:b w:val="false"/>
          <w:sz w:val="24"/>
        </w:rPr>
      </w:pPr>
      <w:r>
        <w:rPr>
          <w:color w:val="000000"/>
          <w:sz w:val="24"/>
        </w:rPr>
        <w:t>9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щие закономерности мирового экономического развития дают возможность качественно оценить предысторию и перспективу экономического развития того или иного города или регио-</w:t>
        <w:br/>
        <w:t>на. По доминирующей отраслевой принадлежности можно выделить города доиндустриальные, индустриальные и постиндустриальные. В городах и регионах, находящихся на разных стадиях</w:t>
        <w:br/>
        <w:t>развития, происходят разные по своей сути процессы, и к ним применимы разные рецепты управления процессом экономическ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 стадии индустриального развития в городе или регионе действуют закономерности, определяемые ролью ведущих отраслей, «локомотивов индустрии», которые создают так называемый мультипликативный эффект и определяют весь ход развития города или региона в целом. Ведущая отрасль создает дополнительные рабочие места, вся остальная инфраструктура города как бы обслуживает основное производство. В этих условиях нередко формируются города с моноотраслевой структурой, когда одно или несколько предприятий одной отрасли определяют состояние экономики и социальной сферы всего города (рис. 7.1).</w:t>
      </w:r>
    </w:p>
    <w:tbl>
      <w:tblPr>
        <w:tblW w:w="10206" w:type="dxa"/>
        <w:jc w:val="left"/>
        <w:tblInd w:w="-7" w:type="dxa"/>
        <w:tblLayout w:type="fixed"/>
        <w:tblCellMar>
          <w:top w:w="0" w:type="dxa"/>
          <w:left w:w="40" w:type="dxa"/>
          <w:bottom w:w="0" w:type="dxa"/>
          <w:right w:w="40" w:type="dxa"/>
        </w:tblCellMar>
      </w:tblPr>
      <w:tblGrid>
        <w:gridCol w:w="6663"/>
        <w:gridCol w:w="3543"/>
      </w:tblGrid>
      <w:tr>
        <w:trPr>
          <w:trHeight w:val="29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ind w:left="189" w:firstLine="55"/>
              <w:rPr>
                <w:rFonts w:ascii="Times New Roman" w:hAnsi="Times New Roman" w:cs="Times New Roman"/>
                <w:b w:val="false"/>
                <w:b w:val="false"/>
                <w:sz w:val="24"/>
              </w:rPr>
            </w:pPr>
            <w:r>
              <w:rPr>
                <w:rFonts w:cs="Times New Roman" w:ascii="Times New Roman" w:hAnsi="Times New Roman"/>
                <w:b w:val="false"/>
                <w:i/>
                <w:color w:val="000000"/>
                <w:sz w:val="24"/>
              </w:rPr>
              <w:t>Индустриальное развитие</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ind w:left="189" w:hanging="28"/>
              <w:rPr>
                <w:rFonts w:ascii="Times New Roman" w:hAnsi="Times New Roman" w:cs="Times New Roman"/>
                <w:b w:val="false"/>
                <w:b w:val="false"/>
                <w:sz w:val="24"/>
              </w:rPr>
            </w:pPr>
            <w:r>
              <w:rPr>
                <w:rFonts w:cs="Times New Roman" w:ascii="Times New Roman" w:hAnsi="Times New Roman"/>
                <w:b w:val="false"/>
                <w:i/>
                <w:color w:val="000000"/>
                <w:sz w:val="24"/>
              </w:rPr>
              <w:t>Постиндустриальное развитие</w:t>
            </w:r>
          </w:p>
        </w:tc>
      </w:tr>
      <w:tr>
        <w:trPr>
          <w:trHeight w:val="86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ind w:left="189" w:firstLine="55"/>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трасль, создающая дополнительные рабочие места</w:t>
            </w:r>
          </w:p>
          <w:p>
            <w:pPr>
              <w:pStyle w:val="Normal"/>
              <w:shd w:fill="FFFFFF" w:val="clear"/>
              <w:ind w:left="189" w:firstLine="55"/>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ультипликатор роста</w:t>
              <w:br/>
              <w:t>• развитие моноотраслевых городов</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ind w:left="189" w:hanging="28"/>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инфраструктура</w:t>
              <w:br/>
              <w:t>•   диверсификация</w:t>
              <w:br/>
              <w:t>•   гибкость</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ис. 7.1. Факторы развития городов разных тип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t>На постиндустриальной стадии развития города или региона главным фактором, определяющем его благосостояние, становится уровень развития городской инфраструктуры. Насколько развиты дороги, связь, жилищный сектор, сфера услуг и индустрия развлечений, насколько доступны офисные помещения, насколько низок уровень преступности и обеспечен город квалифицированными кадрами — все это определяет потенциал развития постиндустриального города. Насколько вся инфраструктура города способна принять новые виды бизнеса и новых людей, насколько быстро и эффективно может вся городская ин</w:t>
      </w:r>
      <w:r>
        <w:rPr>
          <w:rFonts w:cs="Times New Roman" w:ascii="Times New Roman" w:hAnsi="Times New Roman"/>
          <w:b w:val="false"/>
          <w:color w:val="000000"/>
          <w:sz w:val="24"/>
        </w:rPr>
        <w:t>фраструктура приспособиться к новым условиям — все это определяет потенциал постиндустриальн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96</w:t>
      </w:r>
    </w:p>
    <w:p>
      <w:pPr>
        <w:pStyle w:val="Normal"/>
        <w:shd w:fill="FFFFFF" w:val="clear"/>
        <w:ind w:firstLine="720"/>
        <w:rPr>
          <w:rFonts w:ascii="Times New Roman" w:hAnsi="Times New Roman" w:cs="Times New Roman"/>
          <w:b w:val="false"/>
          <w:b w:val="false"/>
          <w:sz w:val="24"/>
        </w:rPr>
      </w:pPr>
      <w:r>
        <w:rPr>
          <w:color w:val="000000"/>
          <w:sz w:val="24"/>
        </w:rPr>
        <w:t>7.3. Методы управления региональным развити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стные органы власти любого уровня — региона, города или района — выполняют две основные функции: предоставление услуг жителям и предприятиям (содержание дорог, водо-, тепло-,</w:t>
        <w:br/>
        <w:t>энергоснабжение, уборка мусора, содержание парков, мест отдыха и пр.) и управление социально-экономическим развитием подведомственной территории.</w:t>
      </w:r>
    </w:p>
    <w:p>
      <w:pPr>
        <w:pStyle w:val="Normal"/>
        <w:shd w:fill="FFFFFF" w:val="clear"/>
        <w:ind w:firstLine="720"/>
        <w:rPr/>
      </w:pPr>
      <w:r>
        <w:rPr>
          <w:rFonts w:cs="Times New Roman" w:ascii="Times New Roman" w:hAnsi="Times New Roman"/>
          <w:b w:val="false"/>
          <w:color w:val="000000"/>
          <w:sz w:val="24"/>
        </w:rPr>
        <w:t>Управление развитием может осуществляться с помощью разнообразного спектра стратегий, программ, конкретных действий и одноразовых управленческих решений, посредством которых местная администрация стремится стимулировать развитие экономики региона, создать новые рабочие места, увеличить налоговую базу, расширить возможности для определенных видов экономической активности, в которых заинтересовано местное сообщество (рис. 7.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ункция социально-экономического развития становится особенно значимой в переходный период, когда к традиционным вопросам экономического развития присоединяются вопросы формирования и развития рыночной инфраструктуры и преодоления кризисных явлений, сопровождающих переход экономики из одного состояния в другое.</w:t>
      </w:r>
    </w:p>
    <w:tbl>
      <w:tblPr>
        <w:tblW w:w="6581" w:type="dxa"/>
        <w:jc w:val="left"/>
        <w:tblInd w:w="-7" w:type="dxa"/>
        <w:tblLayout w:type="fixed"/>
        <w:tblCellMar>
          <w:top w:w="0" w:type="dxa"/>
          <w:left w:w="40" w:type="dxa"/>
          <w:bottom w:w="0" w:type="dxa"/>
          <w:right w:w="40" w:type="dxa"/>
        </w:tblCellMar>
      </w:tblPr>
      <w:tblGrid>
        <w:gridCol w:w="3442"/>
        <w:gridCol w:w="3139"/>
      </w:tblGrid>
      <w:tr>
        <w:trPr>
          <w:trHeight w:val="60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Объекты управления</w:t>
              <w:br/>
              <w:t>функционированием</w:t>
            </w:r>
          </w:p>
        </w:tc>
        <w:tc>
          <w:tcPr>
            <w:tcW w:w="313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Объекты управления</w:t>
              <w:br/>
              <w:t>развитием</w:t>
            </w:r>
          </w:p>
        </w:tc>
      </w:tr>
      <w:tr>
        <w:trPr>
          <w:trHeight w:val="1555"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дороги</w:t>
              <w:br/>
              <w:t>•   уборка мусора</w:t>
              <w:br/>
              <w:t>•   водо-, газо-, тепло-, электроснабжение</w:t>
              <w:br/>
              <w:t>•   состояние и эксплуатация жилого фонда</w:t>
              <w:br/>
              <w:t>•   парки, благоустройство</w:t>
            </w:r>
          </w:p>
        </w:tc>
        <w:tc>
          <w:tcPr>
            <w:tcW w:w="313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возникновение новых и развитие старых производств</w:t>
              <w:br/>
              <w:t>• -развитие городской инфраструктуры, прежде всего связи и коммуникаций</w:t>
              <w:br/>
              <w:t>•   занятость</w:t>
              <w:br/>
              <w:t>•   уровень благосостояния</w:t>
            </w:r>
          </w:p>
        </w:tc>
      </w:tr>
    </w:tbl>
    <w:p>
      <w:pPr>
        <w:pStyle w:val="Style10"/>
        <w:rPr/>
      </w:pPr>
      <w:r>
        <w:rPr/>
        <w:t>Рис. 7.2. Управление функционированием и развити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ход из кризиса может оказаться болезненным, если экономические процессы пущены на самотек, и в то же время он может быть более гладким, если региональная администрация будет активно воздействовать на процессы экономического развития, используя имеющиеся местные преимущества и создавая новы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9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еодоление кризиса в любой сфере жизни региона напрямую связано с уровнем экономической активности. Социальное развитие, хотя и обладает относительной самостоятель ностью, в значительной мере определяется ресурсными возможностями, которые, в свою очередь, зависят от степени экономического развития. Поэтому, только развивая экономическую активность,</w:t>
        <w:br/>
        <w:t>можно осуществить те или иные прорывы в жизни местного сообщества и поднять уровень благосостояния населения, который в конечном счете всегда определяет успех той или иной соци-</w:t>
        <w:br/>
        <w:t>ально-экономической полит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се возможные методы воздействия региональной администрации на ход экономического развития можно сформулировать та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здание  в регионе благоприятных общих условий для развития деловой актив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гулирование деловой актив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ямая кооперация администрации региона и бизне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ссмотрим эти методы управления региональным развити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Создание благоприятных общих условий для развития деловой активности. </w:t>
      </w:r>
      <w:r>
        <w:rPr>
          <w:rFonts w:cs="Times New Roman" w:ascii="Times New Roman" w:hAnsi="Times New Roman"/>
          <w:b w:val="false"/>
          <w:color w:val="000000"/>
          <w:sz w:val="24"/>
        </w:rPr>
        <w:t>К таким условиям следует отнести рыночную инфраструктуру, наличие земли и соответствующих прав на нее для развития новых видов экономической активности, хорошо развитые транспорт, связь, офисное хозяйство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транах Запада администрация все чаще осуществляет инвестиции в региональную инфраструктуру, предпринимает определенные акции по реорганизации земельных участков, а также</w:t>
        <w:br/>
        <w:t>проводит работу в рамках регионального маркетинга для привлечения новых видов бизнеса в регион. Администрации российских регионов в условиях становления рыночных отношений помимо этих видов косвенного воздействия осуществляют прямую поддержку новых институтов, составляющих основу рыночной инфраструкту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радиционными являются активные действия по созданию и укреплению инфраструктуры, которая является базовой для всех видов бизнеса: дороги, телефон, городские вокзалы, аэропорт</w:t>
        <w:br/>
        <w:t>и пр. По отношению к земле также можно совершать целенаправленные действия — объединять и дробить земельные участки, выкупать и продавать их, сдавать в аренду и даже передавать в безвозмездное пользование. От конкретных действий в отношении земли зависят как общее направление, так и интенсивность новой деловой активности в регион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тносительно самостоятельным фактором экономического развития любого региона в последнее время стал международный фактор: чем интенсивнее международные связи, тем боль-</w:t>
        <w:br/>
        <w:t>ший импульс, как правило, получает экономическое развитие региона. Содействие международным связям и международной торговле, привлечение иностранных инвестиций в регион становятся относительно самостоятельным и весьма эффективным инструментом экономического развития в цел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Регулирование деловой активности. </w:t>
      </w:r>
      <w:r>
        <w:rPr>
          <w:rFonts w:cs="Times New Roman" w:ascii="Times New Roman" w:hAnsi="Times New Roman"/>
          <w:b w:val="false"/>
          <w:color w:val="000000"/>
          <w:sz w:val="24"/>
        </w:rPr>
        <w:t>Администрация формирует побудительные мотивы предпринимателей с целью принятия ими необходимых для развития данного региона решений. Это</w:t>
        <w:br/>
        <w:t>достигается, в частности, путем уменьшения местных налогов либо предоставления дешевого капитала с помощью инструментов займа, субсидий, гарантий и даже прямых заимств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анные методы воздействия на предпринимателей нередко подвергаются обоснованной критике. В частности, доказывается, что такие меры ведут к прямым потерям ресурсов регионов и го-</w:t>
        <w:br/>
        <w:t>родов и не влияют в конечном счете на размещение новых видов бизнеса. Дело в том, что разница в условиях местного налогообложения, как правило, есть величина несоизмеримо меньшая, чем</w:t>
        <w:br/>
        <w:t>разница по другим условиям бизнеса (расположение, наличие близких поставщиков, близость рынков сбыта и пр.) Более того, конкуренция между регионами и городами часто ведет к выравни-</w:t>
        <w:br/>
        <w:t>ванию величин льгот по местным налогам. При этом ни один из вступающих в такую конкуренцию регионов не получает заметных преимуществ, с одной стороны, а с другой стороны, все они зара-</w:t>
        <w:br/>
        <w:t>нее уменьшают поступления в свой бюдже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целом стратегия налогового и прочего влияния оказывается эффективной лишь тогда, когда у властей имеется подробная информация, в том числе аналитическая, о состоянии того или иного бизнеса и о факторах, влияющих на принятие стратегических решений. Обычно подобной информации у администрации нет. Более того, информация такого рода обычно утаивается с</w:t>
        <w:br/>
        <w:t>целью получения налоговых и других льгот. Все это приводит к тому, что налоговые льготы становятся необоснованным и односторонним выигрышем бизне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то же время особый налоговый режим для новых инвестиционных проектов в современных российских условиях позволяет достичь весьма значимых результатов. Так, администрация</w:t>
        <w:br/>
        <w:t>Новгородской области установила налоговые льготы для инвестиций на территории области, получила существенный приток иностранных инвестиций, гарантирующих уже сегодня высокий</w:t>
        <w:br/>
        <w:t>потенциал экономического развития области в будущ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9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регулирующим воздействиям администрации относится установление правил пользования землей. Например, в 90-е годы в отечественной практике организации жилищного строительства стало правилом строительство «с нагрузкой», когда частный инвестор получал право на строительство (или капитальный ремонт здания) лишь в том случае, если соглашался определенную</w:t>
        <w:br/>
        <w:t>долю готового жилья передать городским властям, а также при условии восстановления или расширения общегородских сетей и коммуника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деление соответствующих зон использования земли для жилищного строительства, для торговли и бизнес-центров, для промышленного использования оказывает влияние на частных</w:t>
        <w:br/>
        <w:t>инвесторов, планирующих развитие своей деловой активности. При планировании и осуществлении того или иного строительства можно изменять обычные правила застройки, тем самым предоставляя конкретные льготы или высвобождая средства под те или иные програм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гулирование порядка застройки может дать весьма ощутимый эффект в длительной перспективе. Однако получение соответствующего эффекта возможно только при условии проработ-</w:t>
        <w:br/>
        <w:t>ки стратегических планов развития города, при четком выделении долгосрочных и краткосрочных целей е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ямая кооперация администрации и бизнеса. В </w:t>
      </w:r>
      <w:r>
        <w:rPr>
          <w:rFonts w:cs="Times New Roman" w:ascii="Times New Roman" w:hAnsi="Times New Roman"/>
          <w:b w:val="false"/>
          <w:color w:val="000000"/>
          <w:sz w:val="24"/>
        </w:rPr>
        <w:t>случае реализации крупных проектов развития городов иногда оказывается целесообразным непосредственное сотрудничество администрации и частных организаций. Примерами такого рода могут служить проекты «Сити» и «Манежная площадь» в Москве. Будучи масштабными долгосрочными проектами, способствующими развитию города в целом, они осуществляются совместными усилиями част-</w:t>
        <w:br/>
        <w:t>ных организаций и администрации города. В ряде случаев для координации деятельности в рамках одного проекта создается смешанная компания. Однако в смешанных компаниях всегда наблюдается конфликт интересов частного и общественного секторов, всегда сложно до конца согласовать интересы развития города с конкретными интересами, связанными с извлечением прибыли. Чтобы избежать ненужного перекоса в сторону частных интересов, прямая кооперация должна сопровождаться подробным и обоснованным процессом планирования, достаточно эффективным контролем, находиться под авторитетным и влиятельным руководством со стороны местной админист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щемировой тенденцией последних лет стал рост числа организаций неправительственного, негосударственного характера, вовлеченных в решение проблем экономического развития городов. Как правило, это бесприбыльные организации, которые могут оказывать помощь частному бизнесу, содействовать его развитию. К таким организациям можно отнести местные торгово-промышленные палаты, специализированные агентства по развитию или маркетингу региона. Кооперация администрации с такими организациями приносит пользу региону в цел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0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еспечивая процесс экономического развития региона, руководители местной администрации подчас действуют как посредники, как «создатели коалиций», помощники реальных действующих лиц, используя разнообразные подходы к содействию экономическому развитию. Поэтому работа по экономическому развитию может и должна строиться с привлечением руководи-</w:t>
        <w:br/>
        <w:t>телей крупнейших предприятий и работодателей региона. В такой кооперации с руководителями предприятий региональная администрация может более эффективно решать вопросы обучения персонала, развития инфраструктуры, стимулирования малого и среднего бизне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нструментами управления экономическим развитием на региональном уровне, как показано на рис. 7.3, являются создание общих условий бизнеса (дороги, связь, офисы, рыночная инфраструктура), регулирование деловой активности (местные налоги, зонирование, особые условия), прямая кооперация администрации и бизнеса (совместные проекты).</w:t>
      </w:r>
    </w:p>
    <w:tbl>
      <w:tblPr>
        <w:tblW w:w="10206" w:type="dxa"/>
        <w:jc w:val="left"/>
        <w:tblInd w:w="-7" w:type="dxa"/>
        <w:tblLayout w:type="fixed"/>
        <w:tblCellMar>
          <w:top w:w="0" w:type="dxa"/>
          <w:left w:w="40" w:type="dxa"/>
          <w:bottom w:w="0" w:type="dxa"/>
          <w:right w:w="40" w:type="dxa"/>
        </w:tblCellMar>
      </w:tblPr>
      <w:tblGrid>
        <w:gridCol w:w="3261"/>
        <w:gridCol w:w="3543"/>
        <w:gridCol w:w="3402"/>
      </w:tblGrid>
      <w:tr>
        <w:trPr>
          <w:trHeight w:val="61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Формирование</w:t>
              <w:br/>
              <w:t>общих условий бизнес</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Регулирование</w:t>
              <w:br/>
              <w:t>деловой актив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Прямая кооперация</w:t>
              <w:br/>
              <w:t>администрации и бизнеса</w:t>
            </w:r>
          </w:p>
        </w:tc>
      </w:tr>
      <w:tr>
        <w:trPr>
          <w:trHeight w:val="480" w:hRule="atLeast"/>
        </w:trPr>
        <w:tc>
          <w:tcPr>
            <w:tcW w:w="3261" w:type="dxa"/>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транспорт</w:t>
              <w:br/>
              <w:t>•   связь</w:t>
            </w:r>
          </w:p>
        </w:tc>
        <w:tc>
          <w:tcPr>
            <w:tcW w:w="3543" w:type="dxa"/>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зонирование</w:t>
              <w:br/>
              <w:t>•   правила      земле-</w:t>
            </w:r>
          </w:p>
        </w:tc>
        <w:tc>
          <w:tcPr>
            <w:tcW w:w="3402" w:type="dxa"/>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совместные проекты</w:t>
              <w:br/>
              <w:t>•   взаимодействие с не-</w:t>
            </w:r>
          </w:p>
        </w:tc>
      </w:tr>
      <w:tr>
        <w:trPr>
          <w:trHeight w:val="192" w:hRule="atLeast"/>
        </w:trPr>
        <w:tc>
          <w:tcPr>
            <w:tcW w:w="3261"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гостиницы</w:t>
            </w:r>
          </w:p>
        </w:tc>
        <w:tc>
          <w:tcPr>
            <w:tcW w:w="3543"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пользования</w:t>
            </w:r>
          </w:p>
        </w:tc>
        <w:tc>
          <w:tcPr>
            <w:tcW w:w="3402"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коммерческими    ор-</w:t>
            </w:r>
          </w:p>
        </w:tc>
      </w:tr>
      <w:tr>
        <w:trPr>
          <w:trHeight w:val="1027" w:hRule="atLeast"/>
        </w:trPr>
        <w:tc>
          <w:tcPr>
            <w:tcW w:w="3261"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креации</w:t>
              <w:br/>
              <w:t>•  телекоммуникации</w:t>
              <w:br/>
              <w:t>•   региональная рыночная</w:t>
              <w:br/>
              <w:t>инфраструктура:</w:t>
              <w:br/>
              <w:t>0 банки</w:t>
            </w:r>
          </w:p>
        </w:tc>
        <w:tc>
          <w:tcPr>
            <w:tcW w:w="3543"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логообложение</w:t>
              <w:br/>
              <w:t>•   субсидии</w:t>
              <w:br/>
              <w:t>•   льготы</w:t>
              <w:br/>
              <w:t>•   гарантии</w:t>
            </w:r>
          </w:p>
        </w:tc>
        <w:tc>
          <w:tcPr>
            <w:tcW w:w="3402"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ганизациями:</w:t>
              <w:br/>
              <w:t>0 торгово-промыш-</w:t>
              <w:br/>
              <w:t>ленные палаты</w:t>
              <w:br/>
              <w:t>0 учебно-консульта-</w:t>
              <w:br/>
              <w:t>ционные центры</w:t>
            </w:r>
          </w:p>
        </w:tc>
      </w:tr>
      <w:tr>
        <w:trPr>
          <w:trHeight w:val="211" w:hRule="atLeast"/>
        </w:trPr>
        <w:tc>
          <w:tcPr>
            <w:tcW w:w="3261"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0 аудит</w:t>
            </w:r>
          </w:p>
        </w:tc>
        <w:tc>
          <w:tcPr>
            <w:tcW w:w="3543" w:type="dxa"/>
            <w:tcBorders>
              <w:left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402" w:type="dxa"/>
            <w:tcBorders>
              <w:left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202" w:hRule="atLeast"/>
        </w:trPr>
        <w:tc>
          <w:tcPr>
            <w:tcW w:w="3261"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Ф страхование</w:t>
            </w:r>
          </w:p>
        </w:tc>
        <w:tc>
          <w:tcPr>
            <w:tcW w:w="3543" w:type="dxa"/>
            <w:tcBorders>
              <w:left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402" w:type="dxa"/>
            <w:tcBorders>
              <w:left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259" w:hRule="atLeast"/>
        </w:trPr>
        <w:tc>
          <w:tcPr>
            <w:tcW w:w="3261" w:type="dxa"/>
            <w:tcBorders>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0 консультации</w:t>
            </w:r>
          </w:p>
        </w:tc>
        <w:tc>
          <w:tcPr>
            <w:tcW w:w="354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40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rPr>
        <w:t>Рис. 7.3. Виды воздействия на экономическое развитие региона</w:t>
      </w:r>
    </w:p>
    <w:p>
      <w:pPr>
        <w:pStyle w:val="Normal"/>
        <w:shd w:fill="FFFFFF" w:val="clear"/>
        <w:ind w:firstLine="720"/>
        <w:rPr>
          <w:rFonts w:ascii="Times New Roman" w:hAnsi="Times New Roman" w:cs="Times New Roman"/>
          <w:b w:val="false"/>
          <w:b w:val="false"/>
          <w:sz w:val="24"/>
        </w:rPr>
      </w:pPr>
      <w:r>
        <w:rPr>
          <w:color w:val="000000"/>
          <w:sz w:val="24"/>
        </w:rPr>
        <w:t>10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ля выхода из кризисного состояния необходимы целевые планы; предусматривающие комбинацию всех методов воздействия на экономическое развитие региона, при этом весьма важным</w:t>
        <w:br/>
        <w:t>аспектом составления таких программ может стать анализ баланса результатов и затрат, связанных с осуществлением программы. Независимо от того, какие конкретные методы управления развитием региона применяет администрация, сама по себе функция воздействия на развитие региона обладает рядом особенностей. Прежде всего, это нерутинная функция, в отличие от стандартных функций обслуживания населения (водо-, газо-, электроснабжение, ремонт дорог, вывоз мусора, утилизация отходов). Более того, нерутинность этой функции предполагает гибкий, неординарный способ организации работ по управлению региональным развитием. Данная функция предполагает нестандартный подход к решению проблем, организацию переговоров с частными и негосударственными организациями, применение прогрессивных методов современного менеджмента, в том числе стратегического планирования и маркетинг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color w:val="000000"/>
          <w:sz w:val="24"/>
        </w:rPr>
        <w:t>8. ОСНОВЫ МУНИЦИПАЛЬНОГО МЕНЕДЖМЕНТА</w:t>
      </w:r>
    </w:p>
    <w:p>
      <w:pPr>
        <w:pStyle w:val="Normal"/>
        <w:shd w:fill="FFFFFF" w:val="clear"/>
        <w:ind w:firstLine="720"/>
        <w:rPr>
          <w:rFonts w:ascii="Times New Roman" w:hAnsi="Times New Roman" w:cs="Times New Roman"/>
          <w:b w:val="false"/>
          <w:b w:val="false"/>
          <w:sz w:val="24"/>
        </w:rPr>
      </w:pPr>
      <w:r>
        <w:rPr>
          <w:color w:val="000000"/>
          <w:sz w:val="24"/>
        </w:rPr>
        <w:t>8.1. Муниципальный менеджмент как область практ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униципальному менеджменту более двухсот лет, он осуществляется практически во всех странах. Возникновение этих отношений было связано с действием многочисленных факторов и</w:t>
        <w:br/>
        <w:t>проходило в различных формах. В истории России, например, мощная побудительная мотивация местной самоорганизации заключалась в необходимости поддержания престарелых членов</w:t>
        <w:br/>
        <w:t>общин совместными усилиями семей, первоначального обучения детей, самообороны и т.д. В Германии во главу угла ставилось воспитание энергичной нации, способной решать глобальные и</w:t>
        <w:br/>
        <w:t>местные проблемы инициативно, предприимчиво, ответственно. Преимущественно бытовая основа характерна для генетической природы английской муниципальной организации; она опирается не столько на оХфмально-юридическую основу, сколько на правосознание населения, которое ценит местные обычаи, бережет их и точно соблюдае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униципальный менеджмент понимают в узком и широком смысле слова. В первом случае речь идет о практике регулирования социально-экономических и общественно-политических про-</w:t>
        <w:br/>
        <w:t>цессов в городах и районах, населенных пунктах силами и средствами органов местного самоуправления в пределах их компетенции. Во втором случае муниципальный менеджмент раскрывается как вся совокупность организационно-экономических отношений, реализуемых в этих территориальных системах государственными, региональными, муниципальными органами власти и управления, экономическими негосударственными структурами, политическими партиями и другими общественными самодеятельными организациями населения, конфессиями, средствами массовой информации.</w:t>
      </w:r>
    </w:p>
    <w:p>
      <w:pPr>
        <w:pStyle w:val="Normal"/>
        <w:shd w:fill="FFFFFF" w:val="clear"/>
        <w:ind w:firstLine="720"/>
        <w:rPr>
          <w:rFonts w:ascii="Times New Roman" w:hAnsi="Times New Roman" w:cs="Times New Roman"/>
          <w:b w:val="false"/>
          <w:b w:val="false"/>
          <w:sz w:val="24"/>
        </w:rPr>
      </w:pPr>
      <w:r>
        <w:rPr>
          <w:color w:val="000000"/>
          <w:sz w:val="24"/>
        </w:rPr>
        <w:t>10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униципальный менеджмент возник в результате относительного обособления и интеграции интересов жителей поселений для реализации этих интересов и связан с появлением специфического вида управленческого труда, нацеленного на удовлетворение потребностей территориальных сообществ. Муниципальный менеджмент реализуется там и тогда, где и когда существует территориальная общность, в рамках которой происходит взаимодействие людей в повседневной жизнедеятельности, ориентация их на сохранение и развитие ценностей и установок, сложившихся в данном типе по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помощи муниципального менеджмента обеспечиваются все основные условия жизнедеятельности и потребности населения: в жилье, коммуникациях, общественном порядке, образовательных и медицинских услугах. Посредством муниципального бюджета перераспределяется 20—40% ВВП, в структуре местной власти занято до 20—30% работающего населения, находится до 1/3 собственности городов и рай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 масштабах муниципального менеджмента в истории России можно судить по тому, что он осуществлялся более чем в тысяче городов, почти в двух тысячах районов, более чем в двух</w:t>
        <w:br/>
        <w:t>тысячах поселков городского типа, на территории свыше 24 тысяч волостей. Различия между ними были весьма существенными. В стране есть города и районы как находящиеся на стадии</w:t>
        <w:br/>
        <w:t>становления, так и достигшие передовых рубежей в НТП и являющиеся своего рода «локомотивами прогрес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актический механизм муниципального менеджмента включает институциональные и организационные структуры, методы установления правовых и административных норм, разработку,</w:t>
        <w:br/>
        <w:t>принятие и осуществление управленческих решений, этносоциальных и других императивов, других реальных регуляторов жизнедеятельности населения городов и районов. Организация этой деятельности довольно сложна и включает механизмы политического, социального, административного и экономического менеджмен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униципальный менеджмент реализует следующие функ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анализ, оценку, разработку прогнозов, сценариев, программ и планов социально-экономического развития городов и рай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тимулирование увеличения и использования трудового потенциала муниципальных образований, их научно-технического и интеллектуального ядр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ддержание и развитие социальной и производственной инфраструкту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ициирование конкурентной борьбы по предоставлению услуг населению, в том числе муниципальными структурами;</w:t>
      </w:r>
    </w:p>
    <w:p>
      <w:pPr>
        <w:pStyle w:val="Normal"/>
        <w:shd w:fill="FFFFFF" w:val="clear"/>
        <w:ind w:firstLine="720"/>
        <w:rPr>
          <w:rFonts w:ascii="Times New Roman" w:hAnsi="Times New Roman" w:cs="Times New Roman"/>
          <w:b w:val="false"/>
          <w:b w:val="false"/>
          <w:sz w:val="24"/>
        </w:rPr>
      </w:pPr>
      <w:r>
        <w:rPr>
          <w:color w:val="000000"/>
          <w:sz w:val="24"/>
        </w:rPr>
        <w:t>10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полнение местного бюджета и рациональное его использова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лучение внебюджетных ресур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ладение и распоряжение муниципальной собственностью,рациональное ее использова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здание условий для развития рыночной среды, ее инфраструктуры и предприниматель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изацию рабочих мест, оптимизацию занятости и демографической нагрузки на экономику муниципальных образований и экономически активное насе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лаживание и укрепление экономических и производственных связей с другими городами и район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заимодействие местной власти с коммерческими банками, инвестиционными, страховыми и другими структурами, в том числе расположенными в других регионах и за рубежами России.</w:t>
      </w:r>
    </w:p>
    <w:p>
      <w:pPr>
        <w:pStyle w:val="Normal"/>
        <w:shd w:fill="FFFFFF" w:val="clear"/>
        <w:ind w:firstLine="720"/>
        <w:rPr>
          <w:rFonts w:ascii="Times New Roman" w:hAnsi="Times New Roman" w:cs="Times New Roman"/>
          <w:b w:val="false"/>
          <w:b w:val="false"/>
          <w:sz w:val="24"/>
        </w:rPr>
      </w:pPr>
      <w:r>
        <w:rPr>
          <w:color w:val="000000"/>
          <w:sz w:val="24"/>
        </w:rPr>
        <w:t>8.2. Принципы муниципального менеджмен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городах и районах конкретизируются и приобретают территориальную специфику все основные связи и отношения, действующие в обществе. Поэтому научное осмысление принципов</w:t>
        <w:br/>
        <w:t>муниципального менеджмента и их эффективное применение на практике имеет первостепенное знач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Принципы </w:t>
      </w:r>
      <w:r>
        <w:rPr>
          <w:rFonts w:cs="Times New Roman" w:ascii="Times New Roman" w:hAnsi="Times New Roman"/>
          <w:b w:val="false"/>
          <w:color w:val="000000"/>
          <w:sz w:val="24"/>
        </w:rPr>
        <w:t>муниципального менеджмента разнообразны. В их системе можно выделить принципы общие и специфическ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реди </w:t>
      </w:r>
      <w:r>
        <w:rPr>
          <w:rFonts w:cs="Times New Roman" w:ascii="Times New Roman" w:hAnsi="Times New Roman"/>
          <w:b w:val="false"/>
          <w:i/>
          <w:color w:val="000000"/>
          <w:sz w:val="24"/>
        </w:rPr>
        <w:t xml:space="preserve">общих принципов, </w:t>
      </w:r>
      <w:r>
        <w:rPr>
          <w:rFonts w:cs="Times New Roman" w:ascii="Times New Roman" w:hAnsi="Times New Roman"/>
          <w:b w:val="false"/>
          <w:color w:val="000000"/>
          <w:sz w:val="24"/>
        </w:rPr>
        <w:t>действующих во всех сферах общественной организации, в том числе в муниципальном менеджменте, следует назвать принципы системности, научности, выделения</w:t>
        <w:br/>
        <w:t>главного звена, устойчивого развития, социально-экономической эффективности и т.п.</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Специфические (частные) принципы </w:t>
      </w:r>
      <w:r>
        <w:rPr>
          <w:rFonts w:cs="Times New Roman" w:ascii="Times New Roman" w:hAnsi="Times New Roman"/>
          <w:b w:val="false"/>
          <w:color w:val="000000"/>
          <w:sz w:val="24"/>
        </w:rPr>
        <w:t>обусловлены особенностями объектов и субъектов муниципального менеджмента. К специфическим принципам муниципального менеджмента можно</w:t>
        <w:br/>
        <w:t>отнести: принцип оптимального сочетания федерального и регионального управления с местным самоуправлением; принцип ориентации структур местного самоуправления на социальное</w:t>
        <w:br/>
        <w:t>обслуживание населения; комплексность социально-экономического развития городов и районов, их саморазвитие на основе наращивания и наиболее полной реализации потенциала в условиях'рынка; принцип целостности территориальных структур.</w:t>
      </w:r>
    </w:p>
    <w:p>
      <w:pPr>
        <w:pStyle w:val="Normal"/>
        <w:shd w:fill="FFFFFF" w:val="clear"/>
        <w:ind w:firstLine="720"/>
        <w:rPr>
          <w:rFonts w:ascii="Times New Roman" w:hAnsi="Times New Roman" w:cs="Times New Roman"/>
          <w:b w:val="false"/>
          <w:b w:val="false"/>
          <w:sz w:val="24"/>
        </w:rPr>
      </w:pPr>
      <w:r>
        <w:rPr>
          <w:color w:val="000000"/>
          <w:sz w:val="24"/>
        </w:rPr>
        <w:t>10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нципы лишь по форме являются неизменными. Их содержание динамично и, как правило, соответствует условиям развития страны, ее регионов и муниципальных образ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ринцип </w:t>
      </w:r>
      <w:r>
        <w:rPr>
          <w:rFonts w:cs="Times New Roman" w:ascii="Times New Roman" w:hAnsi="Times New Roman"/>
          <w:i/>
          <w:color w:val="000000"/>
          <w:sz w:val="24"/>
        </w:rPr>
        <w:t xml:space="preserve">комплексности, </w:t>
      </w:r>
      <w:r>
        <w:rPr>
          <w:rFonts w:cs="Times New Roman" w:ascii="Times New Roman" w:hAnsi="Times New Roman"/>
          <w:b w:val="false"/>
          <w:color w:val="000000"/>
          <w:sz w:val="24"/>
        </w:rPr>
        <w:t>например, все чаще понимается как требование создать такую структуру жизнедеятельности городов или районов, при которой население выступало бы не только</w:t>
        <w:br/>
        <w:t>фактором производства, но и главным образом целью развития экономики, социальным ориентиром для всех структур и технологий практического менеджмен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ринцип </w:t>
      </w:r>
      <w:r>
        <w:rPr>
          <w:rFonts w:cs="Times New Roman" w:ascii="Times New Roman" w:hAnsi="Times New Roman"/>
          <w:i/>
          <w:color w:val="000000"/>
          <w:sz w:val="24"/>
        </w:rPr>
        <w:t xml:space="preserve">целеполагания </w:t>
      </w:r>
      <w:r>
        <w:rPr>
          <w:rFonts w:cs="Times New Roman" w:ascii="Times New Roman" w:hAnsi="Times New Roman"/>
          <w:b w:val="false"/>
          <w:color w:val="000000"/>
          <w:sz w:val="24"/>
        </w:rPr>
        <w:t>в муниципальном менеджменте динамично переориентируется с процессов на результаты — экономические, социальные, экологические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азвитие принципа </w:t>
      </w:r>
      <w:r>
        <w:rPr>
          <w:rFonts w:cs="Times New Roman" w:ascii="Times New Roman" w:hAnsi="Times New Roman"/>
          <w:i/>
          <w:color w:val="000000"/>
          <w:sz w:val="24"/>
        </w:rPr>
        <w:t xml:space="preserve">демократизма </w:t>
      </w:r>
      <w:r>
        <w:rPr>
          <w:rFonts w:cs="Times New Roman" w:ascii="Times New Roman" w:hAnsi="Times New Roman"/>
          <w:b w:val="false"/>
          <w:color w:val="000000"/>
          <w:sz w:val="24"/>
        </w:rPr>
        <w:t>последовательно связывается с непосредственным участием населения в самоорганизации и общественном контроле за действиями местной власти.</w:t>
      </w:r>
    </w:p>
    <w:p>
      <w:pPr>
        <w:pStyle w:val="Normal"/>
        <w:shd w:fill="FFFFFF" w:val="clear"/>
        <w:ind w:firstLine="720"/>
        <w:rPr>
          <w:rFonts w:ascii="Times New Roman" w:hAnsi="Times New Roman" w:cs="Times New Roman"/>
          <w:b w:val="false"/>
          <w:b w:val="false"/>
          <w:sz w:val="24"/>
        </w:rPr>
      </w:pPr>
      <w:r>
        <w:rPr>
          <w:color w:val="000000"/>
          <w:sz w:val="24"/>
        </w:rPr>
        <w:t>8.3. Особенности муниципального менеджмен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Муниципальный менеджмент как </w:t>
      </w:r>
      <w:r>
        <w:rPr>
          <w:rFonts w:cs="Times New Roman" w:ascii="Times New Roman" w:hAnsi="Times New Roman"/>
          <w:i/>
          <w:color w:val="000000"/>
          <w:sz w:val="24"/>
        </w:rPr>
        <w:t xml:space="preserve">предмет науки </w:t>
      </w:r>
      <w:r>
        <w:rPr>
          <w:rFonts w:cs="Times New Roman" w:ascii="Times New Roman" w:hAnsi="Times New Roman"/>
          <w:b w:val="false"/>
          <w:color w:val="000000"/>
          <w:sz w:val="24"/>
        </w:rPr>
        <w:t xml:space="preserve">стал складываться с конца </w:t>
      </w:r>
      <w:r>
        <w:rPr>
          <w:rFonts w:cs="Times New Roman" w:ascii="Times New Roman" w:hAnsi="Times New Roman"/>
          <w:b w:val="false"/>
          <w:color w:val="000000"/>
          <w:sz w:val="24"/>
          <w:lang w:val="en-US"/>
        </w:rPr>
        <w:t xml:space="preserve">XIX </w:t>
      </w:r>
      <w:r>
        <w:rPr>
          <w:rFonts w:cs="Times New Roman" w:ascii="Times New Roman" w:hAnsi="Times New Roman"/>
          <w:b w:val="false"/>
          <w:color w:val="000000"/>
          <w:sz w:val="24"/>
        </w:rPr>
        <w:t>в. Академического, точного теоретического его обобщения и объяснения еще не сделано. Сама практика создавалась во многом эмпирически, на основе здравого смысла. Исследователи специализировались и специализируются не столько по науке муниципального управления, сколько по отдельным проблемам территориальной организации жизнедеятельности. В результате научная школа муниципального менеджмента формируется с отставанием от потребностей практики, его академический курс разрабатывается медленно и фрагментарн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ервоначальное обобщение имеющихся разработок сводятся к следующем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первых, муниципальный менеджмент существует реально как область специфического управления, научное направление и все более проявляется как относительно самостоятельная учебная  дисципли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вторых, эта практика имеет ряд аспектов — экономический, организационный, социальный, общественно-политический и др., а учебная и научная сферы могут быть характеризованы как междисциплинарные.</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В-третьих, становление муниципального менеджмента обусловлено разделением труда в управлении, которое становится все более динамичным. Поэтому в структуре муниципального ме-</w:t>
        <w:br/>
        <w:t>неджмента в качестве относительно самостоятельных направлений исследования можно выделить менеджмент инвестиционный, кадровый, финансовый, политический и т.п.</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0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четвертых, категории «муниципальный менеджмент» и «местное самоуправление» выражают разные по сути явления и процесс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стное самоуправление раскрывается как социальный институт, призванный реализовывать интересы населения городов и районов. Федеральным законодательством установлено, что местное самоуправление в Российской Федерац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жителей, его исторических и иных традиций местного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к видно, предмет изучения здесь изложен весьма широко, его познание в рамках существующих научных дисциплин является проблематичным. По-видимому, местное самоуправление —это не самостоятельное познавательное пространство, а скорее общее название, под которым условно объединяются многие конкретно-региональные разделы существующих наук об организации обще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к предмет науки муниципальный менеджмент понимается нами в основном как процесс включения населения во власть, поэтому его содержание теснее всего связано со способами, приемами осуществления функций местной самоорганизации жителей городов и районов Росс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Методологическую основу </w:t>
      </w:r>
      <w:r>
        <w:rPr>
          <w:rFonts w:cs="Times New Roman" w:ascii="Times New Roman" w:hAnsi="Times New Roman"/>
          <w:b w:val="false"/>
          <w:color w:val="000000"/>
          <w:sz w:val="24"/>
        </w:rPr>
        <w:t>научной разработки муниципального менеджмента составляю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общенаучные знания — история, философия, теория познания, науковед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теория общего и специального менеджмента, в том числе концепции гуманизации и экологизации управления, теория циклов, роста, развития, кризисов, устойчив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специальные теории территориальной социально-экономической организации, в том числе экономико-географические школы, концепции урбанизации и деурбанизации, территориального комплексирования, социальные теории адаптации населения и т.д. Эти научные дисциплины взаимодействуют, дополняя и обогащая друг друга. Дифференциация их, равно как и объединение, проявляется в полной мере, широкие перспективы открываются на основе междисциплинарных исслед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0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ервоочередными научными задачами яв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основание путей преодоления кризиса в муниципальныструктурах России и механизмов устойчивого социально-экономическ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следование методов повышения эффективности муниципального менеджмен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зучение становления новой культуры управления и самоуправления в городах и районах стра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скрытие процессов адаптации отечественной практики муниципального менеджмента к процессам государственного и региональн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огащение собственных основ регулирования социальноэкономических процессов научными выводами и положениями, передовым опытом приведут к возникновению качественно но-</w:t>
        <w:br/>
        <w:t>вой отечественной культуры муниципального менеджмента.</w:t>
      </w:r>
    </w:p>
    <w:p>
      <w:pPr>
        <w:pStyle w:val="Normal"/>
        <w:shd w:fill="FFFFFF" w:val="clear"/>
        <w:ind w:firstLine="720"/>
        <w:rPr>
          <w:rFonts w:ascii="Times New Roman" w:hAnsi="Times New Roman" w:cs="Times New Roman"/>
          <w:b w:val="false"/>
          <w:b w:val="false"/>
          <w:sz w:val="24"/>
        </w:rPr>
      </w:pPr>
      <w:r>
        <w:rPr>
          <w:color w:val="000000"/>
          <w:sz w:val="24"/>
        </w:rPr>
        <w:t>8.4. Муниципальный менеджмент как учебная дисципли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едметную область муниципального менеджмента составляют научные знания главным образом 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ункциях, принципах, структурах, предпосылках, закономерностях и тенденциях самоорганизации населения, ее территориальных формах в государственных системах разного тип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ерриториальной хозяйственной организации Российской Федерации, регионов, городов и районов и перспективах ее оптимиз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сурсах местного развития, стратегиях их наращивания и способах наиболее эффективного исполь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ехнологиях прогнозирования и программирования, устойчивого и безопасного развития городов, районов и их сист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тимулирования экономической и социальной активности населения, местной власти и их ответств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ониторинге, маркетинге, кадровом сопровождении муниципального менеджмента и др.</w:t>
      </w:r>
    </w:p>
    <w:p>
      <w:pPr>
        <w:pStyle w:val="Normal"/>
        <w:shd w:fill="FFFFFF" w:val="clear"/>
        <w:ind w:firstLine="720"/>
        <w:rPr/>
      </w:pPr>
      <w:r>
        <w:rPr>
          <w:rFonts w:cs="Times New Roman" w:ascii="Times New Roman" w:hAnsi="Times New Roman"/>
          <w:b w:val="false"/>
          <w:color w:val="000000"/>
          <w:sz w:val="24"/>
        </w:rPr>
        <w:t>Экономические реформы, осуществляемые сегодня в России, объективно способствуют усилению внимания к территориальному аспекту управления, инициируют его серьезную модернизацию.</w:t>
      </w:r>
    </w:p>
    <w:p>
      <w:pPr>
        <w:pStyle w:val="Normal"/>
        <w:shd w:fill="FFFFFF" w:val="clear"/>
        <w:ind w:firstLine="720"/>
        <w:rPr>
          <w:rFonts w:ascii="Times New Roman" w:hAnsi="Times New Roman" w:cs="Times New Roman"/>
          <w:b w:val="false"/>
          <w:b w:val="false"/>
          <w:sz w:val="24"/>
        </w:rPr>
      </w:pPr>
      <w:r>
        <w:rPr>
          <w:rFonts w:eastAsia="Arial"/>
          <w:color w:val="000000"/>
          <w:sz w:val="24"/>
        </w:rPr>
        <w:t xml:space="preserve"> </w:t>
      </w:r>
      <w:r>
        <w:rPr>
          <w:color w:val="000000"/>
          <w:sz w:val="24"/>
        </w:rPr>
        <w:t>10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менно на региональный, местный уровень перенесен центр тяжести практического решения проблем реформирования социальной сферы, обеспечения действующих социальных стандартов, экологических нормативов. От того, насколько успешно будут проходить процессы реформирования и развития экономики, зависят результаты социально-экономических роста страны в целом. В современных условиях территориального хозяйствования, связанных со становлением регионального и местного самоуправления, унифицированный подход, ориентация только на руководство из федерального центра уже показали свою несостоятель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днако процесс реформирования общества не приемлет строительства нового без учета использования всего рационального из ранее накопленного. Именно поэтому на начальном этапе реформ политические и идеологические противоречия в выборе путей их проведения привели не к перестройке плановой экономики, а к ее разрушению. Между тем мировая экономическая наука сегодня занята поиском новой парадигмы планологии и государственного регулирования экономики не только в национальных границах, но и в мировой экономической системе. Этим вопросам,  например, была посвящена Римская всемирная конференция по планологии</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егодня стало очевидным, что не следует отрицать некоторые аспекты функционирования директивного планирования, которое являлось лишь одним из инструментов системы административного управления. Ведь анализ практики управления хозяйством стран с рыночной экономикой показывает, что целый ряд достижений отечественной плановой науки там успеш-</w:t>
        <w:br/>
        <w:t>но используется. Необходимо отказаться от идеологических штампов, осмыслить и взвесить положительные и негативные стороны накопленного опыта территориального управления и</w:t>
        <w:br/>
        <w:t>сформировать на этой основе новую, отвечающую современным требованиям экономического реформирования систему управления территориальным социально-экономическим развитием, в</w:t>
        <w:br/>
        <w:t>том числе муниципальных образ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кономическая реформа привела к существенному ослаблению вертикальных связей, сложившихся в условиях действия административной системы управления. Следствием этого явились:</w:t>
        <w:br/>
        <w:t>перераспределение экономической компетенции между различными уровнями управления и появление новых точек взаимодействия региональных и муниципальных органов управления с экоомически самостоятельными предприятиями; многоукладность экономики; усиление экономического обособления предприятий, обусловленное противоречиями между коммерческими интереса-</w:t>
        <w:br/>
        <w:t>ми отдельных юридических лиц и территории в цел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Горбунов А.А. </w:t>
      </w:r>
      <w:r>
        <w:rPr>
          <w:rFonts w:cs="Times New Roman" w:ascii="Times New Roman" w:hAnsi="Times New Roman"/>
          <w:b w:val="false"/>
          <w:color w:val="000000"/>
          <w:sz w:val="24"/>
        </w:rPr>
        <w:t>и др. Реформирование экономики при дефиците инвестиций /</w:t>
        <w:br/>
        <w:t>ИСЭП РАН, СПб. Отд. академии инвестиций и экономики строительства. —</w:t>
        <w:br/>
        <w:t>СПб.,199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0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чины таких противоречий носят объективный характер, ибо, оказавшись в новой экономической ситуации, предприятия уже не вписываются в полностью сложившуюся ранее систему взаимоотношений с территориальными властными структурами, на которых остается ответственность за обеспечение комплексного экономического и социального развития территории, выполнение государственных стандартов качества жизни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развитии современной мировой экономики четко прослеживается тенденция усиления взаимодействия механизмов рыночного саморегулирования и государственного планирования. Такая тенденция носит объективный характер, ибо сам механизм рыночного равновесия спроса и предложения, формирования продажной цены не позволяет обеспечить эффективного решения проблем комплексного территориальн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ункционирование современного механизма территориального хозяйствования опирается на два основных взаимосвязанных принципа: самоответственность и самофинансирование. Соблюдение принципа самоответственности означает, в частности, возможность принятия территориальными органами власти решений (в пределах своей компетенции) по всем вопросам разработки и проведения социально-экономической политики на подведомственной территории. Реализация принципа самофинансирования предполагает формирование в регионе, муниципальном образовании финансовой базы, обеспечивающей практическую возможность реализации принятых решений. Поэтому в современных условиях сущность управления социально-экономическим развитием муниципального образования состоит в целенаправленном воздействии органов местного самоуправления на все субъекты хозяйствования, расположенные в границах муниципального образования, с соблюдением принципа баланса интересов преимущественно на договорной основе при условии полной экономической ответственности партнеров, обеспечивающем повышение качества жизни населения.</w:t>
      </w:r>
    </w:p>
    <w:p>
      <w:pPr>
        <w:pStyle w:val="Normal"/>
        <w:shd w:fill="FFFFFF" w:val="clear"/>
        <w:ind w:firstLine="720"/>
        <w:rPr/>
      </w:pPr>
      <w:r>
        <w:rPr>
          <w:rFonts w:cs="Times New Roman" w:ascii="Times New Roman" w:hAnsi="Times New Roman"/>
          <w:b w:val="false"/>
          <w:color w:val="000000"/>
          <w:sz w:val="24"/>
        </w:rPr>
        <w:t>Из сущности управления социально-экономическим развитием вытекают задачи местного самоуправления. Главная из них состоит в разработке и реализации социально-экономической</w:t>
        <w:br/>
        <w:t>политики, соответствующей специфике настоящего этапа экокомической реформы: органы местного самоуправления сохраняют ответственность за решение проблем комплексного социально-экономического развития подведомственной территории, включая задачи ослабления негативных последствий политического и экономического реформирования для населения.</w:t>
      </w:r>
    </w:p>
    <w:p>
      <w:pPr>
        <w:pStyle w:val="Normal"/>
        <w:shd w:fill="FFFFFF" w:val="clear"/>
        <w:ind w:firstLine="720"/>
        <w:rPr>
          <w:rFonts w:ascii="Times New Roman" w:hAnsi="Times New Roman" w:cs="Times New Roman"/>
          <w:b w:val="false"/>
          <w:b w:val="false"/>
          <w:sz w:val="24"/>
        </w:rPr>
      </w:pPr>
      <w:r>
        <w:rPr>
          <w:color w:val="000000"/>
          <w:sz w:val="24"/>
        </w:rPr>
        <w:t>11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витие многоукладной экономики привело к тому, что работники органов местного самоуправления зачастую уклоняются от решения проблем в условиях, когда их слово не является решающим. Между тем никто не снимал с них ответственности за все, что происходит на подведомственной им территории, хотя, конечно, методы воздействия на те или иные субъекты хозяйствования зависят от форм собственности, ведомственной принадлежности, организационно-правовой формы предприятия. Поэтому объектом управления являются все отрасли и сферы жизнедеятельности муниципального образования, а также протекающие в рамках его территории экономические и социальные процесс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овые экономические условия заставили исследователей и практиков искать адекватные формы, методы и инструменты территориального управления, в частности пытаться (по опыту</w:t>
        <w:br/>
        <w:t>зарубежных стран) применять принципы и технологии стратегического планирования, реализуемые на уровне предприятия, к социально-экономическим территориальным систем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жду тем прямая аналогия между хозяйственной социально-экономической системой, какой является корпорация (фирма), и социально-экономической территориальной системой — муниципальным образованием (городом), весьма сомнительна, поскольку миссии указанных систем имеют принципиальные различия и применение моделей проектного управления не способно обеспечить выполнение всех задач, стоящих перед мунициалитетом и охватить все направления его деятельности. Применение теории организаций для сферы государственного и муниципального управления требуют серьезной адаптационной работы на уровне методологических научных исслед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им образом, в настоящее время многие аспекты управления социально-экономическим развитием муниципальных образований носят дискуссионный характер. Высказываются различные, а порой и взаимоисключающие точки зрения. Тем не менее их анализ дает основания для следующего вывода: потребность в адаптации экономики муниципальных образований и эффективном их функционировании и развитии объективно обусловливает необходимость постоянного обновления механизма управления территорией.</w:t>
      </w:r>
    </w:p>
    <w:p>
      <w:pPr>
        <w:pStyle w:val="Normal"/>
        <w:shd w:fill="FFFFFF" w:val="clear"/>
        <w:ind w:firstLine="720"/>
        <w:rPr>
          <w:rFonts w:ascii="Times New Roman" w:hAnsi="Times New Roman" w:cs="Times New Roman"/>
          <w:b w:val="false"/>
          <w:b w:val="false"/>
          <w:sz w:val="24"/>
        </w:rPr>
      </w:pPr>
      <w:r>
        <w:rPr>
          <w:color w:val="000000"/>
          <w:sz w:val="24"/>
        </w:rPr>
        <w:t>11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то мы подразумеваем под термином «обновление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нятие «обновление» отражает наличие прогрессивной направленности изменений рассматриваемого объекта, их временную последовательность и преемственность. Оно как бы аккумулирует в себе содержание категорий: становление, движение, развитие, устойчивость и изменчивость, качество и количество, целое, система, структура и ее элементы</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На этом основании можно определить понятие «обновление управления», под которым подразумевается процесс модернизации, реконструкции и замены отдельных звеньев, методов и инструментария системы управления, с тем чтобы повысить ее действенность и эффективность. Такое обновление может быть частичным или комплексным. Как правило, оно должно осуществляться поэтапно. При этом могут существенно меняться организационная и кадровая структуры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обое теоретическое и практическое значение приобретает решение вопросов обновления регионального управления, организующего главную сферу жизнедеятельности человека, — мате-</w:t>
        <w:br/>
        <w:t>риальное производство, где без использования созидательных организационно-экономических факторов, без коренных изменений в характере, содержании, условиях, в уровне использования мотивов и стимулов, без организационных мероприятий, затрагивающих интересы каждого члена, преобразования будут носить разрушительный характе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настоящее время объективно возрастает значение обновления форм регионального и государственного управления, повышения его эффективности. Соглашаясь с возможностью при-</w:t>
        <w:br/>
        <w:t>менения региональных экономических рычагов, стимулирующих прогрессивное развитие экономики предприятий, необходимо кардинально менять систему управления муниципальных образований, регионов и страны в целом.</w:t>
      </w:r>
    </w:p>
    <w:p>
      <w:pPr>
        <w:pStyle w:val="Normal"/>
        <w:shd w:fill="FFFFFF" w:val="clear"/>
        <w:ind w:firstLine="720"/>
        <w:rPr/>
      </w:pPr>
      <w:r>
        <w:rPr>
          <w:rFonts w:cs="Times New Roman" w:ascii="Times New Roman" w:hAnsi="Times New Roman"/>
          <w:b w:val="false"/>
          <w:color w:val="000000"/>
          <w:sz w:val="24"/>
        </w:rPr>
        <w:t>Региональное развитие подвержено воздействию целого ряда внешних и внутренних факторов. Это связано в первую очередь со сложной структурой экономики региона, с разноплановостью составляющих ее элементов, с социальной неоднородностью и множеством разнопорядковых экономических и социальных связей. Существенное влияние на структуру экономики и ее потенциал оказывают географические, территориальные, демографические, транспортные и другие особенности, существенным образом определяющие специфику экономики и региональную структуру управления</w:t>
      </w:r>
    </w:p>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w:t>
      </w:r>
      <w:r>
        <w:rPr>
          <w:rFonts w:cs="Times New Roman" w:ascii="Times New Roman" w:hAnsi="Times New Roman"/>
          <w:b w:val="false"/>
          <w:i/>
          <w:color w:val="000000"/>
        </w:rPr>
        <w:t xml:space="preserve">Епфимов Г.М. </w:t>
      </w:r>
      <w:r>
        <w:rPr>
          <w:rFonts w:cs="Times New Roman" w:ascii="Times New Roman" w:hAnsi="Times New Roman"/>
          <w:b w:val="false"/>
          <w:color w:val="000000"/>
        </w:rPr>
        <w:t>Возникновение нового: Философский очерк.— М.: Мысль, 1983. —</w:t>
        <w:br/>
        <w:t>С.50-100.</w:t>
      </w:r>
    </w:p>
    <w:p>
      <w:pPr>
        <w:pStyle w:val="Normal"/>
        <w:shd w:fill="FFFFFF" w:val="clear"/>
        <w:ind w:firstLine="720"/>
        <w:rPr>
          <w:rFonts w:ascii="Times New Roman" w:hAnsi="Times New Roman" w:cs="Times New Roman"/>
          <w:b w:val="false"/>
          <w:b w:val="false"/>
          <w:sz w:val="24"/>
        </w:rPr>
      </w:pPr>
      <w:r>
        <w:rPr>
          <w:color w:val="000000"/>
          <w:sz w:val="24"/>
        </w:rPr>
        <w:t>11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ункционирование механизма обновления системы управления на региональном уровне должно быть подчинено переводу социально-экономической сферы в режим устойчивого, а затем и</w:t>
        <w:br/>
        <w:t>динамичного развития с помощью разработок и проведения в жизнь специальных программ в стратегии регионального, муниципального и местного управления. Главная цель постоянно действующего механизма обновления управления в этом процессе заключается в том, чтобы объединить инновационную деятельность, осуществляемую в отдельных «точках роста», в один организационно оформленный управляемый процес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то подразумевается под понятием «развитие» применительно к муниципальным образованиям? Известно, что развитие любого объекта - это особый вид изменений, отличающийся качественными преобразованиями, приводящими к возникновению нового. Исходя из этого развитие муниципального образования можно представить как комплексный процесс качественных преобразований его экономической, социальной, пространственной, политической и духовной сфер, приводящий к изменениям условий жизни челове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циально-экономическое развитие территории — это объективный процесс, происходящий как в самом регионе, так и в стране в целом под воздействием исторических, географических, ре-</w:t>
        <w:br/>
        <w:t>сурсных, демографических и других факторов. Одновременно это и субъективный процесс, происходящий под воздействием управленческих мер в первую очередь со стороны региональной админист-</w:t>
        <w:br/>
        <w:t>рации, а также администрации федерального уровн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временное состояние регионов России определяется общим состоянием экономики страны, но у каждого региона есть и специфические характеристики его социально-экономического состояния. Перед всеми регионами стоит задача выхода из кризиса и обеспечения устойчивого социально-экономического развития. Специфика кризиса отдельных регионов определяется как объективными факторами (спецификой положения региона в общественном разделении труда, отраслевой структурой, географическим положением, природными ресурсами), так и субъективными (методами регионального управления и стабильностью условий ведения бизнеса). Именно последние определяют актуальность постановки проблемы эффективного управления социально-экономическим развитием территорий.</w:t>
      </w:r>
    </w:p>
    <w:p>
      <w:pPr>
        <w:pStyle w:val="Normal"/>
        <w:shd w:fill="FFFFFF" w:val="clear"/>
        <w:ind w:firstLine="720"/>
        <w:rPr>
          <w:rFonts w:ascii="Times New Roman" w:hAnsi="Times New Roman" w:cs="Times New Roman"/>
          <w:b w:val="false"/>
          <w:b w:val="false"/>
          <w:sz w:val="24"/>
        </w:rPr>
      </w:pPr>
      <w:r>
        <w:rPr>
          <w:color w:val="000000"/>
          <w:sz w:val="24"/>
        </w:rPr>
        <w:t>11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вития российских регионов в последние годы состоит в том, что в них проявляются разнонаправленные тенденции. С одной стороны, падал объем производства, прежде всего в обрабатывающей промышленности, старел и деградировал накопленный производственный аппарат, увеличивалась доля добывающей промышленности, что в целом свидетельствует о негативных</w:t>
        <w:br/>
        <w:t>процессах деиндустриализации. В то же время развивалась сфера нематериального производства, рыночная инфраструктура, что говорит о позитивных тенденциях. В России после кризиса 1998 г.</w:t>
        <w:br/>
        <w:t>наблюдается позитивная динамика роста реального сектор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егодня необходимо на основе новых научных идей, подходов, механизмов, методов разработать инновационную концепцию управления, связанную с изменением содержания и струк-</w:t>
        <w:br/>
        <w:t>туры общественного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рактику государственного и муниципального управления все больше проникают методы управления, оправдавшие себя на уровне основного производственного звена, прежде всего в ча-</w:t>
        <w:br/>
        <w:t>стном секторе. Это относится и к формированию временных рабочих групп, и к стратегическому планированию, и к делегированию полномочий, и к маркетингу, и к методам управления корпоративной культурой, и ко многим другим методам и приемам управления. В практику регионального управления внедряются  современные  информационные технологии,  управление</w:t>
        <w:br/>
        <w:t>развитием региона все в большей мере основывается на управленческих и финансовых нововведениях. Происходит постепенный переход от традиционной административной модели управления, в которой главным было следование инструкциям, к новой модели менеджмента, в которой центральным системообразующим элементом становится ориентация на достижение результата. При этом результатом становится не только высокая эффективность на всех уровнях управления и в целом по регио-</w:t>
        <w:br/>
        <w:t>ну, но и повышение уровня жизнеобеспечения и жизнедеятельности населения, инфраструкту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им образом, концептуальные основы эффективного управления развитием региона неразрывно связаны с созданием условий, обеспечивающих достойную жизнь человека, ее уровень и</w:t>
        <w:br/>
        <w:t>качество. Главный компонент социально-экономического развития — это воспроизводство самого человека и создание всей инфраструктуры его жизнеобеспечения и жизнедеятельности.</w:t>
      </w:r>
    </w:p>
    <w:p>
      <w:pPr>
        <w:pStyle w:val="Normal"/>
        <w:shd w:fill="FFFFFF" w:val="clear"/>
        <w:ind w:firstLine="720"/>
        <w:rPr>
          <w:rFonts w:ascii="Times New Roman" w:hAnsi="Times New Roman" w:cs="Times New Roman"/>
          <w:b w:val="false"/>
          <w:b w:val="false"/>
          <w:sz w:val="24"/>
        </w:rPr>
      </w:pPr>
      <w:r>
        <w:rPr>
          <w:color w:val="000000"/>
          <w:sz w:val="24"/>
        </w:rPr>
        <w:t>114</w:t>
      </w:r>
    </w:p>
    <w:p>
      <w:pPr>
        <w:pStyle w:val="Normal"/>
        <w:shd w:fill="FFFFFF" w:val="clear"/>
        <w:ind w:firstLine="720"/>
        <w:rPr>
          <w:rFonts w:ascii="Times New Roman" w:hAnsi="Times New Roman" w:cs="Times New Roman"/>
          <w:b w:val="false"/>
          <w:b w:val="false"/>
          <w:sz w:val="24"/>
        </w:rPr>
      </w:pPr>
      <w:r>
        <w:rPr>
          <w:color w:val="000000"/>
          <w:sz w:val="24"/>
        </w:rPr>
        <w:t>8.5. Механизм управления муниципальным образовани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течественный опыт показывает, что местное самоуправление — </w:t>
      </w:r>
      <w:r>
        <w:rPr>
          <w:rFonts w:cs="Times New Roman" w:ascii="Times New Roman" w:hAnsi="Times New Roman"/>
          <w:b w:val="false"/>
          <w:i/>
          <w:color w:val="000000"/>
          <w:sz w:val="24"/>
        </w:rPr>
        <w:t xml:space="preserve">это всегда комбинация местных, региональных и государственных интересов. </w:t>
      </w:r>
      <w:r>
        <w:rPr>
          <w:rFonts w:cs="Times New Roman" w:ascii="Times New Roman" w:hAnsi="Times New Roman"/>
          <w:b w:val="false"/>
          <w:color w:val="000000"/>
          <w:sz w:val="24"/>
        </w:rPr>
        <w:t>На протяжении почти всей истории России интересы, потребности и запросы жителя местного сообщества оказывались на несколько порядков ниже интересов державы. Человек становился «винтиком» гигантской государственной машины,</w:t>
        <w:br/>
        <w:t>рабочей силой, статистической единицей, плательщиком многочисленных налогов и сб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егодня для местного самоуправления при осуществлении организационно-управленческих функций характерным становится доминирование интересов населения местного сообщества, кото-</w:t>
        <w:br/>
        <w:t>рые выявляются, изучаются и учитываются при подготовке целевых программ развития территорий, формировании местного бюджета, построении структур местного самоуправления, оценке</w:t>
        <w:br/>
        <w:t>деятельности депутатов и должностных лиц. Местные интересы имеют приоритет перед общегосударственными и корпоративными. России еще предстоит разработать формы и методы эффективного воздействия органов местного самоуправления на социальное, экономическое, экологическое, демографическое и пространственное развитие подведомственной территор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ля развития системы местного самоуправления и реализации условий постоянного обновления механизма управления муниципальным образованием требуется использование новых, нетрадиционных подходов. Это связано, во-первых, с тем, что проблемы, стоящие перед муниципальными органами управления, отличаются от проблем, решаемых органами государственного управления, поэтому способы их решения по существу мало разработны; во-вторых, структура органов местного самоуправления не в полной мере соответствует стоящим перед ним задачам, что обусловлено неразвитостью и новизной самого института местного самоуправления. Таким образом, формирование новой парадигмы управления экономическим развитием муниципальных образований становится объективной необходимость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России, как и в других странах, в последнее время произошли большие изменения в условиях функционирования всего государственного сектора. Интернационализация экономических связей, развитие технологий, основанных на новом знании, информатизация всех аспектов жизни людей, обострение конкуренции организаций и государств, новая роль нематериальных нововведений — вот лишь неполный перечень новых реалий руюидснциеи является ускорение перемен.</w:t>
      </w:r>
    </w:p>
    <w:p>
      <w:pPr>
        <w:pStyle w:val="Normal"/>
        <w:shd w:fill="FFFFFF" w:val="clear"/>
        <w:ind w:firstLine="720"/>
        <w:rPr>
          <w:rFonts w:ascii="Times New Roman" w:hAnsi="Times New Roman" w:cs="Times New Roman"/>
          <w:b w:val="false"/>
          <w:b w:val="false"/>
          <w:sz w:val="24"/>
        </w:rPr>
      </w:pPr>
      <w:r>
        <w:rPr>
          <w:color w:val="000000"/>
          <w:sz w:val="24"/>
        </w:rPr>
        <w:t>11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очно так же, как в коммерческой сфере изменяются обстоятельства деятельности любой коммерческой организации (меняются технологии производства, появляются новые товары и услуги, меняются методы управления, распространяются новые социальные технологии и финансовые инновации), так и в работе государственных учреждений изменяются обстоятельства их функционирования — цели, приоритеты развития, финансовая среда, появляются новые способы обустройства общественной жизни, изменяются функции деятельности государственных учреждений. Особенно зримо происходящие процессы видны на примере регионального развития, где меняются факторы, принципы взаимодействия разных уровней государственной власти, условия социально-экономического развития региональных сообществ, меняется сама парадигма разви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бота муниципальных учреждений все в большей мере становится связанной с частными организациями. Расширяется практика формирования муниципальных агентств, которые, действуя</w:t>
        <w:br/>
        <w:t>наподобие частных организаций, выполняют функции управления. Многие муниципальные учреждения приватизируются, происходит их разгосударствление. Функции, связанные с уборкой</w:t>
        <w:br/>
        <w:t>мусора на городских улицах, эксплуатацией жилого фонда и, наконец, содержанием тюрем, во многих странах постепенно передаются из государственного сектора в частный. Это заставляет</w:t>
        <w:br/>
        <w:t>менять базовую модель муниципального управления, так как она перестает отвечать новым условиям развития общества. Происходит постепенный переход от традиционной административной</w:t>
        <w:br/>
        <w:t>модели управления, в которой центральным элементом было следование инструкциям, к новой модели менеджмента, в которой центральным системообразующим элементом становится ориентация на достижение результа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 мере приватизации и разгосударствления разрушается монополия государственных учреждений на предоставление услуг населению и бизнесу. Особенно ярко это проявляется на при-</w:t>
        <w:br/>
        <w:t>мере муниципальных служб: организации, осуществляющие муниципальные услуги, переходят с государственной на частную основу. Это относится к эксплуатации жилья, уборке мусора, строительству дорог, оказанию услуг связи и ко многим другим видам муниципальных услу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радиционная бюрократическая система управления начинает постепенно замещаться новой, в которой присутствуют элементы рыночных механизмов. Человек все в большей мере начинает рассматриваться как клиент и потребитель услуг, предоставляемых государственными учреждениями и ведомствами, и в связи с этим вся деятельность государственных учреждений рассматривается через призму удовлетворения потребностей и конкретных запросов потребителя. Источником успеха работы государственного учреждения становится выполнение дополнительных функций и развитие нетрадиционных видов обслуживания, увеличивающих результат.</w:t>
      </w:r>
    </w:p>
    <w:p>
      <w:pPr>
        <w:pStyle w:val="Normal"/>
        <w:shd w:fill="FFFFFF" w:val="clear"/>
        <w:ind w:firstLine="720"/>
        <w:rPr>
          <w:rFonts w:ascii="Times New Roman" w:hAnsi="Times New Roman" w:cs="Times New Roman"/>
          <w:b w:val="false"/>
          <w:b w:val="false"/>
          <w:sz w:val="24"/>
        </w:rPr>
      </w:pPr>
      <w:r>
        <w:rPr>
          <w:color w:val="000000"/>
          <w:sz w:val="24"/>
        </w:rPr>
        <w:t>11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рактику управления муниципальным образованием проникают методы количественной оценки результатов, в частности оценки эффективности (отношения результата к затратам), резуль-</w:t>
        <w:br/>
        <w:t>тативности (отношения фактического результата к планируемому) и экономии (отношения планируемых затрат к фактически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мерение эффективности деятельности организаций общественного сектора трудноосуществимо, поскольку есть заметное  различие между организациями частного и общественного секторов: частная организация ориентируется на получение прибыли, а организация общественного сектора - на удовлетворение общественных потребност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роцессе формирования новой модели управления видоизменяются процедуры контроля. На место тотального бюрократического контроля приходит контроль со стороны населения, по-</w:t>
        <w:br/>
        <w:t>требителей услуг регионального управления, который осуществляется как непосредственно, так и при помощи общественных организаций и средств массовой информации. В условиях децентрализации управления контроль должен быть более тщательным и всеобъемлющим (чем больше децентрализация, тем более тщательным должен быть контроль). Он должен приближаться к непосредственным исполнителям и в значительной мере осуществляться ими сами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мещаются и другие акценты, в частности центр тяжести переносится с измерения затрат на измерение результатов. Традиционно в государственном управлении концентрировалось внимание</w:t>
        <w:br/>
        <w:t>на вопросе о том, сколько потрачено государственных средств, при этом измерение реального результата оставалось в тен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новых подходах к управлению основное внимание переносится на постановку целей и задач, выработку инструментов их достижения, измерение и мониторинг результатов, оценку эффек-</w:t>
        <w:br/>
        <w:t>тив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вышение эффективности деятельности любой организации лежит в основе любого реформирования и реструктуризации. Концепция повышения эффективности деятельности, столь понятная</w:t>
        <w:br/>
        <w:t>в рамках коммерческой организации, не всегда в полном объеме может применяться к деятельности организации общественного сектора.</w:t>
      </w:r>
    </w:p>
    <w:p>
      <w:pPr>
        <w:pStyle w:val="Normal"/>
        <w:shd w:fill="FFFFFF" w:val="clear"/>
        <w:ind w:firstLine="720"/>
        <w:rPr>
          <w:rFonts w:ascii="Times New Roman" w:hAnsi="Times New Roman" w:cs="Times New Roman"/>
          <w:b w:val="false"/>
          <w:b w:val="false"/>
          <w:sz w:val="24"/>
        </w:rPr>
      </w:pPr>
      <w:r>
        <w:rPr>
          <w:color w:val="000000"/>
          <w:sz w:val="24"/>
        </w:rPr>
        <w:t>11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то же время зарубежный опыт показывает необходимость широкого использования в общественном секторе подходов, повышающих эффективность использования бюджетных средств. В</w:t>
        <w:br/>
        <w:t xml:space="preserve">связи с этим определенный интерес вызывает концепция </w:t>
      </w:r>
      <w:r>
        <w:rPr>
          <w:rFonts w:cs="Times New Roman" w:ascii="Times New Roman" w:hAnsi="Times New Roman"/>
          <w:b w:val="false"/>
          <w:color w:val="000000"/>
          <w:sz w:val="24"/>
          <w:lang w:val="en-US"/>
        </w:rPr>
        <w:t xml:space="preserve">Value for money </w:t>
      </w:r>
      <w:r>
        <w:rPr>
          <w:rFonts w:cs="Times New Roman" w:ascii="Times New Roman" w:hAnsi="Times New Roman"/>
          <w:b w:val="false"/>
          <w:color w:val="000000"/>
          <w:sz w:val="24"/>
        </w:rPr>
        <w:t>(«ценность за деньги»), широко используемая в практике деятельности организаций общественного сектора в Великобритании и некоторых других стран. Данный термин во всех государственных организациях Великобритании стал ключевым в контексте повышения продуктивности их работы. Его смысл</w:t>
        <w:br/>
        <w:t xml:space="preserve">состоит в том, что в каждом конкретном случае использование бюджетных средств сравнивается с полученным полезным эффектом (результатом). Таким образом, </w:t>
      </w:r>
      <w:r>
        <w:rPr>
          <w:rFonts w:cs="Times New Roman" w:ascii="Times New Roman" w:hAnsi="Times New Roman"/>
          <w:b w:val="false"/>
          <w:color w:val="000000"/>
          <w:sz w:val="24"/>
          <w:lang w:val="en-US"/>
        </w:rPr>
        <w:t xml:space="preserve">Value for money </w:t>
      </w:r>
      <w:r>
        <w:rPr>
          <w:rFonts w:cs="Times New Roman" w:ascii="Times New Roman" w:hAnsi="Times New Roman"/>
          <w:b w:val="false"/>
          <w:color w:val="000000"/>
          <w:sz w:val="24"/>
        </w:rPr>
        <w:t>— это своего рода концепция повышения эффективности расходования бюджетных средств. Она нашла применение не только в бюджетных, но и в коммерческих организаци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Ярким примером успешного использования в государственной службе приемов менеджмента коммерческих организаций в последнее время стало стратегическое управление. Методы стратегического управления начинают успешно использоваться при осуществлении антикризисных мер в регионах и муниципальных образованиях, при управлении инвестиционной деятельностью или масштабными инфраструктурными проектами. Однако в полной мере все конструктивные элементы стратегического управления еще предстоит внедрить в практику работы муниципальных органов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тратегическое управление в значительной степени представляет собой управление развитием. Развиваются все социально-экономические объекты: коммерческие фирмы, органы государственного управления, регионы, города и государства. В процессе развития любой объект может приобрести новые черты в техническом, экономическом, социальном, физиологическом, функциональном, эстетическом, экологическом или любом другом смысле. Новые черты могут проявляться в усилении имеющихсили в построении новых структурных связей. Поэтому структурная перестройка, обнаруживающая новое свойство, часто становится ведущим критерием развития объекта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рода развития фирм, организаций, стран и регионов всегда предполагает определенную цель или несколько целей, которые и определяют направленность развития. Если такая направленность положительна, то говорят о прогрессе, а если отрицательна, — то о регрессе или о деградации.</w:t>
      </w:r>
    </w:p>
    <w:p>
      <w:pPr>
        <w:pStyle w:val="Normal"/>
        <w:shd w:fill="FFFFFF" w:val="clear"/>
        <w:ind w:firstLine="720"/>
        <w:rPr>
          <w:rFonts w:ascii="Times New Roman" w:hAnsi="Times New Roman" w:cs="Times New Roman"/>
          <w:b w:val="false"/>
          <w:b w:val="false"/>
          <w:sz w:val="24"/>
        </w:rPr>
      </w:pPr>
      <w:r>
        <w:rPr>
          <w:color w:val="000000"/>
          <w:sz w:val="24"/>
        </w:rPr>
        <w:t>11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Управление развитием становится все более актуальным по мере того, как растет темп социально-экономических изменений.  Особенно ярко ускорение социально-экономического развития ор-</w:t>
        <w:br/>
        <w:t xml:space="preserve">ганизаций, стран и сообществ проявлялось в </w:t>
      </w: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в. Увеличивалась скорость распространения информации, формировались новые социально-экономические связи, время «сжималось», соответственно</w:t>
        <w:br/>
        <w:t xml:space="preserve">темпы социально-экономического развития увеличивались. В начале </w:t>
      </w:r>
      <w:r>
        <w:rPr>
          <w:rFonts w:cs="Times New Roman" w:ascii="Times New Roman" w:hAnsi="Times New Roman"/>
          <w:b w:val="false"/>
          <w:color w:val="000000"/>
          <w:sz w:val="24"/>
          <w:lang w:val="en-US"/>
        </w:rPr>
        <w:t xml:space="preserve">XXI </w:t>
      </w:r>
      <w:r>
        <w:rPr>
          <w:rFonts w:cs="Times New Roman" w:ascii="Times New Roman" w:hAnsi="Times New Roman"/>
          <w:b w:val="false"/>
          <w:color w:val="000000"/>
          <w:sz w:val="24"/>
        </w:rPr>
        <w:t>в. страны и народы, компании и организации, лидеры и менеджеры сталкиваются с необходимостью самообновления, так как темпы научно-технического и социального прогресса продолжают ускоряться. Неуклонное обновление мира требует от людей собственного постоянного развития, чтобы успевать за вечно ускоряющимся потоком нового. В практике муниципального управления приходится решать множество текущих проблем и, как правило, это проблемы функционирования. Вопросы перспективы, т.е. вопросы развития, прэтом отходят на второй план. В то же время, стратегически не решая перспективные проблемы, мы обрекаем себя на ухудшение ситуации в будущ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радиционно стратегия понималась лишь как результат планирования, как нечто зафиксированное и устоявшееся. В последнее время среди специалистов стало преобладать новое понимание стратегии как соединения рационально выработанной стратегии и случайной, так называемой чрезвычайной, стратегии. Последняя определяется в первую очередь шаблонами, моделями в потоке решений и действий, она является результатом взаимодействия плановых и незапланированных действий. Новое понимание стратегии обусловлено высокой степенью изменчивости современного мира: будущее непредсказуемо; определенности нет ни в чем; нет достоверных прогнозов; цели подвижны так же, как и внешние условия. Поэтому детальные стратегии не могут быть заранее выстроены. Часто их приходится корректировать по ходу дела. Секрет успеха - не в предвидении будущего, а в создании организации, которая могла бы процветать в непредсказуемом будущ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Стратегия - </w:t>
      </w:r>
      <w:r>
        <w:rPr>
          <w:rFonts w:cs="Times New Roman" w:ascii="Times New Roman" w:hAnsi="Times New Roman"/>
          <w:b w:val="false"/>
          <w:color w:val="000000"/>
          <w:sz w:val="24"/>
        </w:rPr>
        <w:t>это общее направление развития. Если его нельзя указать точно, то все равно полезнее иметь не вполне четкое направление развития, чем никакого. Даже недостаточно четкое, но понятное общее направление можно воплотить в тактических шагах и программах, способствующих развитию регионов, городов и населенных пунктов в нужном направлен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омпонентами стратегического управления (рис. 8.1) являются; стратегическое планирование, реализация стратегии и стратегический контроль.</w:t>
      </w:r>
    </w:p>
    <w:p>
      <w:pPr>
        <w:pStyle w:val="Normal"/>
        <w:shd w:fill="FFFFFF" w:val="clear"/>
        <w:ind w:firstLine="720"/>
        <w:rPr>
          <w:rFonts w:ascii="Times New Roman" w:hAnsi="Times New Roman" w:cs="Times New Roman"/>
          <w:b w:val="false"/>
          <w:b w:val="false"/>
          <w:sz w:val="24"/>
        </w:rPr>
      </w:pPr>
      <w:r>
        <w:rPr>
          <w:color w:val="000000"/>
          <w:sz w:val="24"/>
        </w:rPr>
        <w:t>119</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992880" cy="956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38" r="-9" b="-38"/>
                    <a:stretch>
                      <a:fillRect/>
                    </a:stretch>
                  </pic:blipFill>
                  <pic:spPr bwMode="auto">
                    <a:xfrm>
                      <a:off x="0" y="0"/>
                      <a:ext cx="3992880" cy="95694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Рис. 8.1. Составные элементы стратегическ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мировой практике в системе стратегического управления получает широкое распространение новый метод контроля —</w:t>
      </w:r>
      <w:r>
        <w:rPr>
          <w:rFonts w:cs="Times New Roman" w:ascii="Times New Roman" w:hAnsi="Times New Roman"/>
          <w:b w:val="false"/>
          <w:i/>
          <w:color w:val="000000"/>
          <w:sz w:val="24"/>
        </w:rPr>
        <w:t xml:space="preserve">бенчмаркинг. </w:t>
      </w:r>
      <w:r>
        <w:rPr>
          <w:rFonts w:cs="Times New Roman" w:ascii="Times New Roman" w:hAnsi="Times New Roman"/>
          <w:b w:val="false"/>
          <w:color w:val="000000"/>
          <w:sz w:val="24"/>
        </w:rPr>
        <w:t>Это особая управленческая процедура внедрения в практику работы организации технологий, стандартов и методов работы лучших организаций. В рамках бенчмаркинга осуществляются поиск организаций (предприятий), которые показывают наивысшую эффективность, обучение методам их работы и реализация передовых методов в собственных условиях. В процессе бенчмаркинга анализируется практика лучших организаций, ищется ответ на вопрос, что, как и почему делают лидеры для удовлетворения потребностей клиентов. Руководители коммерческих фирм, управляющие организациями общественного сектора и государственные служащие многих стран используют бенчмаркинг как инструмент оценки выполненной работы, а также для передачи передового опыта управления успешно действующих организаций. Основное содержание бенчмаркинга состоит не столько в том, чтобы определить, насколько другие организации оказались успешнее, сколько выявить факторы и методы работы, которые позволили достичь более высоких результатов. Национальные и местные правительства многих стран мира ищут способы уменьшить расходы, увеличить эффективность управления, усилить отдачу бюджетных средств, повысить качество услуг, предоставляемых гражданам. Бенчмаркинг является той управленческой технологией, которая позволяет формализовать передачу и адаптацию передового управленческого опыта. Качество предоставляемых услуг становится центральным моментом в работе многих органов местного управления и местных органов власти. Достижение качества должно опираться нсоответствующие стандарты, а оценка качества предполагает процедуру внешнего аудита.</w:t>
      </w:r>
    </w:p>
    <w:p>
      <w:pPr>
        <w:pStyle w:val="Normal"/>
        <w:shd w:fill="FFFFFF" w:val="clear"/>
        <w:ind w:firstLine="720"/>
        <w:rPr>
          <w:rFonts w:ascii="Times New Roman" w:hAnsi="Times New Roman" w:cs="Times New Roman"/>
          <w:b w:val="false"/>
          <w:b w:val="false"/>
          <w:sz w:val="24"/>
        </w:rPr>
      </w:pPr>
      <w:r>
        <w:rPr>
          <w:color w:val="000000"/>
          <w:sz w:val="24"/>
        </w:rPr>
        <w:t>12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Таким образом, цикл стратегического управления (рис. 8.2) состоит из стратегического планирования, в рамках которого определяются цели, проводится </w:t>
      </w:r>
      <w:r>
        <w:rPr>
          <w:rFonts w:cs="Times New Roman" w:ascii="Times New Roman" w:hAnsi="Times New Roman"/>
          <w:b w:val="false"/>
          <w:color w:val="000000"/>
          <w:sz w:val="24"/>
          <w:lang w:val="en-US"/>
        </w:rPr>
        <w:t>SWOT</w:t>
      </w:r>
      <w:r>
        <w:rPr>
          <w:rFonts w:cs="Times New Roman" w:ascii="Times New Roman" w:hAnsi="Times New Roman"/>
          <w:b w:val="false"/>
          <w:color w:val="000000"/>
          <w:sz w:val="24"/>
        </w:rPr>
        <w:t>-анализ, разрабатываются</w:t>
        <w:br/>
        <w:t>стратегия и способы ее реализации, построенные на философии организации, ее оргструктуре, подготовленности персонала, организации деловых процессов и стратегического контроля.</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956050" cy="731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49" r="-9" b="-49"/>
                    <a:stretch>
                      <a:fillRect/>
                    </a:stretch>
                  </pic:blipFill>
                  <pic:spPr bwMode="auto">
                    <a:xfrm>
                      <a:off x="0" y="0"/>
                      <a:ext cx="3956050" cy="73152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Рис. 8.2. Цикл стратегическ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сле того как стратегия выбрана, она реализуется и осуществляется контроль полученных результатов. Затем цикл стратегического планирования начинается снова. Цикл стратегического планирования, выполненный однажды, не способен закрепить и зафиксировать незыблемую или единственно верную успешную стратегию. Процесс стратегического управления непрерывен. Планы в организациях создаются отнюдь не для того, чтобы неукоснительно их выполнять; они лишь средство успешного управления, адаптирующего возможности организации к постоянно меняющимся условиям.Таким образом, особенностью современной парадигмы управления экономическим развитием муниципального образования является то, что, во-первых, управление становится стратегическим, а во-вторых, экономическое развитие территории и эффективное управление этим процессом становятся заботой не только управленцев, но и бизнесменов, политиков и, безусловно, всего населения территории.</w:t>
      </w:r>
    </w:p>
    <w:p>
      <w:pPr>
        <w:pStyle w:val="Heading2"/>
        <w:ind w:firstLine="142"/>
        <w:rPr>
          <w:b w:val="false"/>
          <w:b w:val="false"/>
        </w:rPr>
      </w:pPr>
      <w:r>
        <w:rPr/>
        <w:t>РЕГИОНАЛЬНОЕ РАЗМЕЩЕНИЕ И РЕГУЛИРОВАНИЕ РЕГИОНАЛЬНЫХ ПРОПОРЦИЙ</w:t>
      </w:r>
    </w:p>
    <w:p>
      <w:pPr>
        <w:pStyle w:val="TextBodyIndent"/>
        <w:rPr>
          <w:b/>
          <w:b/>
        </w:rPr>
      </w:pPr>
      <w:r>
        <w:rPr>
          <w:b/>
        </w:rPr>
        <w:t>9.1. Экономическое пространство России, его макроэкономические региональные</w:t>
        <w:br/>
        <w:t>пропор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кономическое пространство России состоит из территориальных образований, регионов, районов и поселений, имеющих существенные отличия в уровнях экономического развития, отраслевой специализации, природно-климатических условиях. Вместе с тем эти образования взаимосвязаны, причем не столько торговлей, сколько современным глубоко специализированным высокотехнологичным производств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ходе длительного совместного развития российских регионов между ними сложились определенное общественное разделение труда и отраслевая специализация в составе целостного экономического пространства страны. Для востока России, включающего шесть экономических регионов — Поволжский, Уральский, Западно-Сибирский, Восточно-Сибирский, Дальневосточный и Северный, характерно преобладание ресурсопроизводящих отраслей. В начале 90-х годов в этих экономических регионах производилось более 80% продукции нефтегазовой промышленности всей России, почти 75% — угольной промышленности, свыше 75% — черной и почти 90% — цветной металлургии, около 60% — химической промышленности, свыше 65% — лесной и лесоперебатывающей промышленности.В западных регионах — Северо-Западном, Центральном, Волго-Вятском, Центральночерноземном и Северо-Кавказском — в основном сосредоточены ресурсообрабатывающие отрасли. В начале 90-х годов здесь производилось более 70% продукции легкой промышленности всей России, свыше 52% — машиностроения и пищевой промышленности. Отраслевая специализация обусловила в каждом регионе высокую долю продукции, производимой для других регионов и получаемой из них. В конце 80- х годов доля вывоза в производстве продукции и ввоза ее в ресурсах потребления отдельных укрупненных экономических районов характеризовалась следующими данными.</w:t>
      </w:r>
    </w:p>
    <w:p>
      <w:pPr>
        <w:pStyle w:val="Normal"/>
        <w:shd w:fill="FFFFFF" w:val="clear"/>
        <w:ind w:firstLine="720"/>
        <w:rPr>
          <w:color w:val="000000"/>
          <w:sz w:val="24"/>
        </w:rPr>
      </w:pPr>
      <w:r>
        <w:rPr>
          <w:color w:val="000000"/>
          <w:sz w:val="24"/>
        </w:rPr>
        <w:t>12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табл. 9.1 видно, что объем межрегиональных связей сопоставим с масштабами производства и потребления в экономических районах, поэтому межрегиональные связи оказывают глубокое воздействие на экономические процессы, идущие в российских регион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9.1</w:t>
      </w:r>
      <w:r>
        <w:rPr>
          <w:rFonts w:cs="Times New Roman" w:ascii="Times New Roman" w:hAnsi="Times New Roman"/>
          <w:b w:val="false"/>
          <w:color w:val="000000"/>
          <w:sz w:val="24"/>
        </w:rPr>
        <w:t xml:space="preserve">Доля укрупненных районов в вывозе продукции производства и ввозе ресурсов потребления, </w:t>
      </w:r>
      <w:r>
        <w:rPr>
          <w:rFonts w:cs="Times New Roman" w:ascii="Times New Roman" w:hAnsi="Times New Roman"/>
          <w:b w:val="false"/>
          <w:i/>
          <w:color w:val="000000"/>
          <w:sz w:val="24"/>
        </w:rPr>
        <w:t>%</w:t>
      </w:r>
      <w:r>
        <w:rPr>
          <w:rFonts w:cs="Times New Roman" w:ascii="Times New Roman" w:hAnsi="Times New Roman"/>
          <w:b w:val="false"/>
          <w:i/>
          <w:color w:val="000000"/>
          <w:sz w:val="24"/>
          <w:vertAlign w:val="superscript"/>
        </w:rPr>
        <w:t>1</w:t>
      </w:r>
    </w:p>
    <w:tbl>
      <w:tblPr>
        <w:tblW w:w="6509" w:type="dxa"/>
        <w:jc w:val="left"/>
        <w:tblInd w:w="-7" w:type="dxa"/>
        <w:tblLayout w:type="fixed"/>
        <w:tblCellMar>
          <w:top w:w="0" w:type="dxa"/>
          <w:left w:w="40" w:type="dxa"/>
          <w:bottom w:w="0" w:type="dxa"/>
          <w:right w:w="40" w:type="dxa"/>
        </w:tblCellMar>
      </w:tblPr>
      <w:tblGrid>
        <w:gridCol w:w="3178"/>
        <w:gridCol w:w="1661"/>
        <w:gridCol w:w="1670"/>
      </w:tblGrid>
      <w:tr>
        <w:trPr>
          <w:trHeight w:val="269"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i/>
                <w:color w:val="000000"/>
                <w:sz w:val="24"/>
              </w:rPr>
              <w:t>Экономические районы</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i/>
                <w:color w:val="000000"/>
                <w:sz w:val="24"/>
              </w:rPr>
              <w:t>Вывоз</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i/>
                <w:color w:val="000000"/>
                <w:sz w:val="24"/>
              </w:rPr>
              <w:t>Ввоз</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Северны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5,3</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9,1</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Северо-Западны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5,5</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31,4</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Центральны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5,2</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9,8</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Волго-Вятски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4,0</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5,0</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Центральночерноземны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2,4</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5,8</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Поволжски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4,8</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2,9</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Северо-Кавказски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0,0</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4,4</w:t>
            </w:r>
          </w:p>
        </w:tc>
      </w:tr>
      <w:tr>
        <w:trPr>
          <w:trHeight w:val="259"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Уральски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4,7</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2,9</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Западно-Сибирски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4,0</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2,4</w:t>
            </w:r>
          </w:p>
        </w:tc>
      </w:tr>
      <w:tr>
        <w:trPr>
          <w:trHeight w:val="25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Восточно-Сибирски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3,2</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8,5</w:t>
            </w:r>
          </w:p>
        </w:tc>
      </w:tr>
      <w:tr>
        <w:trPr>
          <w:trHeight w:val="269"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Дальневосточный</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15,8</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w:hAnsi="Times New Roman" w:cs="Times New Roman"/>
                <w:b w:val="false"/>
                <w:b w:val="false"/>
                <w:sz w:val="24"/>
              </w:rPr>
            </w:pPr>
            <w:r>
              <w:rPr>
                <w:rFonts w:cs="Times New Roman" w:ascii="Times New Roman" w:hAnsi="Times New Roman"/>
                <w:b w:val="false"/>
                <w:color w:val="000000"/>
                <w:sz w:val="24"/>
              </w:rPr>
              <w:t>24,9</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ходе экономических реформ возникли две устойчивые негативные тенденции в динамике хозяйственных связей между регионами России. Первая — ослабление межрегиональных связей из-за спада производства как следствие того, что объемы этих связей изза отраслевой специализации регионов сопоставимы с масштабами производства в них. Вторая тенденция — сокращение числа и наполняемости хозяйственных связей вследствие увеличения поставок на экспорт российской продукции ресурсного назначения —имеет в качестве базового условия исторически сложившуюся</w:t>
        <w:br/>
        <w:t>замкнутость российского экономического простран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умеется, наряду со спадом производства и увеличение экспорта производственных ресурсов на процесс сокращения связей между российскими регионами заметно влияют рост тарифов</w:t>
        <w:br/>
        <w:t>на услуги транспорта, масштабная «бартеризация»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Гапояенко А.Л. Основы менеджмента. — М.: РАГС, 2000.</w:t>
      </w:r>
    </w:p>
    <w:p>
      <w:pPr>
        <w:pStyle w:val="Normal"/>
        <w:shd w:fill="FFFFFF" w:val="clear"/>
        <w:ind w:firstLine="720"/>
        <w:rPr>
          <w:rFonts w:ascii="Times New Roman" w:hAnsi="Times New Roman" w:cs="Times New Roman"/>
          <w:b w:val="false"/>
          <w:b w:val="false"/>
          <w:sz w:val="24"/>
        </w:rPr>
      </w:pPr>
      <w:r>
        <w:rPr>
          <w:color w:val="000000"/>
          <w:sz w:val="24"/>
        </w:rPr>
        <w:t>12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ля количественной оценки степени зависимости экономики регионов от их внешних связей используется специальная экономико-математическая модель. Она представляет собой оптимизационную статистическую 18-отраслевую модель межотраслевого баланса региона России. С ее помощью устанавливается зависимость изменения объема внутреннего конечного продукта региона от уровня изменения его внешних связей. При этом внешние связи включают в себя как связи с другими регионами России, так и международные экономические связи с ближним и дальним зарубежьем. Формализованная запись экономико-математической модели выглядит следующим образом:</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396105" cy="988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36" r="-10" b="-36"/>
                    <a:stretch>
                      <a:fillRect/>
                    </a:stretch>
                  </pic:blipFill>
                  <pic:spPr bwMode="auto">
                    <a:xfrm>
                      <a:off x="0" y="0"/>
                      <a:ext cx="4396105" cy="988060"/>
                    </a:xfrm>
                    <a:prstGeom prst="rect">
                      <a:avLst/>
                    </a:prstGeom>
                  </pic:spPr>
                </pic:pic>
              </a:graphicData>
            </a:graphic>
          </wp:inline>
        </w:drawing>
      </w:r>
      <w:r>
        <w:rPr>
          <w:rFonts w:cs="Times New Roman" w:ascii="Times New Roman" w:hAnsi="Times New Roman"/>
          <w:b w:val="false"/>
          <w:sz w:val="24"/>
        </w:rPr>
        <w:drawing>
          <wp:inline distT="0" distB="0" distL="0" distR="0">
            <wp:extent cx="4282440" cy="3361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1" r="-8" b="-11"/>
                    <a:stretch>
                      <a:fillRect/>
                    </a:stretch>
                  </pic:blipFill>
                  <pic:spPr bwMode="auto">
                    <a:xfrm>
                      <a:off x="0" y="0"/>
                      <a:ext cx="4282440" cy="336169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24</w:t>
      </w:r>
    </w:p>
    <w:p>
      <w:pPr>
        <w:pStyle w:val="Normal"/>
        <w:shd w:fill="FFFFFF" w:val="clear"/>
        <w:ind w:firstLine="720"/>
        <w:rPr/>
      </w:pPr>
      <w:r>
        <w:rPr>
          <w:rFonts w:cs="Times New Roman" w:ascii="Times New Roman" w:hAnsi="Times New Roman"/>
          <w:b w:val="false"/>
          <w:color w:val="000000"/>
          <w:sz w:val="24"/>
        </w:rPr>
        <w:t>К — коэффициент зависимости внутреннего конечного продукта региона от внешних связей, показывающий величину изменения конечного продукта (в %) при изменении его внешних связей</w:t>
        <w:br/>
        <w:t xml:space="preserve">на 1%. В результате расчетов по модели (формулы </w:t>
      </w:r>
      <w:r>
        <w:rPr>
          <w:rFonts w:cs="Times New Roman" w:ascii="Times New Roman" w:hAnsi="Times New Roman"/>
          <w:b w:val="false"/>
          <w:i/>
          <w:color w:val="000000"/>
          <w:sz w:val="24"/>
          <w:lang w:val="en-US"/>
        </w:rPr>
        <w:t xml:space="preserve">A—D) </w:t>
      </w:r>
      <w:r>
        <w:rPr>
          <w:rFonts w:cs="Times New Roman" w:ascii="Times New Roman" w:hAnsi="Times New Roman"/>
          <w:b w:val="false"/>
          <w:color w:val="000000"/>
          <w:sz w:val="24"/>
        </w:rPr>
        <w:t>были получены значения коэффициента зависимости К для каждого экономического района России, представленные в табл. 9.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нализ полученных результатов позволяет объединить все экономические районы России в три группы. В первую группу попадает наиболее независимый регион — Уральский, объем ко-</w:t>
        <w:br/>
        <w:t>нечного продукта которого наименее зависим от внешних связей. При их изменении на 1% внутренний конечный продукт изменяется менее чем на 0,5%. Вторую группу образуют Запад-</w:t>
        <w:br/>
        <w:t>но-Сибирский, Поволжский, Центральный, Северный, Дальневосточный, Восточно-Сибирский, Северо-Кавказский, Волго-Вятский и Северо-Западный экономические районы. У них при изменении внешних связей на 1% конечный продукт изменяется на 0,6—0,8%. Третью группу представляет самый зависимый Центральночерноземный район, у которого каждый процент уменьшения внешних связей снижает его внутренний конечный продукт более чем на 0,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кой может быть стратегия экономического поведения регионов России в условиях ослабления хозяйственных связ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9.2</w:t>
      </w:r>
      <w:r>
        <w:rPr>
          <w:rFonts w:cs="Times New Roman" w:ascii="Times New Roman" w:hAnsi="Times New Roman"/>
          <w:b w:val="false"/>
          <w:color w:val="000000"/>
          <w:sz w:val="24"/>
        </w:rPr>
        <w:t>Экономическая зависимость регионов страны, %</w:t>
      </w:r>
    </w:p>
    <w:tbl>
      <w:tblPr>
        <w:tblW w:w="10206" w:type="dxa"/>
        <w:jc w:val="left"/>
        <w:tblInd w:w="-7" w:type="dxa"/>
        <w:tblLayout w:type="fixed"/>
        <w:tblCellMar>
          <w:top w:w="0" w:type="dxa"/>
          <w:left w:w="40" w:type="dxa"/>
          <w:bottom w:w="0" w:type="dxa"/>
          <w:right w:w="40" w:type="dxa"/>
        </w:tblCellMar>
      </w:tblPr>
      <w:tblGrid>
        <w:gridCol w:w="4678"/>
        <w:gridCol w:w="5528"/>
      </w:tblGrid>
      <w:tr>
        <w:trPr>
          <w:trHeight w:val="40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Районы</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Коэффициент зависимости</w:t>
            </w:r>
          </w:p>
        </w:tc>
      </w:tr>
      <w:tr>
        <w:trPr>
          <w:trHeight w:val="3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Уральски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49</w:t>
            </w:r>
          </w:p>
        </w:tc>
      </w:tr>
      <w:tr>
        <w:trPr>
          <w:trHeight w:val="24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Западно-Сибирски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62</w:t>
            </w:r>
          </w:p>
        </w:tc>
      </w:tr>
      <w:tr>
        <w:trPr>
          <w:trHeight w:val="30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волжски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65</w:t>
            </w:r>
          </w:p>
        </w:tc>
      </w:tr>
      <w:tr>
        <w:trPr>
          <w:trHeight w:val="22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Центральны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67</w:t>
            </w:r>
          </w:p>
        </w:tc>
      </w:tr>
      <w:tr>
        <w:trPr>
          <w:trHeight w:val="26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еверны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69</w:t>
            </w:r>
          </w:p>
        </w:tc>
      </w:tr>
      <w:tr>
        <w:trPr>
          <w:trHeight w:val="19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альневосточны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71</w:t>
            </w:r>
          </w:p>
        </w:tc>
      </w:tr>
      <w:tr>
        <w:trPr>
          <w:trHeight w:val="27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сточно-Сибирски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74</w:t>
            </w:r>
          </w:p>
        </w:tc>
      </w:tr>
      <w:tr>
        <w:trPr>
          <w:trHeight w:val="30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еверо-Кавказски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75</w:t>
            </w:r>
          </w:p>
        </w:tc>
      </w:tr>
      <w:tr>
        <w:trPr>
          <w:trHeight w:val="24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лго-Вятски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76</w:t>
            </w:r>
          </w:p>
        </w:tc>
      </w:tr>
      <w:tr>
        <w:trPr>
          <w:trHeight w:val="21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еверо-Западны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78</w:t>
            </w:r>
          </w:p>
        </w:tc>
      </w:tr>
      <w:tr>
        <w:trPr>
          <w:trHeight w:val="33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Центральночерноземный</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0,92</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2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табл. 9.1 видно, что для всех российских районов выполняется услов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 &lt; К &lt; 1   (формула 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то означает, что для любого региона России все его возможные стратегии экономического развития будут заключены между следующими двумя предельными альтернативными стратеги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 </w:t>
      </w:r>
      <w:r>
        <w:rPr>
          <w:rFonts w:cs="Times New Roman" w:ascii="Times New Roman" w:hAnsi="Times New Roman"/>
          <w:i/>
          <w:color w:val="000000"/>
          <w:sz w:val="24"/>
        </w:rPr>
        <w:t xml:space="preserve">региональной автаркии, </w:t>
      </w:r>
      <w:r>
        <w:rPr>
          <w:rFonts w:cs="Times New Roman" w:ascii="Times New Roman" w:hAnsi="Times New Roman"/>
          <w:b w:val="false"/>
          <w:color w:val="000000"/>
          <w:sz w:val="24"/>
        </w:rPr>
        <w:t>которая исходит из замкнутого регионального развития без внешних связей (К = 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 </w:t>
      </w:r>
      <w:r>
        <w:rPr>
          <w:rFonts w:cs="Times New Roman" w:ascii="Times New Roman" w:hAnsi="Times New Roman"/>
          <w:i/>
          <w:color w:val="000000"/>
          <w:sz w:val="24"/>
        </w:rPr>
        <w:t xml:space="preserve">регионального фритредерства, </w:t>
      </w:r>
      <w:r>
        <w:rPr>
          <w:rFonts w:cs="Times New Roman" w:ascii="Times New Roman" w:hAnsi="Times New Roman"/>
          <w:b w:val="false"/>
          <w:color w:val="000000"/>
          <w:sz w:val="24"/>
        </w:rPr>
        <w:t>которая предполагает максимальную открытость региона (К = 1), его переход к эквивалентным внешним связям на основе мировых цен как с мировым рынком, так и с остальными российскими регион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ущественное ослабление межрегиональных связей в экономическом пространстве России ставит российские регионы перед неизбежностью выбора одной из данных стратегий своего</w:t>
        <w:br/>
        <w:t>выживания. Этот выбор объективно обусловлен реально существующими различиями в уровнях экономического развития регионов, в их отраслевой специализации, обеспеченности природными ресурсами, климатических условиях, пространственногеографическом расположении.</w:t>
      </w:r>
    </w:p>
    <w:p>
      <w:pPr>
        <w:pStyle w:val="Normal"/>
        <w:shd w:fill="FFFFFF" w:val="clear"/>
        <w:ind w:firstLine="720"/>
        <w:rPr>
          <w:rFonts w:ascii="Times New Roman" w:hAnsi="Times New Roman" w:cs="Times New Roman"/>
          <w:b w:val="false"/>
          <w:b w:val="false"/>
          <w:sz w:val="24"/>
        </w:rPr>
      </w:pPr>
      <w:r>
        <w:rPr>
          <w:color w:val="000000"/>
          <w:sz w:val="24"/>
        </w:rPr>
        <w:t>9.2. Проблема размещения производительных сил в региональной экономик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ля количественной оценки степени зависимости экономики регионов от выбранной стратегии и установления объективно возможных результатов выбора той или иной стратегии каждым из одиннадцати экономических районов России используем соответствующие экономико-математические моде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Модель      поведения      региона       в соответствии    со   стратегией   региональной  автаркии.   С помощью этой модели устанавливается величина объемов производства продукции каждой отрасли и внутреннего продукта региона при полном разрыве его внешних экономических связей как международных с ближним и дальним зарубежьем, так и с другими регионами Росс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еличины общего вывоза из региона и общего ввоза в него по каждой отрасли приравниваются в модели к нулю. Из этого следует, что сальдо вывоза-ввоза продукции по каждой из восемнадцати отраслей также равно нулю. Формализованная запись экономико-математической модели выглядит следующим образом:</w:t>
      </w:r>
    </w:p>
    <w:p>
      <w:pPr>
        <w:pStyle w:val="Normal"/>
        <w:shd w:fill="FFFFFF" w:val="clear"/>
        <w:ind w:firstLine="720"/>
        <w:rPr>
          <w:rFonts w:ascii="Times New Roman" w:hAnsi="Times New Roman" w:cs="Times New Roman"/>
          <w:b w:val="false"/>
          <w:b w:val="false"/>
          <w:sz w:val="24"/>
        </w:rPr>
      </w:pPr>
      <w:r>
        <w:rPr>
          <w:color w:val="000000"/>
          <w:sz w:val="24"/>
        </w:rPr>
        <w:t>12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038475" cy="804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45" r="-12" b="-45"/>
                    <a:stretch>
                      <a:fillRect/>
                    </a:stretch>
                  </pic:blipFill>
                  <pic:spPr bwMode="auto">
                    <a:xfrm>
                      <a:off x="0" y="0"/>
                      <a:ext cx="3038475" cy="804545"/>
                    </a:xfrm>
                    <a:prstGeom prst="rect">
                      <a:avLst/>
                    </a:prstGeom>
                  </pic:spPr>
                </pic:pic>
              </a:graphicData>
            </a:graphic>
          </wp:inline>
        </w:drawing>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191000" cy="673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53" r="-9" b="-53"/>
                    <a:stretch>
                      <a:fillRect/>
                    </a:stretch>
                  </pic:blipFill>
                  <pic:spPr bwMode="auto">
                    <a:xfrm>
                      <a:off x="0" y="0"/>
                      <a:ext cx="4191000" cy="67373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Модель поведения региона в соответствии со стратегией регионального фритредерства. Как и предыдущая, данная модель является оптимизационной статистической 18-отраслевой моделью межотраслевого баланса российского региона. С ее помощью определяются объем производства продукции каждой отрасли, величина внутреннего конечного продукта региона и сальдо вывоза-ввоза по каждой отрасли в условиях перехода к эквивалентным внешним связям на основе мировых цен не только с дальним и ближним зарубежьем, но и с остальными регионами России. В соответствии с требованием эквивалентности суммарный вывоз из региона должен быть равен суммарному ввозу в него. Уравнения экономико-математической модели могут быть представлены в следующем виде:</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212465" cy="1176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31" r="-11" b="-31"/>
                    <a:stretch>
                      <a:fillRect/>
                    </a:stretch>
                  </pic:blipFill>
                  <pic:spPr bwMode="auto">
                    <a:xfrm>
                      <a:off x="0" y="0"/>
                      <a:ext cx="3212465" cy="117665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уравнениях данной модели используются те же обозначения, что и в предыдущей, за исключением следующих:</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989705" cy="701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51" r="-9" b="-51"/>
                    <a:stretch>
                      <a:fillRect/>
                    </a:stretch>
                  </pic:blipFill>
                  <pic:spPr bwMode="auto">
                    <a:xfrm>
                      <a:off x="0" y="0"/>
                      <a:ext cx="3989705" cy="70104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2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ия оказались весьма близки коэффициентам пересчета показателей межотраслевого баланса России в мировые цены.</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374265" cy="47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 t="-76" r="-15" b="-76"/>
                    <a:stretch>
                      <a:fillRect/>
                    </a:stretch>
                  </pic:blipFill>
                  <pic:spPr bwMode="auto">
                    <a:xfrm>
                      <a:off x="0" y="0"/>
                      <a:ext cx="2374265" cy="474980"/>
                    </a:xfrm>
                    <a:prstGeom prst="rect">
                      <a:avLst/>
                    </a:prstGeom>
                  </pic:spPr>
                </pic:pic>
              </a:graphicData>
            </a:graphic>
          </wp:inline>
        </w:drawing>
      </w:r>
    </w:p>
    <w:p>
      <w:pPr>
        <w:pStyle w:val="Normal"/>
        <w:shd w:fill="FFFFFF" w:val="clear"/>
        <w:ind w:firstLine="720"/>
        <w:rPr/>
      </w:pPr>
      <w:r>
        <w:rPr>
          <w:rFonts w:cs="Times New Roman" w:ascii="Times New Roman" w:hAnsi="Times New Roman"/>
          <w:b w:val="false"/>
          <w:color w:val="000000"/>
          <w:sz w:val="24"/>
        </w:rPr>
        <w:t>Моделирование поведения российских регионов в соответствии со сформулированными выше стратегиями дало следующие результаты, приведенные в табл. 9.3. Они представлены в виде каждым из регионов в ходе реализации той или иной стратегии, с соответствующими показателями в исходном состоянии регионов в составе единого народнохозяйственного комплекса Российской Федерации, как говорилось в конце 80-х годов, или целостного экономического пространства России, если пользоваться современной терминологией.</w:t>
      </w:r>
    </w:p>
    <w:p>
      <w:pPr>
        <w:pStyle w:val="Normal"/>
        <w:shd w:fill="FFFFFF" w:val="clear"/>
        <w:ind w:firstLine="720"/>
        <w:rPr>
          <w:rFonts w:ascii="Times New Roman" w:hAnsi="Times New Roman" w:cs="Times New Roman"/>
          <w:b w:val="false"/>
          <w:b w:val="false"/>
          <w:sz w:val="24"/>
        </w:rPr>
      </w:pPr>
      <w:r>
        <w:rPr>
          <w:color w:val="000000"/>
          <w:sz w:val="24"/>
        </w:rPr>
        <w:t>12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приведенной таблицы следует, что реализация стратегии региональной автаркии для любого региона России будет иметь катастрофические последствия, поэтому ни один из них само-</w:t>
        <w:br/>
        <w:t>стоятельно, по доброй воле не пойдет на это. Вместе с тем ослабление связей между российскими регионами делает стратегию регионального фритредерства привлекательной, а следовательно, объективно возможной для целого ряда экономических районов России — в первую очередь для Поволжского, Уральского и Западно-Сибирского. При переходе к этой стратегии у них происходит даже некоторое увеличение внутреннего продукта, прежде всего за счет продажи продукции нефтегазовой промышленности по мировым ценам, несмотря на существенный спад производства из-за «кувейтизации» экономики. Для остальных регионов стратегия регионального фритредерства представляется заведомо меньшим злом, чем стратегия региональной автаркии, так как спад в их экономике в рамках первой стратегии будет принципиально меньше, чем в случае второй.</w:t>
      </w:r>
    </w:p>
    <w:p>
      <w:pPr>
        <w:pStyle w:val="Normal"/>
        <w:shd w:fill="FFFFFF" w:val="clear"/>
        <w:ind w:firstLine="720"/>
        <w:rPr>
          <w:rFonts w:ascii="Times New Roman" w:hAnsi="Times New Roman" w:cs="Times New Roman"/>
          <w:b w:val="false"/>
          <w:b w:val="false"/>
          <w:sz w:val="24"/>
        </w:rPr>
      </w:pPr>
      <w:r>
        <w:rPr>
          <w:b w:val="false"/>
        </w:rPr>
        <w:t>Однако не все экономические районы смогут реально осуществить стратегию регионального фритредерства. Это связано, в первую очередь, с конкурентоспособностью продукции российских регионов на мировом рынке. Для Северного экономического района, вывозящего продукцию черной металлургии и лесной промышленности, а также для Восточно-Сибирского и Дальневосточного регионов, вывозящих продукцию цветной металлургии и лесной промышленности, требование конкурентоспособности их продукции в принципе выполнимо. Вместе с тем для Северо-Западного, Центрального и Волго-Вятского экономических районов доминирующая в их вывозе продукция машиностроения и легкой промышленности вряд ли сможет в ближайшее время стать конкурентоспособной на мировом рынке. То же касается машиностроения, пищевой и лег</w:t>
        <w:softHyphen/>
        <w:t>кой промышленности Центральночерноземного и Северо-Кав</w:t>
        <w:softHyphen/>
        <w:t>казского экономических районов. Поэтому пять ресурсообрабатывающих районов — Северо-Западный, Центральный, Волго-Вятский, Центральночерноземный и Северо-Кавказский — будут лишены возможности на эквивалентной основе по мировым ценам обеспечивать себя ресурсами — энергоносителями, кон</w:t>
      </w:r>
      <w:r>
        <w:rPr>
          <w:rFonts w:cs="Times New Roman" w:ascii="Times New Roman" w:hAnsi="Times New Roman"/>
          <w:b w:val="false"/>
          <w:color w:val="000000"/>
          <w:sz w:val="24"/>
        </w:rPr>
        <w:t>трукционными материалами (или сырьем для их производства), продукцией лесной и лесообрабатывающей промышленности из</w:t>
        <w:br/>
        <w:t>остальных шести ресурсодобывающих российских районов, ориентированных в рамках стратегии регионального фритредерства в основном на мировой рынок. Из-за этого ресурсообрабатываю-</w:t>
        <w:br/>
        <w:t>щие регионы России помимо своего желания будут обречены на стратегию региональной автаркии.</w:t>
      </w:r>
    </w:p>
    <w:p>
      <w:pPr>
        <w:pStyle w:val="TextBody"/>
        <w:rPr/>
      </w:pPr>
      <w:r>
        <w:rPr/>
        <w:t>12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9.3 </w:t>
      </w:r>
      <w:r>
        <w:rPr>
          <w:rFonts w:cs="Times New Roman" w:ascii="Times New Roman" w:hAnsi="Times New Roman"/>
          <w:b w:val="false"/>
          <w:color w:val="000000"/>
          <w:sz w:val="24"/>
        </w:rPr>
        <w:t>Результаты моделирования поведения укрупненных экономических</w:t>
        <w:br/>
        <w:t>районов России в соответствии с альтернативными стратегиями</w:t>
      </w:r>
    </w:p>
    <w:tbl>
      <w:tblPr>
        <w:tblW w:w="10348" w:type="dxa"/>
        <w:jc w:val="left"/>
        <w:tblInd w:w="-7" w:type="dxa"/>
        <w:tblLayout w:type="fixed"/>
        <w:tblCellMar>
          <w:top w:w="0" w:type="dxa"/>
          <w:left w:w="40" w:type="dxa"/>
          <w:bottom w:w="0" w:type="dxa"/>
          <w:right w:w="40" w:type="dxa"/>
        </w:tblCellMar>
      </w:tblPr>
      <w:tblGrid>
        <w:gridCol w:w="1985"/>
        <w:gridCol w:w="1984"/>
        <w:gridCol w:w="2835"/>
        <w:gridCol w:w="1701"/>
        <w:gridCol w:w="1843"/>
      </w:tblGrid>
      <w:tr>
        <w:trPr>
          <w:trHeight w:val="587"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lang w:val="en-US"/>
              </w:rPr>
              <w:t>Cm</w:t>
            </w:r>
            <w:r>
              <w:rPr>
                <w:rFonts w:cs="Times New Roman" w:ascii="Times New Roman" w:hAnsi="Times New Roman"/>
                <w:b w:val="false"/>
                <w:color w:val="000000"/>
                <w:sz w:val="24"/>
              </w:rPr>
              <w:t>ратегия региональной автаркии,</w:t>
              <w:br/>
              <w:t>% к исходному состоянию</w:t>
            </w:r>
          </w:p>
        </w:tc>
        <w:tc>
          <w:tcPr>
            <w:tcW w:w="2835" w:type="dxa"/>
            <w:vMerge w:val="restart"/>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Экономические</w:t>
              <w:br/>
              <w:t>районы России</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t>Сстратегия регионального фритредерства, % к исходному состоянию</w:t>
            </w:r>
          </w:p>
        </w:tc>
      </w:tr>
      <w:tr>
        <w:trPr>
          <w:trHeight w:val="271"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Экономические районы</w:t>
            </w:r>
          </w:p>
        </w:tc>
        <w:tc>
          <w:tcPr>
            <w:tcW w:w="283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Экономические районы</w:t>
            </w:r>
          </w:p>
        </w:tc>
      </w:tr>
      <w:tr>
        <w:trPr>
          <w:trHeight w:val="82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нутренний ко- нечный продукт реги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овокупный общест венный продукт регионов</w:t>
            </w:r>
          </w:p>
        </w:tc>
        <w:tc>
          <w:tcPr>
            <w:tcW w:w="283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нутренний конечный продукт регио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овокупный об щетвенный про дукт регионов</w:t>
            </w:r>
          </w:p>
        </w:tc>
      </w:tr>
      <w:tr>
        <w:trPr>
          <w:trHeight w:val="23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4,8</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евер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xml:space="preserve">-&gt;   </w:t>
            </w:r>
            <w:r>
              <w:rPr>
                <w:rFonts w:cs="Times New Roman" w:ascii="Times New Roman" w:hAnsi="Times New Roman"/>
                <w:b w:val="false"/>
                <w:color w:val="000000"/>
                <w:sz w:val="24"/>
              </w:rPr>
              <w:t>90,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8,3</w:t>
            </w:r>
          </w:p>
        </w:tc>
      </w:tr>
      <w:tr>
        <w:trPr>
          <w:trHeight w:val="23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1,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6,6       &lt;-</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еверо-Запад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4,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8,6</w:t>
            </w:r>
          </w:p>
        </w:tc>
      </w:tr>
      <w:tr>
        <w:trPr>
          <w:trHeight w:val="22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2,7</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8,6       &lt;-</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Центра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8,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8,8</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4,3</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6,0       &lt;-</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олго-Вят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6,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9,6</w:t>
            </w:r>
          </w:p>
        </w:tc>
      </w:tr>
      <w:tr>
        <w:trPr>
          <w:trHeight w:val="40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9</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7       &lt;-</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Центральночернозем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4,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4,8</w:t>
            </w:r>
          </w:p>
        </w:tc>
      </w:tr>
      <w:tr>
        <w:trPr>
          <w:trHeight w:val="38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4,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3,9</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Поволж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gt;  100,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3,3</w:t>
            </w:r>
          </w:p>
        </w:tc>
      </w:tr>
      <w:tr>
        <w:trPr>
          <w:trHeight w:val="3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4,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8,2       &lt;-</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еверо-Кавказ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1,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8,0</w:t>
            </w:r>
          </w:p>
        </w:tc>
      </w:tr>
      <w:tr>
        <w:trPr>
          <w:trHeight w:val="23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1,3</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9,2</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Ураль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gt;    100,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8,0</w:t>
            </w:r>
          </w:p>
        </w:tc>
      </w:tr>
      <w:tr>
        <w:trPr>
          <w:trHeight w:val="2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8,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1,8</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Западно-Сиби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gt;    100,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1,3</w:t>
            </w:r>
          </w:p>
        </w:tc>
      </w:tr>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5,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1,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осточно-Сиби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xml:space="preserve">-&gt;    </w:t>
            </w:r>
            <w:r>
              <w:rPr>
                <w:rFonts w:cs="Times New Roman" w:ascii="Times New Roman" w:hAnsi="Times New Roman"/>
                <w:b w:val="false"/>
                <w:color w:val="000000"/>
                <w:sz w:val="24"/>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98,4</w:t>
            </w:r>
          </w:p>
        </w:tc>
      </w:tr>
      <w:tr>
        <w:trPr>
          <w:trHeight w:val="24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8,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7,6</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Дальневосточ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gt;    72,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9,0</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им образом, теоретически возможно, что в условиях ослабления межрегиональных хозяйственных связей в едином экономическом пространстве России начнут осуществляться две альтернативные стратегии поведения его составных частей, что показано в табл. 9.2 стрелками соответствующей ориентации. Это неизбежно приведет к дальнейшему сокращению связей между российскими регионами, неминуемо усилит разнонаправленность их стратегий, будет способствовать увеличению уровня дифференциации в экономическом развитии экономических районов, создаст угрозу целостности российского экономического простран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цессы, идущие в экономике России, подтверждают правомерность данной гипотезы. Чисто внешне новые тенденции в российской экономике проявились в существенно разных темпах изменения объемов производства на западе и востоке России, о чем свидетельствуют данные табл. 9.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9.3 </w:t>
      </w:r>
      <w:r>
        <w:rPr>
          <w:rFonts w:cs="Times New Roman" w:ascii="Times New Roman" w:hAnsi="Times New Roman"/>
          <w:b w:val="false"/>
          <w:color w:val="000000"/>
          <w:sz w:val="24"/>
        </w:rPr>
        <w:t xml:space="preserve">Темпы изменения валового общественного продукта </w:t>
      </w:r>
      <w:r>
        <w:rPr>
          <w:rFonts w:cs="Times New Roman" w:ascii="Times New Roman" w:hAnsi="Times New Roman"/>
          <w:b w:val="false"/>
          <w:color w:val="000000"/>
          <w:sz w:val="24"/>
          <w:lang w:val="en-US"/>
        </w:rPr>
        <w:t xml:space="preserve">(I) </w:t>
      </w:r>
      <w:r>
        <w:rPr>
          <w:rFonts w:cs="Times New Roman" w:ascii="Times New Roman" w:hAnsi="Times New Roman"/>
          <w:b w:val="false"/>
          <w:color w:val="000000"/>
          <w:sz w:val="24"/>
        </w:rPr>
        <w:t xml:space="preserve">и продукции промышленности </w:t>
      </w:r>
      <w:r>
        <w:rPr>
          <w:rFonts w:cs="Times New Roman" w:ascii="Times New Roman" w:hAnsi="Times New Roman"/>
          <w:b w:val="false"/>
          <w:color w:val="000000"/>
          <w:sz w:val="24"/>
          <w:lang w:val="en-US"/>
        </w:rPr>
        <w:t>(II)</w:t>
      </w:r>
    </w:p>
    <w:tbl>
      <w:tblPr>
        <w:tblW w:w="8647" w:type="dxa"/>
        <w:jc w:val="left"/>
        <w:tblInd w:w="-7" w:type="dxa"/>
        <w:tblLayout w:type="fixed"/>
        <w:tblCellMar>
          <w:top w:w="0" w:type="dxa"/>
          <w:left w:w="40" w:type="dxa"/>
          <w:bottom w:w="0" w:type="dxa"/>
          <w:right w:w="40" w:type="dxa"/>
        </w:tblCellMar>
      </w:tblPr>
      <w:tblGrid>
        <w:gridCol w:w="3969"/>
        <w:gridCol w:w="1134"/>
        <w:gridCol w:w="1276"/>
        <w:gridCol w:w="1134"/>
        <w:gridCol w:w="1134"/>
      </w:tblGrid>
      <w:tr>
        <w:trPr>
          <w:trHeight w:val="288" w:hRule="atLeast"/>
        </w:trPr>
        <w:tc>
          <w:tcPr>
            <w:tcW w:w="3969" w:type="dxa"/>
            <w:vMerge w:val="restart"/>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Россия и ее</w:t>
              <w:br/>
              <w:t>экономические районы</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0г., % к 1987 г.</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5 г., % к 1990г.*</w:t>
            </w:r>
          </w:p>
        </w:tc>
      </w:tr>
      <w:tr>
        <w:trPr>
          <w:trHeight w:val="298" w:hRule="atLeast"/>
        </w:trPr>
        <w:tc>
          <w:tcPr>
            <w:tcW w:w="3969" w:type="dxa"/>
            <w:vMerge w:val="continue"/>
            <w:tcBorders>
              <w:top w:val="single" w:sz="6" w:space="0" w:color="000000"/>
              <w:left w:val="single" w:sz="6" w:space="0" w:color="000000"/>
              <w:right w:val="single" w:sz="6" w:space="0" w:color="000000"/>
            </w:tcBorders>
          </w:tcPr>
          <w:p>
            <w:pPr>
              <w:pStyle w:val="Normal"/>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lang w:val="en-US"/>
              </w:rPr>
              <w:t>II</w:t>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Россия в це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4,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5,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5,4</w:t>
            </w:r>
          </w:p>
        </w:tc>
      </w:tr>
      <w:tr>
        <w:trPr>
          <w:trHeight w:val="26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 том числе: запад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6,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39,9</w:t>
            </w:r>
          </w:p>
        </w:tc>
      </w:tr>
      <w:tr>
        <w:trPr>
          <w:trHeight w:val="29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осток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3,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0,3</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по крупным и средним предприятия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Значительные различия в спаде производства на западе и востоке России привели к существенному изменению их доли в общероссийском валовом общественном продукте, что следует из приведенных данных. Различия в экономическом положении запада и востока России, о которых свидетельствуют данные табл. 9.3 и 9.4, обусловлены существенно различными темпами спада производства в ресурсопроизводящих и ресурсообрабатывающих отраслях российской промышл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30</w:t>
      </w:r>
      <w:r>
        <w:rPr>
          <w:rFonts w:cs="Times New Roman" w:ascii="Times New Roman" w:hAnsi="Times New Roman"/>
          <w:b w:val="false"/>
          <w:color w:val="000000"/>
          <w:sz w:val="24"/>
        </w:rPr>
        <w:t xml:space="preserve"> Отрасли первой группы — нефтегазовая, черная и цветная металлургия - сконцентрированы в основном на востоке России; отрасли второй группы — машиностроение, легкая и пищевая промышленность — на западе страны. Замедление темпов спада в ресурсопроизводящих отраслях было вызвано резким увеличением экспорта их продукции на мировой рынок, несмотря на продолжающийся спад производства в российской промышленности, о чем свидетельствуют статистические данные, приведенные в табл. 9.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9.4</w:t>
      </w:r>
      <w:r>
        <w:rPr>
          <w:rFonts w:cs="Times New Roman" w:ascii="Times New Roman" w:hAnsi="Times New Roman"/>
          <w:b w:val="false"/>
          <w:color w:val="000000"/>
          <w:sz w:val="24"/>
        </w:rPr>
        <w:t>Доля запада и востока России в общероссийском валовом общественном продукте, %</w:t>
      </w:r>
    </w:p>
    <w:tbl>
      <w:tblPr>
        <w:tblW w:w="9781" w:type="dxa"/>
        <w:jc w:val="left"/>
        <w:tblInd w:w="-7" w:type="dxa"/>
        <w:tblLayout w:type="fixed"/>
        <w:tblCellMar>
          <w:top w:w="0" w:type="dxa"/>
          <w:left w:w="40" w:type="dxa"/>
          <w:bottom w:w="0" w:type="dxa"/>
          <w:right w:w="40" w:type="dxa"/>
        </w:tblCellMar>
      </w:tblPr>
      <w:tblGrid>
        <w:gridCol w:w="5103"/>
        <w:gridCol w:w="1701"/>
        <w:gridCol w:w="1418"/>
        <w:gridCol w:w="1559"/>
      </w:tblGrid>
      <w:tr>
        <w:trPr>
          <w:trHeight w:val="40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Экономические районы Ро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8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5</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Запад Ро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5,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6,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2,4</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осток Ро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4,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3,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7,6</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9.5 </w:t>
      </w:r>
      <w:r>
        <w:rPr>
          <w:rFonts w:cs="Times New Roman" w:ascii="Times New Roman" w:hAnsi="Times New Roman"/>
          <w:color w:val="000000"/>
          <w:sz w:val="24"/>
        </w:rPr>
        <w:t>Сопоставление темпов спада в промышленности с темпами спада и</w:t>
        <w:br/>
        <w:t>роста экспорта и импорта России</w:t>
      </w:r>
    </w:p>
    <w:tbl>
      <w:tblPr>
        <w:tblW w:w="10206" w:type="dxa"/>
        <w:jc w:val="left"/>
        <w:tblInd w:w="-7" w:type="dxa"/>
        <w:tblLayout w:type="fixed"/>
        <w:tblCellMar>
          <w:top w:w="0" w:type="dxa"/>
          <w:left w:w="40" w:type="dxa"/>
          <w:bottom w:w="0" w:type="dxa"/>
          <w:right w:w="40" w:type="dxa"/>
        </w:tblCellMar>
      </w:tblPr>
      <w:tblGrid>
        <w:gridCol w:w="4111"/>
        <w:gridCol w:w="1701"/>
        <w:gridCol w:w="1276"/>
        <w:gridCol w:w="1701"/>
        <w:gridCol w:w="1417"/>
      </w:tblGrid>
      <w:tr>
        <w:trPr>
          <w:trHeight w:val="326" w:hRule="atLeast"/>
        </w:trPr>
        <w:tc>
          <w:tcPr>
            <w:tcW w:w="4111" w:type="dxa"/>
            <w:vMerge w:val="restart"/>
            <w:tcBorders>
              <w:top w:val="single" w:sz="6" w:space="0" w:color="000000"/>
              <w:left w:val="single" w:sz="6" w:space="0" w:color="000000"/>
              <w:right w:val="single" w:sz="6" w:space="0" w:color="000000"/>
            </w:tcBorders>
          </w:tcPr>
          <w:p>
            <w:pPr>
              <w:pStyle w:val="Normal"/>
              <w:shd w:fill="FFFFFF" w:val="clear"/>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 к предшествующему году</w:t>
            </w:r>
          </w:p>
        </w:tc>
      </w:tr>
      <w:tr>
        <w:trPr>
          <w:trHeight w:val="307" w:hRule="atLeast"/>
        </w:trPr>
        <w:tc>
          <w:tcPr>
            <w:tcW w:w="4111" w:type="dxa"/>
            <w:vMerge w:val="continue"/>
            <w:tcBorders>
              <w:top w:val="single" w:sz="6" w:space="0" w:color="000000"/>
              <w:left w:val="single" w:sz="6" w:space="0" w:color="000000"/>
              <w:right w:val="single" w:sz="6" w:space="0" w:color="000000"/>
            </w:tcBorders>
          </w:tcPr>
          <w:p>
            <w:pPr>
              <w:pStyle w:val="Normal"/>
              <w:snapToGrid w:val="false"/>
              <w:ind w:firstLine="102"/>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5</w:t>
            </w:r>
          </w:p>
        </w:tc>
      </w:tr>
      <w:tr>
        <w:trPr>
          <w:trHeight w:val="29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Промышл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4,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2,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Эк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5</w:t>
            </w:r>
          </w:p>
        </w:tc>
      </w:tr>
      <w:tr>
        <w:trPr>
          <w:trHeight w:val="31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Им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6,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7,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2</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по крупным и средним предприятиям;</w:t>
        <w:br/>
        <w:t>** с дальним зарубежьем (в долларах СШ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табл. 9.5 видно, что, несмотря на спад в промышленном производстве, начиная с 1993 г. экспорт России увеличивается возрастающими темпами. В основе этого — рост экспортных поставок продукции востока России - нефтегазовой промышленности, а также продукции черной и цветной металлургии (с 1994 г.). Одновременно наблюдается резкое увеличение импорта, прежде всего продовольствия, в котором особенно остро нуждается восток Росс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3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им образом, в 1993—1994 гг. в едином экономическом пространстве России появились новые тенденции, имеющие различную направленность в разных частях страны. В ресурсопроиз-</w:t>
        <w:br/>
        <w:t>водящих отраслях и соответствующих регионах востока России вследствие их переориентации на мировой рынок началось интенсивное замедление спада производства. Экспортные поставки</w:t>
        <w:br/>
        <w:t>производственных ресурсов позволили им резко увеличить импорт продовольствия, а также продукции машиностроения и легкой промышленности. Это свидетельствует о переходе ресурсо-</w:t>
        <w:br/>
        <w:t>производящих регионов востока России к стратегии регионального фритредер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вою очередь в ресурсообрабатывающих регионах российского запада уменьшились поставки им ресурсов и спрос на их продукцию со стороны востока России, что принуждает регионы</w:t>
        <w:br/>
        <w:t>запада России к стратегии региональной автаркии. Спад производства в их ведущих отраслях — машиностроении, легкой и пищевой промышленности — усилил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се это позволяет сделать вывод, что развитие событий в российской экономике в последние годы подтвердило правомерность гипотезы о возможности возникновения в едином экономическом пространстве России двух альтернативных стратегий поведения его составных частей: регионального фритредерства —для ресурсопроизводящего востока и региональной автаркии —для ресурсообрабатывающего запада. Разнонаправленность их развития становится, по-видимому, фактором существенного изменения характера кризиса в российской экономике. Так, в последнем десятилетии ожидалось замедление спада производства в промышленности до 8—10% (табл. 9.5), однако это не</w:t>
        <w:br/>
        <w:t>подтвердилось. За последние годы уменьшение объемов промышленного производства по сравнению с началом перестройки составило почти 23%, т.е. оказалось самым глубоким за все годы реформ и, главное, в 2,5—3 раза (!) больше, чем ожидалось. Это говорит о качественных изменениях в причинах спада производства в экономике России и прежде всего — о нарушении единства ее воспроизводственного процесса и ослаблении целостности российского экономического простран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гативные тенденции в изменении макроэкономических региональных пропорций России требуют действенных способов их регулир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32</w:t>
      </w:r>
    </w:p>
    <w:p>
      <w:pPr>
        <w:pStyle w:val="Normal"/>
        <w:shd w:fill="FFFFFF" w:val="clear"/>
        <w:ind w:firstLine="720"/>
        <w:rPr>
          <w:rFonts w:ascii="Times New Roman" w:hAnsi="Times New Roman" w:cs="Times New Roman"/>
          <w:b w:val="false"/>
          <w:b w:val="false"/>
          <w:sz w:val="24"/>
        </w:rPr>
      </w:pPr>
      <w:r>
        <w:rPr>
          <w:color w:val="000000"/>
          <w:sz w:val="24"/>
        </w:rPr>
        <w:t>9.3. Задачи федерального, регионального и муниципального управления в современных услови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зникновение угрозы ослабления целостности российского экономического пространства в значительной мере объективно обусловлено действием «невидимой руки» рынка, т.е. фундаментальных экономических закономерностей, свойственных рыночным отношениям. Поэтому остановить такой процесс может только система государственного регулирования рыночных отношений. Посмотрим, в какой мере она осуществляет функции по обеспечению целостности экономического пространства России в современных услови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новой анализа роли этой системы послужили результаты исследований, ведущихся с 1993 г. в Институте народнохозяйственного прогнозирования РАН</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Они позволили выявить следующие </w:t>
      </w:r>
      <w:r>
        <w:rPr>
          <w:rFonts w:cs="Times New Roman" w:ascii="Times New Roman" w:hAnsi="Times New Roman"/>
          <w:i/>
          <w:color w:val="000000"/>
          <w:sz w:val="24"/>
        </w:rPr>
        <w:t xml:space="preserve">функции федерального и регионального государственного регулирования </w:t>
      </w:r>
      <w:r>
        <w:rPr>
          <w:rFonts w:cs="Times New Roman" w:ascii="Times New Roman" w:hAnsi="Times New Roman"/>
          <w:b w:val="false"/>
          <w:color w:val="000000"/>
          <w:sz w:val="24"/>
        </w:rPr>
        <w:t>по обеспечению целостности российской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Обеспечение    существования    экономических     районов-доноров.   Уровень донорства районов изменялся, начиная с 90-х годов, следующим образом (табл. 9.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9.6 </w:t>
      </w:r>
      <w:r>
        <w:rPr>
          <w:rFonts w:cs="Times New Roman" w:ascii="Times New Roman" w:hAnsi="Times New Roman"/>
          <w:b w:val="false"/>
          <w:color w:val="000000"/>
          <w:sz w:val="24"/>
        </w:rPr>
        <w:t>Доля положительного сальдо вывоза-ввоза в производстве районов-доноров (внешнеторговые цены 1989 г.), %</w:t>
      </w:r>
    </w:p>
    <w:tbl>
      <w:tblPr>
        <w:tblW w:w="8364" w:type="dxa"/>
        <w:jc w:val="left"/>
        <w:tblInd w:w="-7" w:type="dxa"/>
        <w:tblLayout w:type="fixed"/>
        <w:tblCellMar>
          <w:top w:w="0" w:type="dxa"/>
          <w:left w:w="40" w:type="dxa"/>
          <w:bottom w:w="0" w:type="dxa"/>
          <w:right w:w="40" w:type="dxa"/>
        </w:tblCellMar>
      </w:tblPr>
      <w:tblGrid>
        <w:gridCol w:w="3402"/>
        <w:gridCol w:w="1134"/>
        <w:gridCol w:w="851"/>
        <w:gridCol w:w="1134"/>
        <w:gridCol w:w="992"/>
        <w:gridCol w:w="851"/>
      </w:tblGrid>
      <w:tr>
        <w:trPr>
          <w:trHeight w:val="5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Экономические</w:t>
              <w:br/>
              <w:t>районы-донор</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87</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0</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4</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2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Поволж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3</w:t>
            </w:r>
          </w:p>
        </w:tc>
      </w:tr>
      <w:tr>
        <w:trPr>
          <w:trHeight w:val="2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Ураль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6</w:t>
            </w:r>
          </w:p>
        </w:tc>
      </w:tr>
      <w:tr>
        <w:trPr>
          <w:trHeight w:val="2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Западно-Сиби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9,6</w:t>
            </w:r>
          </w:p>
        </w:tc>
      </w:tr>
      <w:tr>
        <w:trPr>
          <w:trHeight w:val="2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осточно-Сиби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1</w:t>
            </w:r>
          </w:p>
        </w:tc>
      </w:tr>
      <w:tr>
        <w:trPr>
          <w:trHeight w:val="3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ве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0</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Клоцвог Ф.Н. </w:t>
      </w:r>
      <w:r>
        <w:rPr>
          <w:rFonts w:cs="Times New Roman" w:ascii="Times New Roman" w:hAnsi="Times New Roman"/>
          <w:b w:val="false"/>
          <w:color w:val="000000"/>
          <w:sz w:val="24"/>
        </w:rPr>
        <w:t>и др. Новые тенденции межрегиональных связей российской экономики // Проблемы прогнозирования. —1996. — №2. Эти исследования, финансируемые Российским гуманитарным фондом, продолжаются и в настоящее врем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3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табл. 9.6 следует, что за это время число экономических районов-доноров возросло с трех до пяти, причем все они принадлежат ресурсопроизводящему востоку России. В течение последнего времени уровень донорства экономических регионовдоноров непрерывно увеличивал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табл. 9.7 представлена доля каждого района-донора в общем положительном сальдо районов-доноров. Данные свидетельствуют, что к важнейшим экономическим районам-донорам</w:t>
        <w:br/>
        <w:t>в экономике России относятся Западно-Сибирский и Уральский, общая суммарная доля которых в текущем десятилетии превышала 85%. В это время доля всех районов-доноров, за исключением Западно-Сибирского, в общем положительном сальдо районов-доноров заметно росла.</w:t>
      </w:r>
    </w:p>
    <w:p>
      <w:pPr>
        <w:pStyle w:val="Normal"/>
        <w:shd w:fill="FFFFFF" w:val="clear"/>
        <w:ind w:firstLine="426"/>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9.7 </w:t>
      </w:r>
      <w:r>
        <w:rPr>
          <w:rFonts w:cs="Times New Roman" w:ascii="Times New Roman" w:hAnsi="Times New Roman"/>
          <w:b w:val="false"/>
          <w:color w:val="000000"/>
          <w:sz w:val="24"/>
        </w:rPr>
        <w:t xml:space="preserve">Региональная структура общего положительного сальдо регионов-доноров, </w:t>
      </w:r>
      <w:r>
        <w:rPr>
          <w:rFonts w:cs="Times New Roman" w:ascii="Times New Roman" w:hAnsi="Times New Roman"/>
          <w:b w:val="false"/>
          <w:i/>
          <w:color w:val="000000"/>
          <w:sz w:val="24"/>
        </w:rPr>
        <w:t>%</w:t>
      </w:r>
    </w:p>
    <w:tbl>
      <w:tblPr>
        <w:tblW w:w="8647" w:type="dxa"/>
        <w:jc w:val="left"/>
        <w:tblInd w:w="-7" w:type="dxa"/>
        <w:tblLayout w:type="fixed"/>
        <w:tblCellMar>
          <w:top w:w="0" w:type="dxa"/>
          <w:left w:w="40" w:type="dxa"/>
          <w:bottom w:w="0" w:type="dxa"/>
          <w:right w:w="40" w:type="dxa"/>
        </w:tblCellMar>
      </w:tblPr>
      <w:tblGrid>
        <w:gridCol w:w="2977"/>
        <w:gridCol w:w="1134"/>
        <w:gridCol w:w="1134"/>
        <w:gridCol w:w="1134"/>
        <w:gridCol w:w="992"/>
        <w:gridCol w:w="1276"/>
      </w:tblGrid>
      <w:tr>
        <w:trPr>
          <w:trHeight w:val="45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Регионы-дон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i/>
                <w:color w:val="000000"/>
                <w:sz w:val="24"/>
              </w:rPr>
              <w:t>1995</w:t>
            </w:r>
          </w:p>
        </w:tc>
      </w:tr>
      <w:tr>
        <w:trPr>
          <w:trHeight w:val="7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Общее положительное сальдо регионов-дон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49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 том числе регионы: Поволж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4,6</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2,7</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6,7</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6,5</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8,0</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раль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6,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8,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0,9</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Западно-Сиби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5,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73,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64,3</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осточно-Сиби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2,7</w:t>
            </w:r>
          </w:p>
        </w:tc>
      </w:tr>
      <w:tr>
        <w:trPr>
          <w:trHeight w:val="26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еве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4,1</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2. </w:t>
      </w:r>
      <w:r>
        <w:rPr>
          <w:rFonts w:cs="Times New Roman" w:ascii="Times New Roman" w:hAnsi="Times New Roman"/>
          <w:b w:val="false"/>
          <w:color w:val="000000"/>
          <w:sz w:val="24"/>
        </w:rPr>
        <w:t>Обеспечение   существования   экономических        районов-реципиентов.</w:t>
        <w:br/>
        <w:t>Для этих районов (получателей) уровень реципиентности изменялся в пределах, характеризуемых данными табл. 9.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данных табл. 9.10 следует, что за анализируемые годы число районов-реципиентов уменьшилось с восьми до шести, причем пять из оставшихся шести районов образуют ресурсооб-</w:t>
        <w:br/>
        <w:t>рабатывающий запад России. В течение 1990—1995 гг. уровень реципиентности большинства районов-реципиентов заметно снизился, и только у двух из них — Центрального и Северо-Западного — существенно возрос (у первого — в 2,4 раза, у второго—в 1,5 раза).</w:t>
      </w:r>
    </w:p>
    <w:p>
      <w:pPr>
        <w:pStyle w:val="Normal"/>
        <w:shd w:fill="FFFFFF" w:val="clear"/>
        <w:ind w:firstLine="720"/>
        <w:rPr/>
      </w:pPr>
      <w:r>
        <w:rPr>
          <w:rFonts w:cs="Times New Roman" w:ascii="Times New Roman" w:hAnsi="Times New Roman"/>
          <w:color w:val="000000"/>
          <w:sz w:val="24"/>
        </w:rPr>
        <w:t>13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менение доли каждого реципиента в общем отрицательном сальдо российских экономических регионов-реципиентов за 1987—1995 гг. представлено в табл. 9.9. Как следует из этих данных, главными реципиентами России являются Центральный и Северо-Западный регионы, общая суммарная доля которых в 1995 г. превышала 70%. В течение 1990—1995 гг. доля большин-</w:t>
        <w:br/>
        <w:t>ства районов-реципиентов в их общем отрицательном сальдо заметно снизилась и снова лишь у двух из них — Центрального и Северо-Западного — существенно возросла (у первого — в 2,3 раза, у второго — в 1,3 раз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9.8</w:t>
      </w:r>
      <w:r>
        <w:rPr>
          <w:rFonts w:cs="Times New Roman" w:ascii="Times New Roman" w:hAnsi="Times New Roman"/>
          <w:b w:val="false"/>
          <w:color w:val="000000"/>
          <w:sz w:val="24"/>
        </w:rPr>
        <w:t>Доля отрицательного сальдо вывоза-ввоза в объеме ресурсов по-</w:t>
        <w:br/>
        <w:t xml:space="preserve">требления районов-реципиентов (внешнеторговые цены 1989 г.), </w:t>
      </w:r>
      <w:r>
        <w:rPr>
          <w:rFonts w:cs="Times New Roman" w:ascii="Times New Roman" w:hAnsi="Times New Roman"/>
          <w:b w:val="false"/>
          <w:i/>
          <w:color w:val="000000"/>
          <w:sz w:val="24"/>
        </w:rPr>
        <w:t>%</w:t>
      </w:r>
    </w:p>
    <w:tbl>
      <w:tblPr>
        <w:tblW w:w="6480" w:type="dxa"/>
        <w:jc w:val="left"/>
        <w:tblInd w:w="-7" w:type="dxa"/>
        <w:tblLayout w:type="fixed"/>
        <w:tblCellMar>
          <w:top w:w="0" w:type="dxa"/>
          <w:left w:w="40" w:type="dxa"/>
          <w:bottom w:w="0" w:type="dxa"/>
          <w:right w:w="40" w:type="dxa"/>
        </w:tblCellMar>
      </w:tblPr>
      <w:tblGrid>
        <w:gridCol w:w="2717"/>
        <w:gridCol w:w="749"/>
        <w:gridCol w:w="749"/>
        <w:gridCol w:w="739"/>
        <w:gridCol w:w="758"/>
        <w:gridCol w:w="768"/>
      </w:tblGrid>
      <w:tr>
        <w:trPr>
          <w:trHeight w:val="365"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Районы-реципиенты</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87</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0</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3</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4</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5</w:t>
            </w:r>
          </w:p>
        </w:tc>
      </w:tr>
      <w:tr>
        <w:trPr>
          <w:trHeight w:val="278"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верный</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9</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3</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0,6</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r>
      <w:tr>
        <w:trPr>
          <w:trHeight w:val="288"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веро-Западный</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4</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7</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7</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9,8</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9,9</w:t>
            </w:r>
          </w:p>
        </w:tc>
      </w:tr>
      <w:tr>
        <w:trPr>
          <w:trHeight w:val="278"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Центральный</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4</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2</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1</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9,4</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2</w:t>
            </w:r>
          </w:p>
        </w:tc>
      </w:tr>
      <w:tr>
        <w:trPr>
          <w:trHeight w:val="288"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олго-Вятский</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2</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0,7</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5</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0,1</w:t>
            </w:r>
          </w:p>
        </w:tc>
      </w:tr>
      <w:tr>
        <w:trPr>
          <w:trHeight w:val="278"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Центральночерноземный</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8,1</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7</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6</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2</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4</w:t>
            </w:r>
          </w:p>
        </w:tc>
      </w:tr>
      <w:tr>
        <w:trPr>
          <w:trHeight w:val="278"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веро-Кавказский</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2</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8,0</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7</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8</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5</w:t>
            </w:r>
          </w:p>
        </w:tc>
      </w:tr>
      <w:tr>
        <w:trPr>
          <w:trHeight w:val="288"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осточно-Сибирский</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7</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2</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r>
      <w:tr>
        <w:trPr>
          <w:trHeight w:val="298"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Дальневосточный</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4</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1,9</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8,2</w:t>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9</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7</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9.9 </w:t>
      </w:r>
      <w:r>
        <w:rPr>
          <w:rFonts w:cs="Times New Roman" w:ascii="Times New Roman" w:hAnsi="Times New Roman"/>
          <w:b w:val="false"/>
          <w:color w:val="000000"/>
          <w:sz w:val="24"/>
        </w:rPr>
        <w:t xml:space="preserve">Региональная структура общего отрицательного сальдо российских регионов-реципиентов, </w:t>
      </w:r>
      <w:r>
        <w:rPr>
          <w:rFonts w:cs="Times New Roman" w:ascii="Times New Roman" w:hAnsi="Times New Roman"/>
          <w:b w:val="false"/>
          <w:color w:val="000000"/>
          <w:sz w:val="24"/>
          <w:vertAlign w:val="superscript"/>
        </w:rPr>
        <w:t>%</w:t>
      </w:r>
    </w:p>
    <w:tbl>
      <w:tblPr>
        <w:tblW w:w="10206" w:type="dxa"/>
        <w:jc w:val="left"/>
        <w:tblInd w:w="-7" w:type="dxa"/>
        <w:tblLayout w:type="fixed"/>
        <w:tblCellMar>
          <w:top w:w="0" w:type="dxa"/>
          <w:left w:w="40" w:type="dxa"/>
          <w:bottom w:w="0" w:type="dxa"/>
          <w:right w:w="40" w:type="dxa"/>
        </w:tblCellMar>
      </w:tblPr>
      <w:tblGrid>
        <w:gridCol w:w="5103"/>
        <w:gridCol w:w="1134"/>
        <w:gridCol w:w="993"/>
        <w:gridCol w:w="992"/>
        <w:gridCol w:w="992"/>
        <w:gridCol w:w="992"/>
      </w:tblGrid>
      <w:tr>
        <w:trPr>
          <w:trHeight w:val="403" w:hRule="atLeast"/>
        </w:trPr>
        <w:tc>
          <w:tcPr>
            <w:tcW w:w="5103" w:type="dxa"/>
            <w:tcBorders>
              <w:top w:val="single" w:sz="6" w:space="0" w:color="000000"/>
              <w:left w:val="single" w:sz="6" w:space="0" w:color="000000"/>
              <w:bottom w:val="single" w:sz="6" w:space="0" w:color="000000"/>
              <w:right w:val="single" w:sz="6" w:space="0" w:color="000000"/>
            </w:tcBorders>
          </w:tcPr>
          <w:p>
            <w:pPr>
              <w:pStyle w:val="Heading3"/>
              <w:rPr/>
            </w:pPr>
            <w:r>
              <w:rPr/>
              <w:t>Районы-реципи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87</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5</w:t>
            </w:r>
          </w:p>
        </w:tc>
      </w:tr>
      <w:tr>
        <w:trPr>
          <w:trHeight w:val="4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Общее отрицательное сальдо районов-реципи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ве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r>
      <w:tr>
        <w:trPr>
          <w:trHeight w:val="26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веро-Запад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5,0</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Центр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5,8</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8,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5,1</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олго-Вят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0,1</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Центральночернозем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2</w:t>
            </w:r>
          </w:p>
        </w:tc>
      </w:tr>
      <w:tr>
        <w:trPr>
          <w:trHeight w:val="26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веро-Кавказ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5,0</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осточно-Сиби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r>
      <w:tr>
        <w:trPr>
          <w:trHeight w:val="30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Дальневосточ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9,4</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8,6</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3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Обеспечение   перераспределения ресурсов   между   востоком   и   западом России.   Наличие   в   российской   экономике   регионов-доноров и регионов-реципиентов (первые — на востоке, вторые — в основном на западе России) свидетельствует о неэквивалентном перераспределении ресурсов между востоком и западом России. Это подтверждают следующие интегральные</w:t>
        <w:br/>
        <w:t>оценки (табл. 9.1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9.10 </w:t>
      </w:r>
      <w:r>
        <w:rPr>
          <w:rFonts w:cs="Times New Roman" w:ascii="Times New Roman" w:hAnsi="Times New Roman"/>
          <w:b w:val="false"/>
          <w:color w:val="000000"/>
          <w:sz w:val="24"/>
        </w:rPr>
        <w:t>Доля общего положительного сальдо всех регионов-доноров в их производстве и доля общего отрицательного сальдо всех регионов-реципиентов в их ресурсах потребления (внешнеторговые цены 1989 г.), %</w:t>
      </w:r>
    </w:p>
    <w:tbl>
      <w:tblPr>
        <w:tblW w:w="10065" w:type="dxa"/>
        <w:jc w:val="left"/>
        <w:tblInd w:w="-7" w:type="dxa"/>
        <w:tblLayout w:type="fixed"/>
        <w:tblCellMar>
          <w:top w:w="0" w:type="dxa"/>
          <w:left w:w="40" w:type="dxa"/>
          <w:bottom w:w="0" w:type="dxa"/>
          <w:right w:w="40" w:type="dxa"/>
        </w:tblCellMar>
      </w:tblPr>
      <w:tblGrid>
        <w:gridCol w:w="3544"/>
        <w:gridCol w:w="1134"/>
        <w:gridCol w:w="1134"/>
        <w:gridCol w:w="1559"/>
        <w:gridCol w:w="1418"/>
        <w:gridCol w:w="1276"/>
      </w:tblGrid>
      <w:tr>
        <w:trPr>
          <w:trHeight w:val="38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i/>
                <w:color w:val="000000"/>
                <w:sz w:val="24"/>
              </w:rPr>
              <w:t>Районы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i/>
                <w:color w:val="000000"/>
                <w:sz w:val="24"/>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i/>
                <w:color w:val="000000"/>
                <w:sz w:val="24"/>
              </w:rPr>
              <w:t xml:space="preserve">1990 </w:t>
            </w:r>
            <w:r>
              <w:rPr>
                <w:rFonts w:cs="Times New Roman" w:ascii="Times New Roman" w:hAnsi="Times New Roman"/>
                <w:b w:val="false"/>
                <w:color w:val="000000"/>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i/>
                <w:color w:val="000000"/>
                <w:sz w:val="24"/>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i/>
                <w:color w:val="000000"/>
                <w:sz w:val="24"/>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i/>
                <w:color w:val="000000"/>
                <w:sz w:val="24"/>
              </w:rPr>
              <w:t>1995</w:t>
            </w:r>
          </w:p>
        </w:tc>
      </w:tr>
      <w:tr>
        <w:trPr>
          <w:trHeight w:val="31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Все районы-дон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10,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16,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20,1</w:t>
            </w:r>
          </w:p>
        </w:tc>
      </w:tr>
      <w:tr>
        <w:trPr>
          <w:trHeight w:val="3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Все районы-реципи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rPr>
                <w:rFonts w:ascii="Times New Roman" w:hAnsi="Times New Roman" w:cs="Times New Roman"/>
                <w:b w:val="false"/>
                <w:b w:val="false"/>
                <w:sz w:val="24"/>
              </w:rPr>
            </w:pPr>
            <w:r>
              <w:rPr>
                <w:rFonts w:cs="Times New Roman" w:ascii="Times New Roman" w:hAnsi="Times New Roman"/>
                <w:b w:val="false"/>
                <w:color w:val="000000"/>
                <w:sz w:val="24"/>
              </w:rPr>
              <w:t>7,5</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табл. 9.10 следует, что в рыночной экономике России одновременно действовали две нерыночные тенденции: с одной стороны, усиление уровня донорства востока России, с другой —</w:t>
        <w:br/>
        <w:t>усиление уровня реципиентности ее запада. Взаимодействие этих тенденций обеспечивало масштабное неэквивалентное перераспределение ресурсов востока России в пользу ее западных регионов. Так, в 1995 г. более 20% валового общественного продукта востока России было направлено на создание общего положительного сальдо страны. Однако это сальдо использовалось не только для поддержки запада России (табл. 9.1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9.11</w:t>
      </w:r>
      <w:r>
        <w:rPr>
          <w:rFonts w:cs="Times New Roman" w:ascii="Times New Roman" w:hAnsi="Times New Roman"/>
          <w:b w:val="false"/>
          <w:color w:val="000000"/>
          <w:sz w:val="24"/>
        </w:rPr>
        <w:t>Структура использования положительного сальдо всех регионов-доноров России, %</w:t>
      </w:r>
    </w:p>
    <w:tbl>
      <w:tblPr>
        <w:tblW w:w="10348" w:type="dxa"/>
        <w:jc w:val="left"/>
        <w:tblInd w:w="-7" w:type="dxa"/>
        <w:tblLayout w:type="fixed"/>
        <w:tblCellMar>
          <w:top w:w="0" w:type="dxa"/>
          <w:left w:w="40" w:type="dxa"/>
          <w:bottom w:w="0" w:type="dxa"/>
          <w:right w:w="40" w:type="dxa"/>
        </w:tblCellMar>
      </w:tblPr>
      <w:tblGrid>
        <w:gridCol w:w="4820"/>
        <w:gridCol w:w="992"/>
        <w:gridCol w:w="1134"/>
        <w:gridCol w:w="1276"/>
        <w:gridCol w:w="1276"/>
        <w:gridCol w:w="850"/>
      </w:tblGrid>
      <w:tr>
        <w:trPr>
          <w:trHeight w:val="25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Направления использования сальд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1995</w:t>
            </w:r>
          </w:p>
        </w:tc>
      </w:tr>
      <w:tr>
        <w:trPr>
          <w:trHeight w:val="2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00,0</w:t>
            </w:r>
          </w:p>
        </w:tc>
      </w:tr>
      <w:tr>
        <w:trPr>
          <w:trHeight w:val="5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 том числе: на поддержку регионов-</w:t>
              <w:br/>
              <w:t>реципи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1,6</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77,9</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4,0</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4,8</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1,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32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 чистый вывоз из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5,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8,5</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табл. 9.11 следует, что доля общего положительного сальдо востока России, идущая на поддержку российских регионов-реципиентов, т.е. используемая внутри страны для укрепления</w:t>
        <w:br/>
        <w:t>целостности ее экономики, в течение последних лет неуклонно уменьшалась и составила в 1995 г. лишь немногим более 40 %. то же время доля чистого вывоза из России в основном в страны дальнего зарубежья за тот же период непрерывно возрастала и достигла почти 6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явление функций федерального и регионального государственного регулирования по обеспечению целостности российского экономического пространства и количественный анализ ре-</w:t>
        <w:br/>
        <w:t>зультатов его деятельности позволяют сформулировать следующие основные направления совершенствования этих функ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альнейшее осуществление донорства востоком России ради сохранения экономической стабильности в стран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ьзование результатов этого донорства во все большей мере для нужд России, а не для дальнего зарубежья (табл. 9.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большей равномерности в образовании общего положительного сальдо регионами-донорами востока России и в его распределении между регионами-реципиентами России. Это предполагает значительное снижение доли Центрального, Северо-Западного регионов и одновременное резкое увеличение доли в первую очередь Дальневосточного, Центральночерноземного экономических районов (см. табл. 9.9). Таким образом, динамика макроэкономических региональных пропорций современной России объективно требует сохранения и существенного усиления действенности их федерального и регионального государственного регулирования в целях укрепления целостности российского экономического пространства и сохранения социально-экономической стабильности в стране.</w:t>
      </w:r>
    </w:p>
    <w:p>
      <w:pPr>
        <w:pStyle w:val="Normal"/>
        <w:shd w:fill="FFFFFF" w:val="clear"/>
        <w:ind w:firstLine="720"/>
        <w:rPr>
          <w:rFonts w:ascii="Times New Roman" w:hAnsi="Times New Roman" w:cs="Times New Roman"/>
          <w:b w:val="false"/>
          <w:b w:val="false"/>
          <w:sz w:val="24"/>
        </w:rPr>
      </w:pPr>
      <w:r>
        <w:rPr>
          <w:color w:val="000000"/>
          <w:sz w:val="24"/>
        </w:rPr>
        <w:t>136</w:t>
      </w:r>
    </w:p>
    <w:p>
      <w:pPr>
        <w:pStyle w:val="Normal"/>
        <w:shd w:fill="FFFFFF" w:val="clear"/>
        <w:ind w:firstLine="720"/>
        <w:rPr>
          <w:rFonts w:ascii="Times New Roman" w:hAnsi="Times New Roman" w:cs="Times New Roman"/>
          <w:b w:val="false"/>
          <w:b w:val="false"/>
          <w:sz w:val="24"/>
        </w:rPr>
      </w:pPr>
      <w:r>
        <w:rPr>
          <w:color w:val="000000"/>
          <w:sz w:val="24"/>
        </w:rPr>
        <w:t>10. ОРГАНИЗАЦИЯ МУНИЦИПАЛЬНОГО УПРАВЛЕНИЯ В УСЛОВИЯХ</w:t>
        <w:br/>
        <w:t>КОРПОРАТИВНОЙ ЭКОНОМИКИ</w:t>
      </w:r>
    </w:p>
    <w:p>
      <w:pPr>
        <w:pStyle w:val="Normal"/>
        <w:shd w:fill="FFFFFF" w:val="clear"/>
        <w:ind w:firstLine="720"/>
        <w:rPr>
          <w:rFonts w:ascii="Times New Roman" w:hAnsi="Times New Roman" w:cs="Times New Roman"/>
          <w:b w:val="false"/>
          <w:b w:val="false"/>
          <w:sz w:val="24"/>
        </w:rPr>
      </w:pPr>
      <w:r>
        <w:rPr>
          <w:b w:val="false"/>
          <w:color w:val="000000"/>
          <w:sz w:val="24"/>
        </w:rPr>
        <w:t>10.1. Корпоративная экономика как условие развития муниципальных образований</w:t>
        <w:br/>
        <w:t>(городов, рай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Цель социально-экономического развития муниципального образования — улучшение качества жизни каждого человека сообщества. Уровень социально-экономического развития, качество жизни населения в целом и конкретных граждан в значительной степени определяются уровнем компетентности команды менеджеров муниципального уровня, их способностью осуществлять активную, последовательную, ответственную управленческую деятельность. В Конституции РФ присутствуют термины «муниципальное образование», «местное самоуправление», «органы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од </w:t>
      </w:r>
      <w:r>
        <w:rPr>
          <w:rFonts w:cs="Times New Roman" w:ascii="Times New Roman" w:hAnsi="Times New Roman"/>
          <w:i/>
          <w:color w:val="000000"/>
          <w:sz w:val="24"/>
        </w:rPr>
        <w:t xml:space="preserve">муниципальным образованием </w:t>
      </w:r>
      <w:r>
        <w:rPr>
          <w:rFonts w:cs="Times New Roman" w:ascii="Times New Roman" w:hAnsi="Times New Roman"/>
          <w:b w:val="false"/>
          <w:color w:val="000000"/>
          <w:sz w:val="24"/>
        </w:rPr>
        <w:t>понимается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Местное самоуправление </w:t>
      </w:r>
      <w:r>
        <w:rPr>
          <w:rFonts w:cs="Times New Roman" w:ascii="Times New Roman" w:hAnsi="Times New Roman"/>
          <w:b w:val="false"/>
          <w:color w:val="000000"/>
          <w:sz w:val="24"/>
        </w:rPr>
        <w:t>как выражение власти народа — самостоятельная и под свою ответственность деятельность населения по решению непосредственно или через органы местного</w:t>
        <w:br/>
        <w:t>самоуправления вопросов местного значения исходя из интересов населения, его исторических и иных местных тради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Органы местного самоуправлен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Об общих принципах организации местного самоуправления в Российской</w:t>
        <w:br/>
        <w:t>Федерации». Федеральный закон Российской Федерации. — М, 1995. — С. 3.</w:t>
      </w:r>
    </w:p>
    <w:p>
      <w:pPr>
        <w:pStyle w:val="Normal"/>
        <w:shd w:fill="FFFFFF" w:val="clear"/>
        <w:ind w:firstLine="720"/>
        <w:rPr>
          <w:rFonts w:ascii="Times New Roman" w:hAnsi="Times New Roman" w:cs="Times New Roman"/>
          <w:b w:val="false"/>
          <w:b w:val="false"/>
          <w:sz w:val="24"/>
        </w:rPr>
      </w:pPr>
      <w:r>
        <w:rPr>
          <w:color w:val="000000"/>
          <w:sz w:val="24"/>
        </w:rPr>
        <w:t>138</w:t>
      </w:r>
    </w:p>
    <w:p>
      <w:pPr>
        <w:pStyle w:val="Normal"/>
        <w:shd w:fill="FFFFFF" w:val="clear"/>
        <w:ind w:firstLine="720"/>
        <w:rPr/>
      </w:pPr>
      <w:r>
        <w:rPr>
          <w:rFonts w:cs="Times New Roman" w:ascii="Times New Roman" w:hAnsi="Times New Roman"/>
          <w:i/>
          <w:color w:val="000000"/>
          <w:sz w:val="24"/>
        </w:rPr>
        <w:t xml:space="preserve">Представительный орган местного самоуправлен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Муниципальное образование — это не просто место совместного проживания людей. Оно объединяет сообщество в систему, состоящую из элементов (экономика, культура, право, поли-тика и социальные отношения), функционирование которых направлено на достижение генеральной цели — рост качества жизни каждого челове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труктуре муниципального образования (далее — МО). (Рис. 10.1) особая роль принадлежит экономической сфере. Она играет ведущую роль в жизнедеятельности населения и тесно взаимосвязана с остальными структурными элементами МО. Одним из перспективных вариантов управления развитием МО является организационный принцип корпоратизма. Организация социально-экономического развития сообщества как корпорации с экономической точки зрения, определяет</w:t>
        <w:br/>
        <w:t>следующую принципиальную схему управления: «население —акционеры — совет — менеджмент», которая является зеркальным отражением системы: «население — избиратели — представительная власть — администрация», реализуемой в сфере политическ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879850" cy="2459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5" r="-9" b="-15"/>
                    <a:stretch>
                      <a:fillRect/>
                    </a:stretch>
                  </pic:blipFill>
                  <pic:spPr bwMode="auto">
                    <a:xfrm>
                      <a:off x="0" y="0"/>
                      <a:ext cx="3879850" cy="245935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ис. 10.1. </w:t>
      </w:r>
      <w:r>
        <w:rPr>
          <w:rFonts w:cs="Times New Roman" w:ascii="Times New Roman" w:hAnsi="Times New Roman"/>
          <w:color w:val="000000"/>
          <w:sz w:val="24"/>
        </w:rPr>
        <w:t>Структура муниципального образования</w:t>
      </w:r>
    </w:p>
    <w:p>
      <w:pPr>
        <w:pStyle w:val="Normal"/>
        <w:shd w:fill="FFFFFF" w:val="clear"/>
        <w:ind w:firstLine="720"/>
        <w:rPr>
          <w:rFonts w:ascii="Times New Roman" w:hAnsi="Times New Roman" w:cs="Times New Roman"/>
          <w:b w:val="false"/>
          <w:b w:val="false"/>
          <w:sz w:val="24"/>
        </w:rPr>
      </w:pPr>
      <w:r>
        <w:rPr>
          <w:color w:val="000000"/>
          <w:sz w:val="24"/>
        </w:rPr>
        <w:t>139</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874135" cy="3709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0" r="-9" b="-10"/>
                    <a:stretch>
                      <a:fillRect/>
                    </a:stretch>
                  </pic:blipFill>
                  <pic:spPr bwMode="auto">
                    <a:xfrm>
                      <a:off x="0" y="0"/>
                      <a:ext cx="3874135" cy="370903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Рис. 10.2. Структура экономической сферы муниципального обра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Главная цель такой системы </w:t>
      </w:r>
      <w:r>
        <w:rPr>
          <w:rFonts w:cs="Times New Roman" w:ascii="Times New Roman" w:hAnsi="Times New Roman"/>
          <w:b w:val="false"/>
          <w:color w:val="000000"/>
          <w:sz w:val="24"/>
          <w:lang w:val="en-US"/>
        </w:rPr>
        <w:t>yn</w:t>
      </w:r>
      <w:r>
        <w:rPr>
          <w:rFonts w:cs="Times New Roman" w:ascii="Times New Roman" w:hAnsi="Times New Roman"/>
          <w:b w:val="false"/>
          <w:color w:val="000000"/>
          <w:sz w:val="24"/>
        </w:rPr>
        <w:t>равления состоит в необходимости создания ясно очерченной  эффективной системы контроля (отчетности и подотчетности) за  социально-экономическим</w:t>
        <w:br/>
        <w:t>развитием муниципального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новная обязанность представительной власти и совета директоров в представленной модели -  обеспечить ответственность и отчетность менеджмента (администрации и  менеджеров)</w:t>
        <w:br/>
        <w:t>за качество и результаты деятельноности Определив, что субъект менеджмента обязан нести ответст-</w:t>
        <w:br/>
        <w:t>венность за результаты социально- экомического развития муниципального образования и рост качества уровня жизни каждого члена сообщества, подходим к</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следующему вопросу: какие</w:t>
        <w:br/>
        <w:t>конкретные цели развития могут быть достигнуты МО в результате своей деятельности?</w:t>
      </w:r>
    </w:p>
    <w:p>
      <w:pPr>
        <w:pStyle w:val="Normal"/>
        <w:shd w:fill="FFFFFF" w:val="clear"/>
        <w:ind w:firstLine="720"/>
        <w:rPr>
          <w:color w:val="000000"/>
          <w:sz w:val="24"/>
        </w:rPr>
      </w:pPr>
      <w:r>
        <w:rPr>
          <w:color w:val="000000"/>
          <w:sz w:val="24"/>
        </w:rPr>
        <w:t>14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шения, касающиеся целей развития МО (качества жизни человека) принимаются избирателями и акционерами, формы и способы их достижения определяются представительной властью и советом директоров. Что касается администрации и менеджеров, то они реализуют эти це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к только население как избиратели и как акционеры определило цели развития МО, администрация и совет директоров обязаны организовать работу по их достижению, одновременно</w:t>
        <w:br/>
        <w:t>обеспечивая подотчетность. Обеспечение подотчетности менеджеров директорам, а администрации — представительной структуре власти — одно из условий корпоративного управления.</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629660" cy="2465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5" r="-10" b="-15"/>
                    <a:stretch>
                      <a:fillRect/>
                    </a:stretch>
                  </pic:blipFill>
                  <pic:spPr bwMode="auto">
                    <a:xfrm>
                      <a:off x="0" y="0"/>
                      <a:ext cx="3629660" cy="246570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Рис. 10.3. Принципиальная схема корпоративного управления социально-экономическим развитием муниципального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лючевым вопросом эффективного управления МО становится обеспечение сбалансированности в реализации принципов подотчетности и невмешательства. Иными словами, чтобы контролиовать менеджмент, представительная власть МО и совет директоров должны быть объектами контрол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иски эффективной структуры корпоративного управления неизбежно приводят к переосмыслению роли и места регионального управления, поскольку представительная власть МО и</w:t>
        <w:br/>
        <w:t>совет директоров являются компонентами гораздо более общей системы управленческих институтов.</w:t>
      </w:r>
    </w:p>
    <w:p>
      <w:pPr>
        <w:pStyle w:val="Normal"/>
        <w:shd w:fill="FFFFFF" w:val="clear"/>
        <w:ind w:firstLine="720"/>
        <w:rPr>
          <w:rFonts w:ascii="Times New Roman" w:hAnsi="Times New Roman" w:cs="Times New Roman"/>
          <w:b w:val="false"/>
          <w:b w:val="false"/>
          <w:sz w:val="24"/>
        </w:rPr>
      </w:pPr>
      <w:r>
        <w:rPr>
          <w:color w:val="000000"/>
          <w:sz w:val="24"/>
        </w:rPr>
        <w:t>14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литическое и корпоративное управление, выступая ведущими звеньями в едином процесса управления развития МО, могут быть организованы различными способами в зависимости от</w:t>
        <w:br/>
        <w:t>специфических для каждого региона экономических и культурных факторов. С течением времени процесс институционализации этих факторов приводит к формированию общих правил их экономического взаимодействия и оформлению стандартов деловой актив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истема управления МО призвана обеспечить компромисс между противоположными интересами. Представительная власть и совет директоров представляют и гарантируют исполнение воли многообразных слоев электората. Важнейшим условием этого является оптимизация соотношения между тем, что население МО хочет (цели), и имеющимися в распоряжении МО возможностями, компетенциями, принятыми ценност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орпоративный метод как один из возможных методов хозяйствования способен регулировать политические аспекты жизни и содействовать развитию экономики МО.</w:t>
      </w:r>
    </w:p>
    <w:p>
      <w:pPr>
        <w:pStyle w:val="Normal"/>
        <w:shd w:fill="FFFFFF" w:val="clear"/>
        <w:ind w:firstLine="720"/>
        <w:rPr>
          <w:rFonts w:ascii="Times New Roman" w:hAnsi="Times New Roman" w:cs="Times New Roman"/>
          <w:b w:val="false"/>
          <w:b w:val="false"/>
          <w:sz w:val="24"/>
        </w:rPr>
      </w:pPr>
      <w:r>
        <w:rPr>
          <w:color w:val="000000"/>
          <w:sz w:val="24"/>
        </w:rPr>
        <w:t>10.2. Сущность корпоративного метода ведения хозяй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стное самоуправление по существу является системой корпоративного управления МО. Эта система представляет собой организационную модель, с помощью которой население представляет и защищает свои социально-экономические интересы (в дальнейшем СЭПИН — социально-экономическая поддержка интересов населения). В истории России корпоративная форма жизнедеятельности населения существовала около девяти веков до 1917 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ип применяемой модели зависит от целей, механизмов их достижения и отражает сам факт разделения функций владения и управления МО. Муниципальное образование как корпорация есть</w:t>
        <w:br/>
        <w:t>организация лиц, обладающая как самостоятельный экономический субъект определенными правами и обязательствами, которые отличаются от прав и обязательств, присущих каждому члену со-</w:t>
        <w:br/>
        <w:t>общества в отд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селение (акционеры) передает право управления собственностью менеджерам и совету директоров, делегируя им право принятия решений по целому ряду аспектов деятельности корпорации, за исключением решений принципиальной важности. В условиях, когда корпорация основана населением (акционерами) муниципального образования и когда каждый человек владеет лишь незначительной, но равной для всех частью капитала корпорации, уступка или доверие населением (акционерами) рычагов контроля за ее деятельностью приводит к разделению функций владения и управления (распоряжения).</w:t>
      </w:r>
    </w:p>
    <w:p>
      <w:pPr>
        <w:pStyle w:val="Normal"/>
        <w:shd w:fill="FFFFFF" w:val="clear"/>
        <w:ind w:firstLine="720"/>
        <w:rPr>
          <w:rFonts w:ascii="Times New Roman" w:hAnsi="Times New Roman" w:cs="Times New Roman"/>
          <w:b w:val="false"/>
          <w:b w:val="false"/>
          <w:sz w:val="24"/>
        </w:rPr>
      </w:pPr>
      <w:r>
        <w:rPr>
          <w:color w:val="000000"/>
          <w:sz w:val="24"/>
        </w:rPr>
        <w:t>14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деление функций владения и управления деятельностью корпорации МО не представляло бы никаких проблем, если бы интересы владельцев и менеджеров полностью совпадали. Но в реальной жизни их интересы расходя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первых, менеджеры испытывают воздействие целого ряда факторов, таких как власть, размер корпорации, престиж, связанный с занимаемым положением, которые не имеют прямого</w:t>
        <w:br/>
        <w:t>отношения к интересам владельцев — населения (акционе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вторых, отличаются друг от друга форма и размер материального вознаграждения, который получают менеджеры и население — владельцы корпорации. Менеджерам гарантируется</w:t>
        <w:br/>
        <w:t>вознаграждение по контракту в форме заработной платы, в то время как население (акционеры) могут получить ту часть прибыли корпорации, которая остается после того, как корпорация отчитается по всем своим обязательствам. Сложность увязки этих двух форм вознаграждения заложена в самой их природе. Одним из механизмов решения (смягчения) этого противоречия является начисление менеджерам вознаграждения в форме привилегированных акций корпо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блема корпоративного управления важна для значительного количества заинтересованных лиц — для населения (акционеров), кредиторов, покупателей и т.д. Всех их можно назвать «участниками в собственности корпорации». Под этим понятием подразумеваются те, кто произвел различного рода инвестиции и соответственно заинтересован в результатах и качестве работы корпо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ффективность корпоративного управления во многом зависит от успешного развития различных аспектов акционерных отношений. Формирование институтов, способных осуществлять финансирование, управление и контроль за корпорацией, есть предпосылка успешного развития экономики МО, без них сектор корпоративной собственности возникнуть не может. Главными вопросами в связи с этим являются следующие: каким образом должны появиться эти институты; какие реформы должны быть предприняты; какие модели корпоративного управления и контроля за</w:t>
        <w:br/>
        <w:t>ним могут быть использованы в рамках экономики М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иболее широко используемым механизмом, с помощью которого население-акционеры (инвесторы) осуществляют внутренний контроль за деятельностью менеджеров корпорации, являет-</w:t>
        <w:br/>
        <w:t xml:space="preserve">ся </w:t>
      </w:r>
      <w:r>
        <w:rPr>
          <w:rFonts w:cs="Times New Roman" w:ascii="Times New Roman" w:hAnsi="Times New Roman"/>
          <w:b w:val="false"/>
          <w:i/>
          <w:color w:val="000000"/>
          <w:sz w:val="24"/>
        </w:rPr>
        <w:t xml:space="preserve">привлечение специалистов (агентов), </w:t>
      </w:r>
      <w:r>
        <w:rPr>
          <w:rFonts w:cs="Times New Roman" w:ascii="Times New Roman" w:hAnsi="Times New Roman"/>
          <w:b w:val="false"/>
          <w:color w:val="000000"/>
          <w:sz w:val="24"/>
        </w:rPr>
        <w:t>наделенных полномочиями по защите интересов населения-владельцев. Эти лица именуются директорами и образуют представительный орган — совет дирек-</w:t>
        <w:br/>
        <w:t>торов корпорации. В этом состоит их отличие от исполнительных директоров, которые нанимаются на контрактной основе этим советом.</w:t>
      </w:r>
    </w:p>
    <w:p>
      <w:pPr>
        <w:pStyle w:val="Normal"/>
        <w:shd w:fill="FFFFFF" w:val="clear"/>
        <w:ind w:firstLine="720"/>
        <w:rPr>
          <w:rFonts w:ascii="Times New Roman" w:hAnsi="Times New Roman" w:cs="Times New Roman"/>
          <w:b w:val="false"/>
          <w:b w:val="false"/>
          <w:sz w:val="24"/>
        </w:rPr>
      </w:pPr>
      <w:r>
        <w:rPr>
          <w:color w:val="000000"/>
          <w:sz w:val="24"/>
        </w:rPr>
        <w:t>14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сполнительные директора образуют правление. Эти две группы директоров осуществляют внутреннее управление делами корпорации. Совет директоров ответствен за решение следующих</w:t>
        <w:br/>
        <w:t>задач: формулирование стратегических целей; назначение руководителей, способных реализовать эти цели; надзор за реализацией стратегии; информирование населения (акционеров) о результатах управления активами корпо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ругим, не менее эффективным механизмом управления, способным обеспечить управление в интересах населения (акционеров), является </w:t>
      </w:r>
      <w:r>
        <w:rPr>
          <w:rFonts w:cs="Times New Roman" w:ascii="Times New Roman" w:hAnsi="Times New Roman"/>
          <w:b w:val="false"/>
          <w:i/>
          <w:color w:val="000000"/>
          <w:sz w:val="24"/>
        </w:rPr>
        <w:t xml:space="preserve">поглощение. </w:t>
      </w:r>
      <w:r>
        <w:rPr>
          <w:rFonts w:cs="Times New Roman" w:ascii="Times New Roman" w:hAnsi="Times New Roman"/>
          <w:b w:val="false"/>
          <w:color w:val="000000"/>
          <w:sz w:val="24"/>
        </w:rPr>
        <w:t xml:space="preserve">Свободно функционирующий рынок поглощений, называемый </w:t>
      </w:r>
      <w:r>
        <w:rPr>
          <w:rFonts w:cs="Times New Roman" w:ascii="Times New Roman" w:hAnsi="Times New Roman"/>
          <w:i/>
          <w:color w:val="000000"/>
          <w:sz w:val="24"/>
        </w:rPr>
        <w:t xml:space="preserve">рынком корпоративного контроля, </w:t>
      </w:r>
      <w:r>
        <w:rPr>
          <w:rFonts w:cs="Times New Roman" w:ascii="Times New Roman" w:hAnsi="Times New Roman"/>
          <w:b w:val="false"/>
          <w:color w:val="000000"/>
          <w:sz w:val="24"/>
        </w:rPr>
        <w:t>представляет собой постоянно действующий аукцион активов компаний. Если стоимость активов оказывается ниже определенного</w:t>
        <w:br/>
        <w:t>уровня, который корпорация сочтет для себя приемлемым, то она присоединяет к себе неудачника, обеспечивая рост корпоративной собств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кции не только гарантируют право на остаточный, выгодный населению доход корпорации, но и предоставляют своим владельцам (населению) право участвовать в голосовании по определенным вопросам деятельности корпорации, особенно по вопросу членства в совете директоров. Каждая акция дает акционеру право на один голос, причем акционер имеет право вы-</w:t>
        <w:br/>
        <w:t>дать доверенность на участие в голосовании другому лиц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актика корпоративного управления развитием экономики МО предполагает состязание различных команд менеджеров, представляющих определенные программы социальнокономическо-</w:t>
        <w:br/>
        <w:t>го развития сообщества, за получение доверенностей населения (акционеров) на управление корпорацией. В случае успеха выигравшая сторона получает контроль над корпорацией, даже не имея контрольного пакета ак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характеризованные формы не исчерпывают всех возможностей корпоративного управления и предполагают появление новых, более эффективных механизмов и конкретных технологий.</w:t>
        <w:br/>
        <w:t>Разница в структуре и способах формирования управления определяется различием форм собственности, что находит выражение в самой философии различных моделей корпоративн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целом все участники корпорации имеют сходные интересы, связанные с ростом их доходов и укреплением здоровья каждого из них. Однако непосредственные ,способы реализации этих интересов могут не совпадать, так как каждый имеет собственные представления об оптимальной политике корпорации. Создавая систему двойного контроля, исходят именно из этих соображений.</w:t>
      </w:r>
    </w:p>
    <w:p>
      <w:pPr>
        <w:pStyle w:val="Normal"/>
        <w:shd w:fill="FFFFFF" w:val="clear"/>
        <w:ind w:firstLine="720"/>
        <w:rPr>
          <w:rFonts w:ascii="Times New Roman" w:hAnsi="Times New Roman" w:cs="Times New Roman"/>
          <w:b w:val="false"/>
          <w:b w:val="false"/>
          <w:sz w:val="24"/>
        </w:rPr>
      </w:pPr>
      <w:r>
        <w:rPr>
          <w:color w:val="000000"/>
          <w:sz w:val="24"/>
        </w:rPr>
        <w:t>14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табильная система владения имеет огромную важность для обеспечения эффективного руководства корпорацией, поскольку она обеспечивает долгосрочные перспективы для принятия корпоративных управленческих решений. Если владелец корпорации —население, то каждый житель является ее равновладельцем, а потому население более терпеливо, чем внешний инвестор (житель</w:t>
        <w:br/>
        <w:t>другого региона), у которого в постоянном распоряжении есть возможности для ухо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зникновение и последующая эволюция структур корпоративного управления протекали в экономике западных стран и Америки как постоянная реакция на развитие рынка. В России, где экономика была командной, саморегулируемый рынок приходится строить с нуля. Структура действующих здесь сил имеет свою специфик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ервая реальная сила (но не обязательно единственная), имеющая достаточно возможностей для запуска рыночных механизмов, — это государство, та самая властная структура, с которой рыночные силы находятся в противоборств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торая сила — население МО, реализующее СЭПИН, создающее социально-финансовые группы муниципальных образований (СФГ МО) и внедряющее корпоративное управление со-</w:t>
        <w:br/>
        <w:t>циально-экономическим развитием территории. Через эти формы население имеет достаточно возможностей для запуска рьшочных механизмов, увеличивает свои доходы и укрепляет здоровь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ажно понять и принять внешне парадоксальную идею: усиление роли государства возможно через ослабление функции прямого управления экономикой государством. Только сильноправительство может заниматься в основном защитой экономики на всех уровнях иерархии ее построения, но не управлять е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щей характеристикой функций муниципального менеджмента является то, что качество их выполнения сказывается непосредственно и сразу на самочувствии местного населения. Но их невозможно осуществить, рассчитывая лишь на местные налоги: если некоторые муниципалитеты располагают избыточной налоговой базой, то многим другим не хватило бы всех налогов экономических субъектов на их территори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едполагается, что некий базовый уровень муниципального качества жизни должен быть обеспечен усилиями всего государства, а общая система управления должна создавать возможность</w:t>
        <w:br/>
        <w:t>экономического успеха всем, кто захочет и сможет жить лучш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4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то и есть основа для частичного лишения местного уровня его суверенитета, превращения самоуправления в децентрализованное управ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олевое корпоративное участие населения в СФГ МО выражает экономическую сущность сообщества, дает населению право противодействовать любому распоряжению собственностью, кото-</w:t>
        <w:br/>
        <w:t>рое противоречит их интересам (например, касающемуся продажи имущества или определения величины выплачиваемого инвестиционного совокупного дохода). Возникает ситуация, при которой</w:t>
        <w:br/>
        <w:t>каждый житель МО (города или района) может заявить: это моя муниципальная социально-финансовая группа, это мой муниципальный банк, это моя страховая компания, это мое предприятие</w:t>
        <w:br/>
        <w:t>и т.д. При такой организации финансовой ответственности населения и наемных работников (руководителей и специалистовисполнителей), даже в случае нанесения убытков или банкротства</w:t>
        <w:br/>
        <w:t>предприятий, последствия не столь катастрофичны. В условиях корпоративной экономики это не является особо сложной проблемой, так как банкротство предприятия (организации) не является частным делом, да и большие убытки в практике СФГ МО возможны в очень редких случаях, поскольку акционеры, их представительные органы смогут оперативно корректировать экономи-</w:t>
        <w:br/>
        <w:t>ческий курс корпорации.</w:t>
      </w:r>
    </w:p>
    <w:p>
      <w:pPr>
        <w:pStyle w:val="Normal"/>
        <w:shd w:fill="FFFFFF" w:val="clear"/>
        <w:ind w:firstLine="720"/>
        <w:rPr>
          <w:rFonts w:ascii="Times New Roman" w:hAnsi="Times New Roman" w:cs="Times New Roman"/>
          <w:b w:val="false"/>
          <w:b w:val="false"/>
          <w:sz w:val="24"/>
        </w:rPr>
      </w:pPr>
      <w:r>
        <w:rPr>
          <w:color w:val="000000"/>
          <w:sz w:val="24"/>
        </w:rPr>
        <w:t>10.3. Социально-финансовые группы муниципальных образований - управленческая основа корпоративной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униципальное образование как корпорация представляет по сути социально-финансовую группу. Главная функция СФГ МО —обеспечение интересов населении, а главная задача корпоративного управления — организация оптимальных взаимоотношений ее участн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Акционерный и заемный капитал СФГ МО представляют собой лишь один из типов инвестиций, а именно </w:t>
      </w:r>
      <w:r>
        <w:rPr>
          <w:rFonts w:cs="Times New Roman" w:ascii="Times New Roman" w:hAnsi="Times New Roman"/>
          <w:b w:val="false"/>
          <w:i/>
          <w:color w:val="000000"/>
          <w:sz w:val="24"/>
        </w:rPr>
        <w:t xml:space="preserve">финансовый капитал. </w:t>
      </w:r>
      <w:r>
        <w:rPr>
          <w:rFonts w:cs="Times New Roman" w:ascii="Times New Roman" w:hAnsi="Times New Roman"/>
          <w:b w:val="false"/>
          <w:color w:val="000000"/>
          <w:sz w:val="24"/>
        </w:rPr>
        <w:t>В то же время ряд участников инвестируют другие формы</w:t>
        <w:br/>
        <w:t>капитала (например, работающие по найму работники вкладывают «человеческий капитал», в том числе интеллектуальны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У населения-акционеров, заинтересованных в уровне и качестве управления корпорацией, имеются в распоряжении несколько внешних механизмов, к каковш относятся Фонд «СЭПИН» и</w:t>
        <w:br/>
        <w:t>рынки, которые могут помочь поставить под контроль деятельность менеджмента. Роль этих механизмов в различных схемах корпоративного управления определяется конкретными условиями</w:t>
        <w:br/>
        <w:t>и возможностями МО.</w:t>
      </w:r>
    </w:p>
    <w:p>
      <w:pPr>
        <w:pStyle w:val="Normal"/>
        <w:shd w:fill="FFFFFF" w:val="clear"/>
        <w:ind w:firstLine="720"/>
        <w:rPr>
          <w:rFonts w:ascii="Times New Roman" w:hAnsi="Times New Roman" w:cs="Times New Roman"/>
          <w:b w:val="false"/>
          <w:b w:val="false"/>
          <w:sz w:val="24"/>
        </w:rPr>
      </w:pPr>
      <w:r>
        <w:rPr>
          <w:color w:val="000000"/>
          <w:sz w:val="24"/>
        </w:rPr>
        <w:t>14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онд «СЭПИН» — некоммерческая общественная организация, созданная при участии администрации МО. В СФГ МО он выполняет роль управляющей компании и представляет собой</w:t>
        <w:br/>
        <w:t>по сути фонд населения-акционеров, передавших акции в доверительное управ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функции Фонда «СЭПИН» входит выравнивание различий между разными структурами корпорации — участниками СФГ МО, в то время как советы директоров каждой из структур раз-</w:t>
        <w:br/>
        <w:t>рабатывают и реализуют стратегию, направленную на гармонизацию интересов всех участн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редложенном виде СФГ МО — это свободные социальнофинансовые структуры, которые не являются авторитарно учрежденными государством структурами. Они представляют собой</w:t>
        <w:br/>
        <w:t>наиболее дееспособные и самостоятельные органы экономической жизни, работающие в интересах населения города или рай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оль СФГ МО может быть особенно значимой в настоящий момент, когда необходимы оперативная мобилизация ресурсов, их концентрация и эффективное перераспределение в ключевые</w:t>
        <w:br/>
        <w:t>сферы науки, техники, производ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ложившихся условиях хозяйствования важнейшими задачами СФГ МО яв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ертификация социально-экономического состояния муниципальных образований, мониторинг социально-экономического потенциала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витие местной финансовой инфраструктуры, работающей на насе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изация местного производства товаров, продуктов и услуг с учетом территориальных особенностей и возможностей, развитие семейного и малого предприниматель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занятости населения, открытие дополнительных рабочих мес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работка стандартов в области социального обслуживания населения, создание эффективной системы контроля за предоставлением социальных услу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недрение оптимальных моделей территориальных социальных служб;</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онцентрация инвестиционных ресурсов на приоритетных направлениях развития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ормирование рациональных технологических и кооперационных связей в условиях рыночной экономики, развитие конкурентной экономической среды;</w:t>
      </w:r>
    </w:p>
    <w:p>
      <w:pPr>
        <w:pStyle w:val="Normal"/>
        <w:shd w:fill="FFFFFF" w:val="clear"/>
        <w:ind w:firstLine="720"/>
        <w:rPr>
          <w:rFonts w:ascii="Times New Roman" w:hAnsi="Times New Roman" w:cs="Times New Roman"/>
          <w:b w:val="false"/>
          <w:b w:val="false"/>
          <w:sz w:val="24"/>
        </w:rPr>
      </w:pPr>
      <w:r>
        <w:rPr>
          <w:color w:val="000000"/>
          <w:sz w:val="24"/>
        </w:rPr>
        <w:t>14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ащита приватизируемых промышленных предприятий путем передачи пакетов акций в собственность СФГ М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Таким образом, под </w:t>
      </w:r>
      <w:r>
        <w:rPr>
          <w:rFonts w:cs="Times New Roman" w:ascii="Times New Roman" w:hAnsi="Times New Roman"/>
          <w:i/>
          <w:color w:val="000000"/>
          <w:sz w:val="24"/>
        </w:rPr>
        <w:t xml:space="preserve">социально-финансовой группой </w:t>
      </w:r>
      <w:r>
        <w:rPr>
          <w:rFonts w:cs="Times New Roman" w:ascii="Times New Roman" w:hAnsi="Times New Roman"/>
          <w:b w:val="false"/>
          <w:color w:val="000000"/>
          <w:sz w:val="24"/>
        </w:rPr>
        <w:t xml:space="preserve">как организационной формой реализации принципа корпоратизма понимается </w:t>
      </w:r>
      <w:r>
        <w:rPr>
          <w:rFonts w:cs="Times New Roman" w:ascii="Times New Roman" w:hAnsi="Times New Roman"/>
          <w:b w:val="false"/>
          <w:i/>
          <w:color w:val="000000"/>
          <w:sz w:val="24"/>
        </w:rPr>
        <w:t>официально зарегистрированное объединение коммерческих организаций, кредитно-финансовых учреждений и инвестиционных институтов, объединение капиталов которых проведено в порядке и на условиях, предусмотренных устав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Участниками </w:t>
      </w:r>
      <w:r>
        <w:rPr>
          <w:rFonts w:cs="Times New Roman" w:ascii="Times New Roman" w:hAnsi="Times New Roman"/>
          <w:b w:val="false"/>
          <w:color w:val="000000"/>
          <w:sz w:val="24"/>
        </w:rPr>
        <w:t>СФГ МО являются население, корпоративные коммерческие организации и финансовые институты, предприятия любой организационно-правовой формы независимо от</w:t>
        <w:br/>
        <w:t>вида собственности, а также иные учреждения, инвестиционные институты и организации, в том числе иностранны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оставе участников СФГ МО можно выделить три группы институтов и организаций, объединенные общими для них цел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Финансовая группа, включающая банки, страховые компании, негосударственные пенсионные фонды, компании по управлению активами и другие финансовые институт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Производственная группа, объединяющая предприятия, исследовательские, опытно-конструкторские и другие учрежд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Коммерческая группа, в состав которой входят сбытовые, торгово-закупочные и другие обслуживающие и обеспечивающие организ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ФГ МО, являясь юридическим лиц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ыражает корпоративные интересы населения М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уществует независимо от состава его участников (может существовать бессрочн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ладает самостоятельной волей, не всегда совпадающей с волей отдельных ее участн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меет имущество, обособленное от имущества участн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сет самостоятельную ответственность по своим обязательствам закрепленным за ней имуществ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праве совершать от своего имени сделки, не запрещенные закон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ожет взыскивать и отвечать в органах юрисдикции от своего имен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ая трактовка СФГ МО имеет свое экономическое обоснование. За рубежом и в нашей стране они появились как форма удовлетворения общественной потребности в механизме аккумулирования капиталов, необходимых для обеспечения роста качества уровня жизни населения сообщества (муниципального образования).</w:t>
      </w:r>
    </w:p>
    <w:p>
      <w:pPr>
        <w:pStyle w:val="Normal"/>
        <w:shd w:fill="FFFFFF" w:val="clear"/>
        <w:ind w:firstLine="720"/>
        <w:rPr>
          <w:rFonts w:ascii="Times New Roman" w:hAnsi="Times New Roman" w:cs="Times New Roman"/>
          <w:b w:val="false"/>
          <w:b w:val="false"/>
          <w:sz w:val="24"/>
        </w:rPr>
      </w:pPr>
      <w:r>
        <w:rPr>
          <w:color w:val="000000"/>
          <w:sz w:val="24"/>
        </w:rPr>
        <w:t>14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ущность СФГ МО заключается в том, что это — экономическое единство самостоятельных хозяйствующих субъектов. Механизм СФГ МО используется для достижения множества корпоративных интересов в различных социально-экономических сферах жизни сообщества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реди основных </w:t>
      </w:r>
      <w:r>
        <w:rPr>
          <w:rFonts w:cs="Times New Roman" w:ascii="Times New Roman" w:hAnsi="Times New Roman"/>
          <w:b w:val="false"/>
          <w:i/>
          <w:color w:val="000000"/>
          <w:sz w:val="24"/>
        </w:rPr>
        <w:t xml:space="preserve">принципов, определяющих порядок создания СФГ МО, </w:t>
      </w:r>
      <w:r>
        <w:rPr>
          <w:rFonts w:cs="Times New Roman" w:ascii="Times New Roman" w:hAnsi="Times New Roman"/>
          <w:b w:val="false"/>
          <w:color w:val="000000"/>
          <w:sz w:val="24"/>
        </w:rPr>
        <w:t>можно выделить следующ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обровольное вхождение организаций в состав групп;</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ноговариантность и индивидуальный характер проектов создания каждой СФГ МО на основе единой нормативноправовой базы как в форме учреждения участниками группы акционерного общества (открытого или закрытого), так и на основе холдинговых или трастовых отнош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ьзование разнообразных организационно-правовых форм интеграции финансового, коммерческого и торгового капиталов на основе взаимной заинтересованности в результатах совместной деятельности в качестве определяющего условия создания групп;</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государственное содействие и поддержка создания и функционирования СФГ МО, инвестиционные проекты и программы которых отвечают целям и приоритетам социально-</w:t>
        <w:br/>
        <w:t>экономической политики на основе договоров о партнерстве и взаимной ответственности между СФГ МО, администрациями субъектов Российской Федерации и муниципальными образованиями. Формы государственной поддержки СФГ МО могут быть разнообразными, учитывающими специфику как общей экономической ситуации, так и деятельности конкретных групп.</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авовое положение акционерного общества, права и обязанности акционеров определяются Гражданским кодексом РФ и Федеральным законом «Об акционерных обществ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зносы в уставный капитал, создаваемой СФГ МО, могут быть представле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енежными средствами в рублях и иностранной валюте, ценными бумаг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даниями, сооружениями, оборудованием, а также другими материальными ценност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авами пользования землей, водой и другими природными ресурс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теллектуальной собственностью.</w:t>
      </w:r>
    </w:p>
    <w:p>
      <w:pPr>
        <w:pStyle w:val="Normal"/>
        <w:shd w:fill="FFFFFF" w:val="clear"/>
        <w:ind w:firstLine="720"/>
        <w:rPr>
          <w:rFonts w:ascii="Times New Roman" w:hAnsi="Times New Roman" w:cs="Times New Roman"/>
          <w:b w:val="false"/>
          <w:b w:val="false"/>
          <w:sz w:val="24"/>
        </w:rPr>
      </w:pPr>
      <w:r>
        <w:rPr>
          <w:color w:val="000000"/>
          <w:sz w:val="24"/>
        </w:rPr>
        <w:t>14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создании СФГ МО инициаторы должны решить ряд управленческих проблем, основными из которых яв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дбор заинтересованных потенциальных участников, нахождение способов удовлетворения их экономических интересов в рамках совместной деяте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ормирование единой взаимоприемлемой стратегии поведения на различных рынках: финансовом, товарном, труда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ормирование достаточного начального капитал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работка эффективного механизма наращивания собственного капитал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ыбор оптимальных организационно-правовых форм, методов руководства совместной деятельностью и взаимосвязи участн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ФГ МО формируются в добровольном порядке или в порядке консолидации пакетов акций пут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чреждения участниками группы акционерного общества открытого тип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дачи участниками группы находящихся в их собственности пакетов акций входящих в группу предприятий и финансово-кредитных учреждений в доверительное управление одному из участников групп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иобретения одним из участников группы пакетов акций других предприятий, а также учреждений и организаций, становящихся участниками групп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формировании СФГ МО необходимо обязательное предварительное согласование определенных вопросов с руководителями органов исполнительной власти субъектов Федерации, на</w:t>
        <w:br/>
        <w:t>территориях которых расположены организации-участники. Уставный капитал СФГ МО, их финансовых институтов должен соответствовать необходимым нормативным требования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 рис. 10.4 представлена укрупненная модель управления СФГ МО, в которой реализуется основная цель развития МО —социальная, экономическая и правовая защита интересов населения города (района).</w:t>
      </w:r>
    </w:p>
    <w:p>
      <w:pPr>
        <w:pStyle w:val="Normal"/>
        <w:shd w:fill="FFFFFF" w:val="clear"/>
        <w:ind w:firstLine="720"/>
        <w:rPr/>
      </w:pPr>
      <w:r>
        <w:rPr>
          <w:rFonts w:cs="Times New Roman" w:ascii="Times New Roman" w:hAnsi="Times New Roman"/>
          <w:b w:val="false"/>
          <w:color w:val="000000"/>
          <w:sz w:val="24"/>
        </w:rPr>
        <w:t>Размеры корпоративных экономических территорий определяются границами целостных административных единиц. Они начинаются с города или района и могут расширяться до пределов области, края, республ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ФГ МО, ФПГ городов и районов и их связи перерастают в корпоративный «сплав», за счет которого соответствующие корпоративные экономики районов (городов) сливаются в более</w:t>
        <w:br/>
        <w:t>крупные хозяйственные единицы.</w:t>
      </w:r>
    </w:p>
    <w:p>
      <w:pPr>
        <w:pStyle w:val="Normal"/>
        <w:shd w:fill="FFFFFF" w:val="clear"/>
        <w:ind w:firstLine="720"/>
        <w:rPr>
          <w:rFonts w:ascii="Times New Roman" w:hAnsi="Times New Roman" w:cs="Times New Roman"/>
          <w:b w:val="false"/>
          <w:b w:val="false"/>
          <w:sz w:val="24"/>
        </w:rPr>
      </w:pPr>
      <w:r>
        <w:rPr>
          <w:color w:val="000000"/>
          <w:sz w:val="24"/>
        </w:rPr>
        <w:t>150</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017010" cy="2560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4" r="-9" b="-14"/>
                    <a:stretch>
                      <a:fillRect/>
                    </a:stretch>
                  </pic:blipFill>
                  <pic:spPr bwMode="auto">
                    <a:xfrm>
                      <a:off x="0" y="0"/>
                      <a:ext cx="4017010" cy="256032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Рис. 10.4. Модель управления СФГ МО</w:t>
      </w:r>
    </w:p>
    <w:p>
      <w:pPr>
        <w:pStyle w:val="Normal"/>
        <w:shd w:fill="FFFFFF" w:val="clear"/>
        <w:ind w:firstLine="720"/>
        <w:rPr>
          <w:rFonts w:ascii="Times New Roman" w:hAnsi="Times New Roman" w:cs="Times New Roman"/>
          <w:b w:val="false"/>
          <w:b w:val="false"/>
          <w:sz w:val="24"/>
        </w:rPr>
      </w:pPr>
      <w:r>
        <w:rPr>
          <w:color w:val="000000"/>
          <w:sz w:val="24"/>
        </w:rPr>
        <w:t>10.4. Корпоративная экономика и социальная жизн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учение того, что сегодня в Европе принято называть системой местного самоуправления, приводит к следующему выводу: почти во всех нормативных актах и в Европейской хартии подчеркивается: местное самоуправление не есть децентрализация государственных функций, хотя фактически в большинстве случаев это результат именно децентрализации государственной</w:t>
        <w:br/>
        <w:t>власти как способа достижения цели. Самоуправление означает прежде всего эффективную ответственность каждого чиновника перед населением. Причем любой чиновник в территориальном</w:t>
        <w:br/>
        <w:t>самоуправлении может привлекаться к ответственности и при отсутствии каких-либо жалоб со стороны населения — на основании процедуры, с которой население согласно.</w:t>
      </w:r>
    </w:p>
    <w:p>
      <w:pPr>
        <w:pStyle w:val="Normal"/>
        <w:shd w:fill="FFFFFF" w:val="clear"/>
        <w:ind w:firstLine="720"/>
        <w:rPr/>
      </w:pPr>
      <w:r>
        <w:rPr>
          <w:rFonts w:cs="Times New Roman" w:ascii="Times New Roman" w:hAnsi="Times New Roman"/>
          <w:b w:val="false"/>
          <w:color w:val="000000"/>
          <w:sz w:val="24"/>
        </w:rPr>
        <w:t>Самоуправление строится снизу для удовлетворения нужд и в интересах не только социальных групп, но и отдельных граждан. Задача государства — обеспечить возможность строительства, а не самому строить. Возможность — это материальные ресурсы, законодательные средства, защита порядка, самоуправления, построенного непосредственно гражданами.</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15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Местное самоуправление опирается на определенные </w:t>
      </w:r>
      <w:r>
        <w:rPr>
          <w:rFonts w:cs="Times New Roman" w:ascii="Times New Roman" w:hAnsi="Times New Roman"/>
          <w:b w:val="false"/>
          <w:i/>
          <w:color w:val="000000"/>
          <w:sz w:val="24"/>
        </w:rPr>
        <w:t xml:space="preserve">принципы, </w:t>
      </w:r>
      <w:r>
        <w:rPr>
          <w:rFonts w:cs="Times New Roman" w:ascii="Times New Roman" w:hAnsi="Times New Roman"/>
          <w:b w:val="false"/>
          <w:color w:val="000000"/>
          <w:sz w:val="24"/>
        </w:rPr>
        <w:t>которые определяют сущность его модели. К ним относятся</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иентация на местные территориальные сообще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граничение полномочий между органами самоуправления разных территориальных уровн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деление полномочий между представительной и исполнительной ветвями вла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деление представительной власти распорядительными и контрольными функци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амостоятельность и независимость в решении вопросов местной жизни в пределах своей компетен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тветственность органов самоуправления перед населением, избравшим и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Можно выделить следующие </w:t>
      </w:r>
      <w:r>
        <w:rPr>
          <w:rFonts w:cs="Times New Roman" w:ascii="Times New Roman" w:hAnsi="Times New Roman"/>
          <w:b w:val="false"/>
          <w:i/>
          <w:color w:val="000000"/>
          <w:sz w:val="24"/>
        </w:rPr>
        <w:t xml:space="preserve">объекты и сферы осуществления </w:t>
      </w:r>
      <w:r>
        <w:rPr>
          <w:rFonts w:cs="Times New Roman" w:ascii="Times New Roman" w:hAnsi="Times New Roman"/>
          <w:b w:val="false"/>
          <w:color w:val="000000"/>
          <w:sz w:val="24"/>
        </w:rPr>
        <w:t>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щее управление и муниципальные нор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правление муниципальной собственность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значение и сбор местных налог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общественной безопасности и порядка, в том числе содержание муниципальной тюрь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ащита животного мир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изация дорожных работ и общественного транспор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жарная охра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дравоохранение: больницы и родильные дома, амбулатории, службы оказания первой медицинской помощ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мощь в чрезвычайных обстоятельств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ищевой контрол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гражданская обор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разование: дошкольное, начальное и среднее, переподготовка, повышение квалификации, в том числе для иммигрантов, инвали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мощь на дому молодым матерям, беспомощным и старым людя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изация домов отдыха, центров социальной реабилитации, домов престарелых и инвали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циальное страхова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правление занятрсть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городское пространственное планирование и регенерац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троительство дешевого жилья и земельная полити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одо-, электро- и газоснабжение, отопл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борка улиц, дворов и мусора, уход за кладбищами, колумбари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храна окружающей сред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оммерция и торговля;</w:t>
      </w:r>
    </w:p>
    <w:p>
      <w:pPr>
        <w:pStyle w:val="Normal"/>
        <w:shd w:fill="FFFFFF" w:val="clear"/>
        <w:ind w:firstLine="720"/>
        <w:rPr>
          <w:rFonts w:ascii="Times New Roman" w:hAnsi="Times New Roman" w:cs="Times New Roman"/>
          <w:b w:val="false"/>
          <w:b w:val="false"/>
          <w:sz w:val="24"/>
        </w:rPr>
      </w:pPr>
      <w:r>
        <w:rPr>
          <w:color w:val="000000"/>
          <w:sz w:val="24"/>
        </w:rPr>
        <w:t>15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лиг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ассовые коммуникации: пресса, радио, телевид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ультура: театры и концертные залы, музеи, галереи, библиоте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порт и отдых: стадионы, парки, открытые простран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изация туризм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ффективность управления развитием МО и уровень его социально-экономического состояния, уровень качества жизни населения взаимозависимы. Поэтому особую важность имеет выбор,</w:t>
        <w:br/>
        <w:t xml:space="preserve">конструирование системы </w:t>
      </w:r>
      <w:r>
        <w:rPr>
          <w:rFonts w:cs="Times New Roman" w:ascii="Times New Roman" w:hAnsi="Times New Roman"/>
          <w:b w:val="false"/>
          <w:i/>
          <w:color w:val="000000"/>
          <w:sz w:val="24"/>
        </w:rPr>
        <w:t xml:space="preserve">оценки </w:t>
      </w:r>
      <w:r>
        <w:rPr>
          <w:rFonts w:cs="Times New Roman" w:ascii="Times New Roman" w:hAnsi="Times New Roman"/>
          <w:b w:val="false"/>
          <w:color w:val="000000"/>
          <w:sz w:val="24"/>
        </w:rPr>
        <w:t>деятельности системы управления МО и качества жизни населения (полученных результатов), используемые в них критерии по признакам и уровням. Проблема синтеза интегральных оценок социально-экономического состояния МО (городов и районов) Российской Фе-</w:t>
        <w:br/>
        <w:t>дерации не решается простым набором показателей. Более эффективна оценка значимости свойств каждого из элементов (показателей) целого. В этом случае центральной становится проблема веса каждого показателя (фактор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актика показывает, что факторный, регрессионный, корреляционный и другие разновидности анализа оказываются не корректны при описании, оценке состояний сложных систем. С увеличением числа анализируемых показателей (факторов) социально-экономического развития МО объем расчетов растет нелинейно, их надежность падает, а отклонения становятся существенными. Наиболее эффективными остаются модели, учитывающие три-пять показателей (факторов), а то и вовсе одиндва, причем удачный выбор факторов чаще оказывается под силу не аналитическому алгоритму, а эксперту, который мыслит синтетическими образами, воспринимая объект-систему как динамичную целост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тбор показателей для формирования индекса социальноэкономического состояния МО (города, района) проводится по критериям их способности точно передать не только и не столь-</w:t>
        <w:br/>
        <w:t>ко производственную активность, сколько формирование нового качества жизни.</w:t>
      </w:r>
    </w:p>
    <w:p>
      <w:pPr>
        <w:pStyle w:val="Normal"/>
        <w:shd w:fill="FFFFFF" w:val="clear"/>
        <w:ind w:firstLine="720"/>
        <w:rPr/>
      </w:pPr>
      <w:r>
        <w:rPr>
          <w:rFonts w:cs="Times New Roman" w:ascii="Times New Roman" w:hAnsi="Times New Roman"/>
          <w:b w:val="false"/>
          <w:color w:val="000000"/>
          <w:sz w:val="24"/>
        </w:rPr>
        <w:t>Богатство населения зависит от количества и качества произведенных благ для потребления, а самочувствие населения — от его соматического здоровья. Установлено, что при индексе соматического здоровья населения МО, равном 2,5 единиц (по шестибалльной шкале оценок), люди могут не более четырех часов в сутки трудиться высокопроизводительно и выполнять производственные задачи любой сложности. Следовательно, произведенный объем благ будет недостаточен для удовлетворения потребностей населения даже на уровне бедности. В таком МО будет проживать нищее население, здесь будут высокий уровень политической напряженности, низкая производительность труда", многочисленные антисоциальные проявления.</w:t>
      </w:r>
      <w:r>
        <w:rPr>
          <w:rFonts w:cs="Times New Roman" w:ascii="Times New Roman" w:hAnsi="Times New Roman"/>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5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от почему здоровье человека как характеристика потенциала (возможностей) населения (семьи, домашнего хозяйства) —это в конечном счете здоровье и экономики, и социума, важнейший показатель социально-экономического состояния М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ругим интегральным показателем выбирается показатель, характеризующий уровень доходов человека (семьи, домашнего хозяйства). Особенно важна та его часть, которая расходуется на продукты питания после оплаты коммунальных услу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иже приводятся показатели оценки уровней доходов и здоровья человека, характеризующие качества его жизни:</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 доходам (расходам из бюджета семьи на продукты питания после оплаты коммунальных услуг), %:</w:t>
      </w:r>
    </w:p>
    <w:tbl>
      <w:tblPr>
        <w:tblW w:w="10348" w:type="dxa"/>
        <w:jc w:val="left"/>
        <w:tblInd w:w="-7" w:type="dxa"/>
        <w:tblLayout w:type="fixed"/>
        <w:tblCellMar>
          <w:top w:w="0" w:type="dxa"/>
          <w:left w:w="40" w:type="dxa"/>
          <w:bottom w:w="0" w:type="dxa"/>
          <w:right w:w="40" w:type="dxa"/>
        </w:tblCellMar>
      </w:tblPr>
      <w:tblGrid>
        <w:gridCol w:w="1560"/>
        <w:gridCol w:w="1559"/>
        <w:gridCol w:w="1134"/>
        <w:gridCol w:w="1276"/>
        <w:gridCol w:w="1275"/>
        <w:gridCol w:w="1134"/>
        <w:gridCol w:w="241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Группы</w:t>
            </w:r>
          </w:p>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b w:val="false"/>
                <w:i/>
                <w:color w:val="000000"/>
                <w:sz w:val="24"/>
              </w:rPr>
              <w:t>Голодающие,</w:t>
            </w:r>
          </w:p>
          <w:p>
            <w:pPr>
              <w:pStyle w:val="Heading4"/>
              <w:rPr>
                <w:b w:val="false"/>
                <w:b w:val="false"/>
              </w:rPr>
            </w:pPr>
            <w:r>
              <w:rPr>
                <w:b w:val="false"/>
                <w:i w:val="false"/>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Нищета,</w:t>
            </w:r>
          </w:p>
          <w:p>
            <w:pPr>
              <w:pStyle w:val="Heading4"/>
              <w:rPr>
                <w:b w:val="false"/>
                <w:b w:val="false"/>
              </w:rPr>
            </w:pPr>
            <w:r>
              <w:rPr>
                <w:b w:val="false"/>
                <w:i w:val="false"/>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Бедность,</w:t>
            </w:r>
          </w:p>
          <w:p>
            <w:pPr>
              <w:pStyle w:val="Heading4"/>
              <w:rPr>
                <w:b w:val="false"/>
                <w:b w:val="false"/>
              </w:rPr>
            </w:pPr>
            <w:r>
              <w:rPr>
                <w:b w:val="false"/>
                <w:i w:val="false"/>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Достаток,</w:t>
            </w:r>
          </w:p>
          <w:p>
            <w:pPr>
              <w:pStyle w:val="Heading4"/>
              <w:rPr>
                <w:b w:val="false"/>
                <w:b w:val="false"/>
              </w:rPr>
            </w:pPr>
            <w:r>
              <w:rPr>
                <w:b w:val="false"/>
                <w:i w:val="false"/>
                <w:lang w:val="en-US"/>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Богатые,</w:t>
            </w:r>
          </w:p>
          <w:p>
            <w:pPr>
              <w:pStyle w:val="Heading4"/>
              <w:rPr>
                <w:b w:val="false"/>
                <w:b w:val="false"/>
              </w:rPr>
            </w:pPr>
            <w:r>
              <w:rPr>
                <w:b w:val="false"/>
                <w:i w:val="false"/>
              </w:rPr>
              <w:t>Е</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Очень богатые,</w:t>
            </w:r>
          </w:p>
          <w:p>
            <w:pPr>
              <w:pStyle w:val="Heading4"/>
              <w:rPr>
                <w:b w:val="false"/>
                <w:b w:val="false"/>
              </w:rPr>
            </w:pPr>
            <w:r>
              <w:rPr>
                <w:b w:val="false"/>
                <w:i w:val="false"/>
                <w:lang w:val="en-US"/>
              </w:rPr>
              <w:t>F</w:t>
            </w:r>
          </w:p>
        </w:tc>
      </w:tr>
      <w:tr>
        <w:trPr>
          <w:trHeight w:val="6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color w:val="000000"/>
                <w:sz w:val="24"/>
              </w:rPr>
            </w:pPr>
            <w:r>
              <w:rPr>
                <w:rFonts w:cs="Times New Roman" w:ascii="Times New Roman" w:hAnsi="Times New Roman"/>
                <w:b w:val="false"/>
                <w:color w:val="000000"/>
                <w:sz w:val="24"/>
              </w:rPr>
              <w:t>Затраты на</w:t>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пит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i/>
                <w:color w:val="000000"/>
                <w:sz w:val="24"/>
              </w:rPr>
              <w:t xml:space="preserve">&lt; </w:t>
            </w:r>
            <w:r>
              <w:rPr>
                <w:rFonts w:cs="Times New Roman" w:ascii="Times New Roman" w:hAnsi="Times New Roman"/>
                <w:b w:val="false"/>
                <w:color w:val="000000"/>
                <w:sz w:val="24"/>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lt;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i/>
                <w:color w:val="000000"/>
                <w:sz w:val="24"/>
              </w:rPr>
              <w:t xml:space="preserve">&lt; </w:t>
            </w:r>
            <w:r>
              <w:rPr>
                <w:rFonts w:cs="Times New Roman" w:ascii="Times New Roman" w:hAnsi="Times New Roman"/>
                <w:b w:val="false"/>
                <w:color w:val="000000"/>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 xml:space="preserve">&lt; </w:t>
            </w:r>
            <w:r>
              <w:rPr>
                <w:rFonts w:cs="Times New Roman" w:ascii="Times New Roman" w:hAnsi="Times New Roman"/>
                <w:b w:val="false"/>
                <w:color w:val="000000"/>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lt;0,01</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 состоянию здоровья (индекс соматического здоровья по шестибалльной шкале, в условных единицах):</w:t>
      </w:r>
    </w:p>
    <w:tbl>
      <w:tblPr>
        <w:tblW w:w="10348" w:type="dxa"/>
        <w:jc w:val="left"/>
        <w:tblInd w:w="-7" w:type="dxa"/>
        <w:tblLayout w:type="fixed"/>
        <w:tblCellMar>
          <w:top w:w="0" w:type="dxa"/>
          <w:left w:w="40" w:type="dxa"/>
          <w:bottom w:w="0" w:type="dxa"/>
          <w:right w:w="40" w:type="dxa"/>
        </w:tblCellMar>
      </w:tblPr>
      <w:tblGrid>
        <w:gridCol w:w="1560"/>
        <w:gridCol w:w="1134"/>
        <w:gridCol w:w="1701"/>
        <w:gridCol w:w="992"/>
        <w:gridCol w:w="2551"/>
        <w:gridCol w:w="1134"/>
        <w:gridCol w:w="1276"/>
      </w:tblGrid>
      <w:tr>
        <w:trPr>
          <w:trHeight w:val="5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Качестенная</w:t>
              <w:br/>
              <w:t>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Критическое,  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Очень плохое,</w:t>
              <w:br/>
              <w:t>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Плохое,</w:t>
              <w:br/>
              <w:t>С</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Удовлетворительное,</w:t>
              <w:br/>
            </w:r>
            <w:r>
              <w:rPr>
                <w:rFonts w:cs="Times New Roman" w:ascii="Times New Roman" w:hAnsi="Times New Roman"/>
                <w:b w:val="false"/>
                <w:i/>
                <w:color w:val="000000"/>
                <w:sz w:val="24"/>
                <w:lang w:val="en-US"/>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Хорошее,</w:t>
              <w:br/>
              <w:t>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Отличное,</w:t>
              <w:br/>
            </w:r>
            <w:r>
              <w:rPr>
                <w:rFonts w:cs="Times New Roman" w:ascii="Times New Roman" w:hAnsi="Times New Roman"/>
                <w:b w:val="false"/>
                <w:i/>
                <w:color w:val="000000"/>
                <w:sz w:val="24"/>
                <w:lang w:val="en-US"/>
              </w:rPr>
              <w:t>F</w:t>
            </w:r>
          </w:p>
        </w:tc>
      </w:tr>
      <w:tr>
        <w:trPr>
          <w:trHeight w:val="67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b w:val="false"/>
                <w:color w:val="000000"/>
                <w:sz w:val="24"/>
              </w:rPr>
              <w:t>Индекс со-</w:t>
            </w:r>
          </w:p>
          <w:p>
            <w:pPr>
              <w:pStyle w:val="Normal"/>
              <w:shd w:fill="FFFFFF" w:val="clear"/>
              <w:rPr/>
            </w:pPr>
            <w:r>
              <w:rPr>
                <w:rFonts w:cs="Times New Roman" w:ascii="Times New Roman" w:hAnsi="Times New Roman"/>
                <w:b w:val="false"/>
                <w:color w:val="000000"/>
                <w:sz w:val="24"/>
              </w:rPr>
              <w:t>матического</w:t>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здоровья /сз</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0,3-1,0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1-2,0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1-3,09</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1-4,0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1-5,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1-6,00</w:t>
            </w:r>
          </w:p>
        </w:tc>
      </w:tr>
    </w:tbl>
    <w:p>
      <w:pPr>
        <w:pStyle w:val="TextBodyIndent"/>
        <w:rPr/>
      </w:pPr>
      <w:r>
        <w:rPr/>
        <w:t>Главное отличие и преимущество корпоративного метода хозяйствования, по сравнению с другими, заключается в том, что при его использовании богатства одних создаются не за счет дру-</w:t>
        <w:br/>
        <w:t>гих. Бедные становятся более состоятельными, богатые — еще богаче, а относительный разрыв между ними сглаживается или даже исчезает. Это происходит не за счет фискальных мер, при-</w:t>
        <w:br/>
        <w:t>нимаемых, как правило, государством, а в результате договорных отношений, создающих баланс интересов участвующих субъек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5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иболее эффективная социальная политика перераспределения в условиях корпоратизма связана не с перераспределением доходов и богатств, а с предоставлением каждому реальных</w:t>
        <w:br/>
        <w:t>возможностей получения услуг, определяющих качество жизни (например, получение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се попытки истребить многовековые корпоративные корни русского экономического развития (община, артель) оказались безуспешными. Возрождение корпоративного социально-эконо-</w:t>
        <w:br/>
        <w:t>мического уклада жизни в России, на наш взгляд, является обязательным условием роста качества жизни и благосостояния населения. Методы корпоративной экономики с этой точки зрения — это путь к прекращению планирования и регулирования из центра. Вопросы хозяйственной жизни следует регулировать в регионах с участием всех заинтересованных сторон. При этом тон должны задавать не только интересы капитала, администраций или центра, но в равной мере и интересы широких слоев населения, которых нельзя вовлекать в политическую или экономическую борьбу не за хозяйственные результаты, а за вла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длинный корпоративный порядок, в первую очередь в отношении к собственности на средства производства, устанавливается тогда, когда распоряжение капиталом будет находиться в</w:t>
        <w:br/>
        <w:t>руках собственников: населения-акционеров и наемных работников-акционеров. Тем самым будет поставлен заслон любому безответственному растрачиванию капитала и ресурсов территории, за которые частный собственник отвечает перед самим собой, и положен конец уничтожению капитала путем захоронения в ипотек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блемы доходов, не вызывающих социальных потрясений и не приводящих к значительному полярному разделению общества на антагонистические группы (имущие и неимущие;</w:t>
        <w:br/>
        <w:t>владеющие и не владеющие; богатые и нищие), могут быть урегулированы непосредственно корпоративным методом хозяйствования.</w:t>
      </w:r>
    </w:p>
    <w:p>
      <w:pPr>
        <w:pStyle w:val="Normal"/>
        <w:shd w:fill="FFFFFF" w:val="clear"/>
        <w:ind w:firstLine="720"/>
        <w:rPr>
          <w:rFonts w:ascii="Times New Roman" w:hAnsi="Times New Roman" w:cs="Times New Roman"/>
          <w:b w:val="false"/>
          <w:b w:val="false"/>
          <w:sz w:val="24"/>
        </w:rPr>
      </w:pPr>
      <w:r>
        <w:rPr>
          <w:color w:val="000000"/>
          <w:sz w:val="24"/>
        </w:rPr>
        <w:t>11. ФАКТОРЫ СОЦИАЛЬНО-ЭКОНОМИЧЕСКОГО РАЗВИТИЯ И КОНКУРЕНТОСПОСОБНОСТИ РЕГИОНОВ</w:t>
      </w:r>
    </w:p>
    <w:p>
      <w:pPr>
        <w:pStyle w:val="Normal"/>
        <w:shd w:fill="FFFFFF" w:val="clear"/>
        <w:ind w:firstLine="720"/>
        <w:rPr>
          <w:rFonts w:ascii="Times New Roman" w:hAnsi="Times New Roman" w:cs="Times New Roman"/>
          <w:b w:val="false"/>
          <w:b w:val="false"/>
          <w:sz w:val="24"/>
        </w:rPr>
      </w:pPr>
      <w:r>
        <w:rPr>
          <w:color w:val="000000"/>
          <w:sz w:val="24"/>
        </w:rPr>
        <w:t>11.1. Организационно-экономические факто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циально-экономическое развитие регионов в настоящее время испытывает возрастающее влияние трех главных факт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1. </w:t>
      </w:r>
      <w:r>
        <w:rPr>
          <w:rFonts w:cs="Times New Roman" w:ascii="Times New Roman" w:hAnsi="Times New Roman"/>
          <w:b w:val="false"/>
          <w:i/>
          <w:color w:val="000000"/>
          <w:sz w:val="24"/>
        </w:rPr>
        <w:t xml:space="preserve">Рыночного </w:t>
      </w:r>
      <w:r>
        <w:rPr>
          <w:rFonts w:cs="Times New Roman" w:ascii="Times New Roman" w:hAnsi="Times New Roman"/>
          <w:b w:val="false"/>
          <w:color w:val="000000"/>
          <w:sz w:val="24"/>
        </w:rPr>
        <w:t>— взаимопроникновение региональных, национальных и мирового рынков. Для России и ее регионов наиболее значимыми являются либерализация внешней торговли и снятие протекционистских ограничений в ближайшем будущем в результате вступления в силу соглашения с ЕС и возможного принятия в ВТ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2. </w:t>
      </w:r>
      <w:r>
        <w:rPr>
          <w:rFonts w:cs="Times New Roman" w:ascii="Times New Roman" w:hAnsi="Times New Roman"/>
          <w:b w:val="false"/>
          <w:i/>
          <w:color w:val="000000"/>
          <w:sz w:val="24"/>
        </w:rPr>
        <w:t xml:space="preserve">Конкурентного — </w:t>
      </w:r>
      <w:r>
        <w:rPr>
          <w:rFonts w:cs="Times New Roman" w:ascii="Times New Roman" w:hAnsi="Times New Roman"/>
          <w:b w:val="false"/>
          <w:color w:val="000000"/>
          <w:sz w:val="24"/>
        </w:rPr>
        <w:t>усиление конкуренции на всех перечисленных рынках, особенно неценовой конкуренции — конкуренции в области качества жизни и иннова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3. Производственного — </w:t>
      </w:r>
      <w:r>
        <w:rPr>
          <w:rFonts w:cs="Times New Roman" w:ascii="Times New Roman" w:hAnsi="Times New Roman"/>
          <w:b w:val="false"/>
          <w:color w:val="000000"/>
          <w:sz w:val="24"/>
        </w:rPr>
        <w:t>постепенный переход от фордизма к постфордизму как способу организации производства, что подразумевает: замену массового производства мелкосерийным; за-</w:t>
        <w:br/>
        <w:t>меной вертикальной организации труда - горизонтальной; низкой индивидуальной ответственности — соучастием индивида в производственном процесс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ти факторы ведут от территориальной дифференциации и разделения труда к его территориальной интеграции, от гомогенных региональных рынков — к диверсифицированным, а в</w:t>
        <w:br/>
        <w:t>целом — от национальной региональной политики к собственно региональной на уровне отдельных субъектов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акторы, благоприятные сегодня для размещения на территории предприятий, завтра означают дополнительные возможности для привлечения инвестиций, увеличения занятости и реше-</w:t>
        <w:br/>
        <w:t>ния других назревших региональных проблем. То есть они одновременно становятся условиями, индикаторами успешного социально-экономического развития регионов в будущем.</w:t>
      </w:r>
    </w:p>
    <w:p>
      <w:pPr>
        <w:pStyle w:val="Normal"/>
        <w:shd w:fill="FFFFFF" w:val="clear"/>
        <w:ind w:firstLine="720"/>
        <w:rPr>
          <w:rFonts w:ascii="Times New Roman" w:hAnsi="Times New Roman" w:cs="Times New Roman"/>
          <w:b w:val="false"/>
          <w:b w:val="false"/>
          <w:sz w:val="24"/>
        </w:rPr>
      </w:pPr>
      <w:r>
        <w:rPr>
          <w:color w:val="000000"/>
          <w:sz w:val="24"/>
        </w:rPr>
        <w:t>15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обходимо учитывать, таким образом, воздействие этих изменений на конкурентоспособ- ность и хозяйствующих субъектов, и регионов. Например, для регионов это означает, что одни развиваются как экономически наиболее сильные области, способны мобилизовать собственные ресурсы и привлечь дополнительные инвестиции. Другие остаются на периферии, третьи развиваются лишь в отдельных специфичных сферах (пример — туризм). Нужно выяснить, следовательно, какие факторы должны в первую очередь учитывать хозяйствующие субъекты и какие факторы должны улучшать регионы для повышения своей конкурентоспособности.</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Как и всякая экономическая система, регион имеет внутреннюю и внешнюю среду, которые взаимодействуют. Эти связи могут быть как прямого, так и косвенного воздейств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ля качественной характеристики и оценки динамики изменения внутренней среды достаточно проанализировать следующие группы факторов, характеризующи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оизводственно-ресурсный потенциал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труктуру регионального рын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адровый потенциал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гиональный бюдже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тратегию развития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нешняя среда региона </w:t>
      </w:r>
      <w:r>
        <w:rPr>
          <w:rFonts w:cs="Times New Roman" w:ascii="Times New Roman" w:hAnsi="Times New Roman"/>
          <w:b w:val="false"/>
          <w:i/>
          <w:color w:val="000000"/>
          <w:sz w:val="24"/>
        </w:rPr>
        <w:t xml:space="preserve">прямого воздействия </w:t>
      </w:r>
      <w:r>
        <w:rPr>
          <w:rFonts w:cs="Times New Roman" w:ascii="Times New Roman" w:hAnsi="Times New Roman"/>
          <w:b w:val="false"/>
          <w:color w:val="000000"/>
          <w:sz w:val="24"/>
        </w:rPr>
        <w:t>включает взаимосвязи с партнерами:</w:t>
        <w:br/>
        <w:t>.           • внешними поставщиками товаров и услу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нешними потребител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гионами-конкурент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инансовыми организаци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ранспортными предприяти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реда </w:t>
      </w:r>
      <w:r>
        <w:rPr>
          <w:rFonts w:cs="Times New Roman" w:ascii="Times New Roman" w:hAnsi="Times New Roman"/>
          <w:b w:val="false"/>
          <w:i/>
          <w:color w:val="000000"/>
          <w:sz w:val="24"/>
        </w:rPr>
        <w:t xml:space="preserve">косвенного воздействия </w:t>
      </w:r>
      <w:r>
        <w:rPr>
          <w:rFonts w:cs="Times New Roman" w:ascii="Times New Roman" w:hAnsi="Times New Roman"/>
          <w:b w:val="false"/>
          <w:color w:val="000000"/>
          <w:sz w:val="24"/>
        </w:rPr>
        <w:t>на регион может включать следующие группы факторов влия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щеэкономическ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щеполитическ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учно-техническ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иродно-экологическ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емографические.</w:t>
      </w:r>
    </w:p>
    <w:p>
      <w:pPr>
        <w:pStyle w:val="Normal"/>
        <w:shd w:fill="FFFFFF" w:val="clear"/>
        <w:ind w:firstLine="720"/>
        <w:rPr>
          <w:rFonts w:ascii="Times New Roman" w:hAnsi="Times New Roman" w:cs="Times New Roman"/>
          <w:b w:val="false"/>
          <w:b w:val="false"/>
          <w:sz w:val="24"/>
        </w:rPr>
      </w:pPr>
      <w:r>
        <w:rPr>
          <w:color w:val="000000"/>
          <w:sz w:val="24"/>
        </w:rPr>
        <w:t>11.2. Сравнительный анализ отечественных и зарубежных факт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радиционно в отечественной экономической литературе выделяются следующие группы факторов размещения: природные, демографические, экономико-географические, экономические.</w:t>
        <w:br/>
        <w:t>Наиболее употребительные факторы названы в гр. 1 табл. 11.1.</w:t>
      </w:r>
    </w:p>
    <w:p>
      <w:pPr>
        <w:pStyle w:val="Normal"/>
        <w:shd w:fill="FFFFFF" w:val="clear"/>
        <w:ind w:firstLine="720"/>
        <w:rPr>
          <w:rFonts w:ascii="Times New Roman" w:hAnsi="Times New Roman" w:cs="Times New Roman"/>
          <w:b w:val="false"/>
          <w:b w:val="false"/>
          <w:sz w:val="24"/>
        </w:rPr>
      </w:pPr>
      <w:r>
        <w:rPr>
          <w:color w:val="000000"/>
          <w:sz w:val="24"/>
        </w:rPr>
        <w:t>15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11.1</w:t>
      </w:r>
      <w:r>
        <w:rPr>
          <w:rFonts w:cs="Times New Roman" w:ascii="Times New Roman" w:hAnsi="Times New Roman"/>
          <w:b w:val="false"/>
          <w:color w:val="000000"/>
          <w:sz w:val="24"/>
        </w:rPr>
        <w:t>Соответствие некоторых отечественных и зарубежных факторов</w:t>
      </w:r>
      <w:r>
        <w:rPr>
          <w:rFonts w:cs="Times New Roman" w:ascii="Times New Roman" w:hAnsi="Times New Roman"/>
          <w:b w:val="false"/>
          <w:color w:val="000000"/>
          <w:sz w:val="24"/>
          <w:vertAlign w:val="superscript"/>
        </w:rPr>
        <w:t>1</w:t>
      </w:r>
    </w:p>
    <w:tbl>
      <w:tblPr>
        <w:tblW w:w="10206" w:type="dxa"/>
        <w:jc w:val="left"/>
        <w:tblInd w:w="-7" w:type="dxa"/>
        <w:tblLayout w:type="fixed"/>
        <w:tblCellMar>
          <w:top w:w="0" w:type="dxa"/>
          <w:left w:w="40" w:type="dxa"/>
          <w:bottom w:w="0" w:type="dxa"/>
          <w:right w:w="40" w:type="dxa"/>
        </w:tblCellMar>
      </w:tblPr>
      <w:tblGrid>
        <w:gridCol w:w="5529"/>
        <w:gridCol w:w="4677"/>
      </w:tblGrid>
      <w:tr>
        <w:trPr>
          <w:trHeight w:val="51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Отечественные факторы</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Зарубежные факторы</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6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ырьевой — наличие сырья и его экономическая оценка</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Расходы на используемое сырье</w:t>
              <w:br/>
              <w:t>Расходы на комплектующие, полуфабрикаты и услуги со стороны</w:t>
            </w:r>
          </w:p>
        </w:tc>
      </w:tr>
      <w:tr>
        <w:trPr>
          <w:trHeight w:val="4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Топливно-энергетический — обеспеченность ресурсами ТЭК</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Расходы на энергию</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одный — обеспеченность водными ресурсами</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w:t>
            </w:r>
          </w:p>
        </w:tc>
      </w:tr>
      <w:tr>
        <w:trPr>
          <w:trHeight w:val="46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Земельный    —    обеспеченность земельными ресурсами</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Цена земельных участков</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117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Трудовой — обеспеченность трудовыми    ресурсами    соответствующей квалификации</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Уровень заработной платы, включая отчисления на социальные нужды</w:t>
              <w:br/>
              <w:t>Наличие соответствующих трудовых ресурсов</w:t>
            </w:r>
          </w:p>
        </w:tc>
      </w:tr>
      <w:tr>
        <w:trPr>
          <w:trHeight w:val="95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Транспортный:</w:t>
              <w:br/>
              <w:t>наличие коммуникаций</w:t>
              <w:br/>
              <w:t>стоимость перевозок</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Транспортное положение и транспортные связи</w:t>
              <w:br/>
              <w:t>Транспортные издержки</w:t>
              <w:br/>
              <w:t>Наличие телекоммуникаций</w:t>
            </w:r>
          </w:p>
        </w:tc>
      </w:tr>
      <w:tr>
        <w:trPr>
          <w:trHeight w:val="72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ТП — уровень НТП, обеспечивающий  эффективное  применение ресурсов</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личие технологии и ноу-хау</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71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Потребительский — наличие основной массы потребителей товаров и услуг</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Покупательная  способность  на-</w:t>
              <w:br/>
              <w:t>селения</w:t>
            </w:r>
          </w:p>
        </w:tc>
      </w:tr>
      <w:tr>
        <w:trPr>
          <w:trHeight w:val="4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Экономико-географическое положе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Территориальное расположение,</w:t>
              <w:br/>
              <w:t>близость рынков</w:t>
            </w:r>
          </w:p>
        </w:tc>
      </w:tr>
      <w:tr>
        <w:trPr>
          <w:trHeight w:val="74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Агломерационные эффекты</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грузка на окружающую среду, инфрас -труктурное оснащение, эффекты синергии</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ind w:firstLine="720"/>
        <w:rPr>
          <w:rFonts w:ascii="Times New Roman" w:hAnsi="Times New Roman" w:cs="Times New Roman"/>
          <w:b w:val="false"/>
          <w:b w:val="false"/>
        </w:rPr>
      </w:pP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Составлено по: </w:t>
      </w:r>
      <w:r>
        <w:rPr>
          <w:rFonts w:cs="Times New Roman" w:ascii="Times New Roman" w:hAnsi="Times New Roman"/>
          <w:b w:val="false"/>
          <w:i/>
          <w:color w:val="000000"/>
        </w:rPr>
        <w:t xml:space="preserve">Региональная экономика </w:t>
      </w:r>
      <w:r>
        <w:rPr>
          <w:rFonts w:cs="Times New Roman" w:ascii="Times New Roman" w:hAnsi="Times New Roman"/>
          <w:b w:val="false"/>
          <w:color w:val="000000"/>
        </w:rPr>
        <w:t>/Под ред. Т.Г. Морозовой. Гл. 4. — М.:</w:t>
        <w:br/>
        <w:t xml:space="preserve">Банки и биржи, ЮНИТИ, 1995, а также </w:t>
      </w:r>
      <w:r>
        <w:rPr>
          <w:rFonts w:cs="Times New Roman" w:ascii="Times New Roman" w:hAnsi="Times New Roman"/>
          <w:b w:val="false"/>
          <w:color w:val="000000"/>
          <w:lang w:val="en-US"/>
        </w:rPr>
        <w:t xml:space="preserve">Carmona-Schneider J.J., </w:t>
      </w:r>
      <w:r>
        <w:rPr>
          <w:rFonts w:cs="Times New Roman" w:ascii="Times New Roman" w:hAnsi="Times New Roman"/>
          <w:b w:val="false"/>
          <w:color w:val="000000"/>
        </w:rPr>
        <w:t xml:space="preserve">а .а.О., </w:t>
      </w:r>
      <w:r>
        <w:rPr>
          <w:rFonts w:cs="Times New Roman" w:ascii="Times New Roman" w:hAnsi="Times New Roman"/>
          <w:b w:val="false"/>
          <w:color w:val="000000"/>
          <w:lang w:val="en-US"/>
        </w:rPr>
        <w:t>S.7,</w:t>
        <w:br/>
        <w:t>Kratke S., a.a.O., S.2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5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Характерно, что сами названия (не говоря уже об общеизвестной практике применения) несут отпечаток эпохи построения индустриального общества первой половины </w:t>
      </w:r>
      <w:r>
        <w:rPr>
          <w:rFonts w:cs="Times New Roman" w:ascii="Times New Roman" w:hAnsi="Times New Roman"/>
          <w:b w:val="false"/>
          <w:color w:val="000000"/>
          <w:sz w:val="24"/>
          <w:lang w:val="en-US"/>
        </w:rPr>
        <w:t xml:space="preserve">XX </w:t>
      </w:r>
      <w:r>
        <w:rPr>
          <w:rFonts w:cs="Times New Roman" w:ascii="Times New Roman" w:hAnsi="Times New Roman"/>
          <w:b w:val="false"/>
          <w:color w:val="000000"/>
          <w:sz w:val="24"/>
        </w:rPr>
        <w:t>в. с присущим ей экстенсивным способом хозяйствования при ограниченном применении рыночных регулят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зарубежной теории и практике в настоящее время принят несколько иной стандартный набор факторов. В первую очередь различают две большие группы факторов: так называемые «же-</w:t>
        <w:br/>
        <w:t>сткие» и «мягк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д «жесткими» понимаются количественно измеряемые факторы: а) ориентированные на производственные ресурсы (земля,  рабочая сила, капитал); б) ориентированные на производство и</w:t>
        <w:br/>
        <w:t>сбыт продукции (близость партнеров по кооперации, инфраструктура, структура населения и потребления); в) установленные го</w:t>
      </w:r>
      <w:r>
        <w:rPr>
          <w:rFonts w:cs="Times New Roman" w:ascii="Times New Roman" w:hAnsi="Times New Roman"/>
          <w:b w:val="false"/>
          <w:color w:val="000000"/>
          <w:sz w:val="24"/>
          <w:lang w:val="en-US"/>
        </w:rPr>
        <w:t xml:space="preserve">i </w:t>
      </w:r>
      <w:r>
        <w:rPr>
          <w:rFonts w:cs="Times New Roman" w:ascii="Times New Roman" w:hAnsi="Times New Roman"/>
          <w:b w:val="false"/>
          <w:color w:val="000000"/>
          <w:sz w:val="24"/>
        </w:rPr>
        <w:t xml:space="preserve">сударством (налоги, система хозяйствования, субсидии и программы поддержки). Наиболее часто используют факторы, показанные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в гр. 2 табл.11.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Если между отечественными и жесткими факторами еще можно провести параллели, то мягкие факторы в число первых пока </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не включены вообще. Они касаются прежде всего количествен-</w:t>
        <w:br/>
        <w:t xml:space="preserve"> но трудноизмеряемых категорий: уровня развития социальной </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среды населенного пункта, его, если можно так выразиться, дру</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жественности экономике. В качестве мягких факторов чаще всего упоминаю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 </w:t>
      </w:r>
      <w:r>
        <w:rPr>
          <w:rFonts w:cs="Times New Roman" w:ascii="Times New Roman" w:hAnsi="Times New Roman"/>
          <w:b w:val="false"/>
          <w:color w:val="000000"/>
          <w:sz w:val="24"/>
        </w:rPr>
        <w:t>стабильность политической ситуации;</w:t>
        <w:br/>
        <w:t xml:space="preserve">            </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стабильность общественного климата;</w:t>
        <w:br/>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квалификацию занятых по найм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гиональную структуру экономики и отдельных предприят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ачество системы образования и профессиональной подготовки кад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снащение региона вузами, технологическими центрами,</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исследовательскими организациями;</w:t>
        <w:br/>
        <w:t xml:space="preserve">              • наличие факторов, ориентированных на производство услуг (экономический и налоговый консалтинг, реклама,</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маркетин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тношение к экономике основных действующих лиц региона</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предприятий и союзов предпринимателей, работающих по</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найму и профсоюзов, коммунальных и региональных адми-</w:t>
        <w:br/>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нистраций, полит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ачество жизни в регионе (качество жилья, экологическая</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ситуация, культурные и рекреационные возможности и т.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59</w:t>
      </w:r>
    </w:p>
    <w:p>
      <w:pPr>
        <w:pStyle w:val="Normal"/>
        <w:shd w:fill="FFFFFF" w:val="clear"/>
        <w:ind w:firstLine="720"/>
        <w:rPr>
          <w:rFonts w:ascii="Times New Roman" w:hAnsi="Times New Roman" w:cs="Times New Roman"/>
          <w:b w:val="false"/>
          <w:b w:val="false"/>
          <w:sz w:val="24"/>
        </w:rPr>
      </w:pPr>
      <w:r>
        <w:rPr>
          <w:color w:val="000000"/>
          <w:sz w:val="24"/>
        </w:rPr>
        <w:t>11.3. Новые тенденции в соотношении отдельных факт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отношение между отдельными факторами размещения и их значимость находятся в постоянном движении. Все же для середины 90-х годов можно зафиксировать несколько общих</w:t>
        <w:br/>
        <w:t>изменений, которые в еще большей степени будут действоватьна рубеже ве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ажнейшей тенденцией является то, что значение жестких факторов размещения снизилось в пользу мягких. Именно мягкие факторы все чаще становятся условиями экономического</w:t>
        <w:br/>
        <w:t>успеха (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11.2</w:t>
      </w:r>
      <w:r>
        <w:rPr>
          <w:rFonts w:cs="Times New Roman" w:ascii="Times New Roman" w:hAnsi="Times New Roman"/>
          <w:b w:val="false"/>
          <w:color w:val="000000"/>
          <w:sz w:val="24"/>
        </w:rPr>
        <w:t>Ранжирование факторов по стадиям производственного цикла</w:t>
        <w:br/>
        <w:t>(в порядке убывания значимости)</w:t>
      </w:r>
      <w:r>
        <w:rPr>
          <w:rFonts w:cs="Times New Roman" w:ascii="Times New Roman" w:hAnsi="Times New Roman"/>
          <w:b w:val="false"/>
          <w:color w:val="000000"/>
          <w:sz w:val="24"/>
          <w:vertAlign w:val="superscript"/>
        </w:rPr>
        <w:t>1</w:t>
      </w:r>
    </w:p>
    <w:tbl>
      <w:tblPr>
        <w:tblW w:w="10348" w:type="dxa"/>
        <w:jc w:val="left"/>
        <w:tblInd w:w="-7" w:type="dxa"/>
        <w:tblLayout w:type="fixed"/>
        <w:tblCellMar>
          <w:top w:w="0" w:type="dxa"/>
          <w:left w:w="40" w:type="dxa"/>
          <w:bottom w:w="0" w:type="dxa"/>
          <w:right w:w="40" w:type="dxa"/>
        </w:tblCellMar>
      </w:tblPr>
      <w:tblGrid>
        <w:gridCol w:w="3043"/>
        <w:gridCol w:w="1635"/>
        <w:gridCol w:w="1701"/>
        <w:gridCol w:w="1985"/>
        <w:gridCol w:w="1984"/>
      </w:tblGrid>
      <w:tr>
        <w:trPr>
          <w:trHeight w:val="54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Факторы</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Произв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Распредел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Управление/мар-</w:t>
              <w:br/>
              <w:t>кетинг/сбыт</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Исследования и</w:t>
              <w:br/>
              <w:t>развитие</w:t>
            </w:r>
          </w:p>
        </w:tc>
      </w:tr>
      <w:tr>
        <w:trPr>
          <w:trHeight w:val="26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дежность энергоснабже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26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личие телекоммуникаций</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w:t>
            </w:r>
          </w:p>
        </w:tc>
      </w:tr>
      <w:tr>
        <w:trPr>
          <w:trHeight w:val="49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табильность     политического положе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26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Издержки на заработную плату</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9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личие   квалифицированной рабочей силы</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9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Близость к сети магистральных автодорог</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27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Транспортные издержки</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26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Близость к аэропорту</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49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Здоровая   экономическая </w:t>
            </w:r>
          </w:p>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итуация</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9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табильность социального климата</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7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озможность сотрудничества с исследовательскими организациями</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Источник : </w:t>
      </w:r>
      <w:r>
        <w:rPr>
          <w:rFonts w:cs="Times New Roman" w:ascii="Times New Roman" w:hAnsi="Times New Roman"/>
          <w:b w:val="false"/>
          <w:color w:val="000000"/>
          <w:sz w:val="24"/>
          <w:lang w:val="en-US"/>
        </w:rPr>
        <w:t xml:space="preserve">Carmona-Schneider J.J., </w:t>
      </w:r>
      <w:r>
        <w:rPr>
          <w:rFonts w:cs="Times New Roman" w:ascii="Times New Roman" w:hAnsi="Times New Roman"/>
          <w:b w:val="false"/>
          <w:color w:val="000000"/>
          <w:sz w:val="24"/>
        </w:rPr>
        <w:t xml:space="preserve">а.а.О., </w:t>
      </w:r>
      <w:r>
        <w:rPr>
          <w:rFonts w:cs="Times New Roman" w:ascii="Times New Roman" w:hAnsi="Times New Roman"/>
          <w:b w:val="false"/>
          <w:color w:val="000000"/>
          <w:sz w:val="24"/>
          <w:lang w:val="en-US"/>
        </w:rPr>
        <w:t>S.9.</w:t>
      </w:r>
    </w:p>
    <w:p>
      <w:pPr>
        <w:pStyle w:val="Normal"/>
        <w:shd w:fill="FFFFFF" w:val="clear"/>
        <w:ind w:firstLine="720"/>
        <w:rPr>
          <w:rFonts w:ascii="Times New Roman" w:hAnsi="Times New Roman" w:cs="Times New Roman"/>
          <w:b w:val="false"/>
          <w:b w:val="false"/>
          <w:sz w:val="24"/>
        </w:rPr>
      </w:pPr>
      <w:r>
        <w:rPr>
          <w:color w:val="000000"/>
          <w:sz w:val="24"/>
        </w:rPr>
        <w:t>16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 группе жестких факторов в соответствии со структурной перестройкой экономики от первичного (сельское хозяйство) ко вторичному (промышленность) и третичному (услуги и инфор-</w:t>
        <w:br/>
        <w:t>мация) секторам факторы «земля», «близость к источникам сырья», «издержки на заработную плату и первоначальный капитал» теряют свое значение в пользу агломерационных преимуществ (близости рынков, оснащения инфраструктурой и т.д.) (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ходе дальнейшего развития транспорта и коммуникаций снизилась роль транспортных издержек. В то же время качество транспортных соединений (наличие международных аэропортов,</w:t>
        <w:br/>
        <w:t>скоростных железнодорожных линий) играет первостепенную рол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реди мягких факторов определяющий вес получают стабильность экономического, социального и политического положения. Возрастает значение близости к исследовательским центрам, хороших условий жизни для высококвалифицированных трудовых ресурсов. Важным фактором становится и само наличие у управленческих структур региона стратегии согласованного развития,</w:t>
        <w:br/>
        <w:t>которая главной своей целью должна иметь создание благоприятного имиджа региона (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Если дифференцировать факторы не по принципу мягкий —жесткий, а по стадиям производства, то современные предпочтения распределятся следующим образом (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Безусловно, учет этих тенденций на практике подразумевает, что не все они одинаково важны для конкретного населенного пункта или конкретного предприятия. Например, издержки на факторы производства будут, очевидно, и дальше играть решающую роль при изготовлении трудоемкой  конечной продукции или для молодых предприятий с высокой потребностью в капитал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аспекте конкретных регионов более высокую значимость будут иметь те факторы, которые характерны для отраслей специализации регионального социально-экономического комплек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более общем плане вес фактора будет зависеть от его способностей локализоваться и быть мобильным: наиболее привязанными к территории будут факторы с сильной концентрацией</w:t>
        <w:br/>
        <w:t>и немобильные (рис. 11.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так, управленческому звену предприятий и организаций, работникам территориальных подразделений по экономике и прогнозированию, финансам, промышленной и инвестиционной по-</w:t>
        <w:br/>
        <w:t>литике необходимо адекватно оценивать реальные факторы размещения производительных сил, постоянно и своевременно улавливая современные тенденции.</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161</w:t>
      </w:r>
    </w:p>
    <w:tbl>
      <w:tblPr>
        <w:tblW w:w="10206" w:type="dxa"/>
        <w:jc w:val="left"/>
        <w:tblInd w:w="-7" w:type="dxa"/>
        <w:tblLayout w:type="fixed"/>
        <w:tblCellMar>
          <w:top w:w="0" w:type="dxa"/>
          <w:left w:w="40" w:type="dxa"/>
          <w:bottom w:w="0" w:type="dxa"/>
          <w:right w:w="40" w:type="dxa"/>
        </w:tblCellMar>
      </w:tblPr>
      <w:tblGrid>
        <w:gridCol w:w="1363"/>
        <w:gridCol w:w="4024"/>
        <w:gridCol w:w="4819"/>
      </w:tblGrid>
      <w:tr>
        <w:trPr>
          <w:trHeight w:val="394" w:hRule="atLeast"/>
        </w:trPr>
        <w:tc>
          <w:tcPr>
            <w:tcW w:w="136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Мобильность</w:t>
            </w:r>
          </w:p>
        </w:tc>
        <w:tc>
          <w:tcPr>
            <w:tcW w:w="8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Локализация</w:t>
            </w:r>
          </w:p>
        </w:tc>
      </w:tr>
      <w:tr>
        <w:trPr>
          <w:trHeight w:val="326" w:hRule="atLeast"/>
        </w:trPr>
        <w:tc>
          <w:tcPr>
            <w:tcW w:w="136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40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концентрированные</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дисперсные</w:t>
            </w:r>
          </w:p>
        </w:tc>
      </w:tr>
      <w:tr>
        <w:trPr>
          <w:trHeight w:val="902"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емо-</w:t>
              <w:br/>
              <w:t>бильные</w:t>
            </w:r>
          </w:p>
        </w:tc>
        <w:tc>
          <w:tcPr>
            <w:tcW w:w="4024" w:type="dxa"/>
            <w:tcBorders>
              <w:top w:val="single" w:sz="6" w:space="0" w:color="000000"/>
              <w:left w:val="single" w:sz="6" w:space="0" w:color="000000"/>
              <w:bottom w:val="single" w:sz="6" w:space="0" w:color="000000"/>
              <w:right w:val="single" w:sz="6" w:space="0" w:color="000000"/>
            </w:tcBorders>
          </w:tcPr>
          <w:p>
            <w:pPr>
              <w:pStyle w:val="TextBody"/>
              <w:rPr>
                <w:b/>
                <w:b/>
              </w:rPr>
            </w:pPr>
            <w:r>
              <w:rPr/>
              <w:t>Агломерационные     преимущества, высокоспециализированная инфраструктура предприятия</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еспециализированная     инфраструктура, местные коммунальные земельные участки</w:t>
            </w:r>
          </w:p>
        </w:tc>
      </w:tr>
      <w:tr>
        <w:trPr>
          <w:trHeight w:val="65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Мало</w:t>
              <w:br/>
              <w:t>мобильные</w:t>
            </w:r>
          </w:p>
        </w:tc>
        <w:tc>
          <w:tcPr>
            <w:tcW w:w="40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ысококвалифицированные трудовые ресурсы, внутрифирменное ноу-хау</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еквалифицированные   трудовые ресурсы</w:t>
            </w:r>
          </w:p>
        </w:tc>
      </w:tr>
      <w:tr>
        <w:trPr>
          <w:trHeight w:val="682"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ысоко-</w:t>
              <w:br/>
              <w:t>мобильные</w:t>
            </w:r>
          </w:p>
        </w:tc>
        <w:tc>
          <w:tcPr>
            <w:tcW w:w="40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пециализированная информация</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еспециализированная    информация, банковский капитал по нормальным условиям</w:t>
            </w:r>
          </w:p>
        </w:tc>
      </w:tr>
    </w:tbl>
    <w:p>
      <w:pPr>
        <w:pStyle w:val="Style10"/>
        <w:rPr/>
      </w:pPr>
      <w:r>
        <w:rPr/>
        <w:t>Рис. 11.1. Примеры пространственной дифференциации факторов размещ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з всей совокупности факторов выделяются главные, действующие в конкретном регионе и/или преимущественно воздействующие на выбор месторасположения конкретного предприя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11.3 </w:t>
      </w:r>
      <w:r>
        <w:rPr>
          <w:rFonts w:cs="Times New Roman" w:ascii="Times New Roman" w:hAnsi="Times New Roman"/>
          <w:b w:val="false"/>
          <w:color w:val="000000"/>
          <w:sz w:val="24"/>
        </w:rPr>
        <w:t>Ранжирование факторов размещения по отраслям специализации ВВЭР (в порядке убывания значимости)</w:t>
      </w:r>
    </w:p>
    <w:tbl>
      <w:tblPr>
        <w:tblW w:w="10348" w:type="dxa"/>
        <w:jc w:val="left"/>
        <w:tblInd w:w="-7" w:type="dxa"/>
        <w:tblLayout w:type="fixed"/>
        <w:tblCellMar>
          <w:top w:w="0" w:type="dxa"/>
          <w:left w:w="40" w:type="dxa"/>
          <w:bottom w:w="0" w:type="dxa"/>
          <w:right w:w="40" w:type="dxa"/>
        </w:tblCellMar>
      </w:tblPr>
      <w:tblGrid>
        <w:gridCol w:w="2458"/>
        <w:gridCol w:w="1511"/>
        <w:gridCol w:w="1560"/>
        <w:gridCol w:w="1275"/>
        <w:gridCol w:w="1843"/>
        <w:gridCol w:w="1701"/>
      </w:tblGrid>
      <w:tr>
        <w:trPr>
          <w:trHeight w:val="49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Факторы</w:t>
              <w:br/>
              <w:t>размещ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Машиностро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Автомобиле-</w:t>
              <w:br/>
              <w:t>стро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Электротех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Химическая про мышл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Пищевая промышленность</w:t>
            </w:r>
          </w:p>
        </w:tc>
      </w:tr>
      <w:tr>
        <w:trPr>
          <w:trHeight w:val="42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Издержки на заработную плату</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личие телекоммуникаций</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личие   квалифицированной рабочей силы</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2</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2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табильность политического полож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4</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дежность энергоснабж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1</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2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изкие налоги с пред-</w:t>
              <w:br/>
              <w:t>приятий</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221"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Наличие сырья</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2</w:t>
            </w:r>
          </w:p>
        </w:tc>
      </w:tr>
      <w:tr>
        <w:trPr>
          <w:trHeight w:val="221"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Близость рын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4</w:t>
            </w:r>
          </w:p>
        </w:tc>
      </w:tr>
      <w:tr>
        <w:trPr>
          <w:trHeight w:val="42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озможность посменной работы</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3</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r>
        <w:trPr>
          <w:trHeight w:val="44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Близость к сети магистральных автодорог</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5</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ктуальным требованием становится жесткая работа по анализу и позитивному влиянию на мягкие факторы размещения. Заинтересованные в этом региональные и муниципальные органы</w:t>
        <w:br/>
        <w:t>власти и управления подталкиваются к долговременной деятельности по улучшению производственной, социальной, институциональной и экологической инфраструктур региона, созданию и</w:t>
        <w:br/>
        <w:t>поддержанию его имиджа как средства привлечения инвестиций. Иными словами, регион из места реализации маркетинговых решений хозяйствующих субъектов сам превращается в продукт,</w:t>
        <w:br/>
        <w:t xml:space="preserve">сбываемый на рынке. Соответственно, ответ на вопрос: как это лучше сделать? — дает новое направление на стыке маркетинга и экономики региона — </w:t>
      </w:r>
      <w:r>
        <w:rPr>
          <w:rFonts w:cs="Times New Roman" w:ascii="Times New Roman" w:hAnsi="Times New Roman"/>
          <w:i/>
          <w:color w:val="000000"/>
          <w:sz w:val="24"/>
        </w:rPr>
        <w:t xml:space="preserve">маркетинг регионов </w:t>
      </w:r>
      <w:r>
        <w:rPr>
          <w:rFonts w:cs="Times New Roman" w:ascii="Times New Roman" w:hAnsi="Times New Roman"/>
          <w:b w:val="false"/>
          <w:color w:val="000000"/>
          <w:sz w:val="24"/>
        </w:rPr>
        <w:t>(табл. 11.3).</w:t>
      </w:r>
    </w:p>
    <w:p>
      <w:pPr>
        <w:pStyle w:val="Normal"/>
        <w:ind w:firstLine="720"/>
        <w:rPr/>
      </w:pPr>
      <w:r>
        <w:rPr>
          <w:rFonts w:cs="Times New Roman" w:ascii="Times New Roman" w:hAnsi="Times New Roman"/>
          <w:b w:val="false"/>
          <w:sz w:val="24"/>
        </w:rPr>
        <w:drawing>
          <wp:inline distT="0" distB="0" distL="0" distR="0">
            <wp:extent cx="3352800" cy="2426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15" r="-11" b="-15"/>
                    <a:stretch>
                      <a:fillRect/>
                    </a:stretch>
                  </pic:blipFill>
                  <pic:spPr bwMode="auto">
                    <a:xfrm>
                      <a:off x="0" y="0"/>
                      <a:ext cx="3352800" cy="2426335"/>
                    </a:xfrm>
                    <a:prstGeom prst="rect">
                      <a:avLst/>
                    </a:prstGeom>
                  </pic:spPr>
                </pic:pic>
              </a:graphicData>
            </a:graphic>
          </wp:inline>
        </w:drawing>
      </w:r>
      <w:r>
        <w:rPr>
          <w:rFonts w:cs="Times New Roman" w:ascii="Times New Roman" w:hAnsi="Times New Roman"/>
          <w:color w:val="000000"/>
          <w:sz w:val="24"/>
        </w:rPr>
        <w:t xml:space="preserve"> </w:t>
      </w:r>
    </w:p>
    <w:p>
      <w:pPr>
        <w:pStyle w:val="Normal"/>
        <w:ind w:firstLine="720"/>
        <w:rPr>
          <w:rFonts w:ascii="Times New Roman" w:hAnsi="Times New Roman" w:cs="Times New Roman"/>
          <w:b w:val="false"/>
          <w:b w:val="false"/>
          <w:sz w:val="24"/>
        </w:rPr>
      </w:pPr>
      <w:r>
        <w:rPr>
          <w:rFonts w:cs="Times New Roman" w:ascii="Times New Roman" w:hAnsi="Times New Roman"/>
          <w:b w:val="false"/>
          <w:color w:val="000000"/>
          <w:sz w:val="24"/>
        </w:rPr>
        <w:t>Рис. 11.2. Организационные формы индустриальных систем</w:t>
      </w:r>
    </w:p>
    <w:p>
      <w:pPr>
        <w:pStyle w:val="Normal"/>
        <w:shd w:fill="FFFFFF" w:val="clear"/>
        <w:ind w:firstLine="720"/>
        <w:rPr>
          <w:rFonts w:ascii="Times New Roman" w:hAnsi="Times New Roman" w:cs="Times New Roman"/>
          <w:b w:val="false"/>
          <w:b w:val="false"/>
          <w:sz w:val="24"/>
        </w:rPr>
      </w:pPr>
      <w:r>
        <w:rPr>
          <w:color w:val="000000"/>
          <w:sz w:val="24"/>
        </w:rPr>
        <w:t>162</w:t>
      </w:r>
    </w:p>
    <w:p>
      <w:pPr>
        <w:pStyle w:val="Normal"/>
        <w:shd w:fill="FFFFFF" w:val="clear"/>
        <w:ind w:firstLine="720"/>
        <w:jc w:val="center"/>
        <w:rPr>
          <w:rFonts w:ascii="Times New Roman" w:hAnsi="Times New Roman" w:cs="Times New Roman"/>
          <w:b w:val="false"/>
          <w:b w:val="false"/>
          <w:sz w:val="24"/>
        </w:rPr>
      </w:pPr>
      <w:r>
        <w:rPr>
          <w:color w:val="000000"/>
          <w:sz w:val="24"/>
        </w:rPr>
        <w:t>12. МЕТОДЫ УПРАВЛЕНИЯ РЕГИОНАЛЬНОЙ ЭКОНОМИКОЙ</w:t>
      </w:r>
    </w:p>
    <w:p>
      <w:pPr>
        <w:pStyle w:val="Normal"/>
        <w:shd w:fill="FFFFFF" w:val="clear"/>
        <w:ind w:firstLine="720"/>
        <w:rPr>
          <w:color w:val="000000"/>
          <w:sz w:val="24"/>
        </w:rPr>
      </w:pPr>
      <w:r>
        <w:rPr>
          <w:color w:val="000000"/>
          <w:sz w:val="24"/>
        </w:rPr>
        <w:t>12.1. Общая характеристика методов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тоды управления — важнейший элемент в механизме использования объективных законов рынка. Качество и эффективность управленческой деятельности во многом зависят от применяемых методов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Метод управлен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это </w:t>
      </w:r>
      <w:r>
        <w:rPr>
          <w:rFonts w:cs="Times New Roman" w:ascii="Times New Roman" w:hAnsi="Times New Roman"/>
          <w:b w:val="false"/>
          <w:i/>
          <w:color w:val="000000"/>
          <w:sz w:val="24"/>
        </w:rPr>
        <w:t>способ целенаправленного воздействия на организацию с целью достижения поставленных перед ней задач.</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ложность, изменчивость объекта управления определяет и многообразие используемых методов. Различают </w:t>
      </w:r>
      <w:r>
        <w:rPr>
          <w:rFonts w:cs="Times New Roman" w:ascii="Times New Roman" w:hAnsi="Times New Roman"/>
          <w:i/>
          <w:color w:val="000000"/>
          <w:sz w:val="24"/>
        </w:rPr>
        <w:t xml:space="preserve">общие </w:t>
      </w:r>
      <w:r>
        <w:rPr>
          <w:rFonts w:cs="Times New Roman" w:ascii="Times New Roman" w:hAnsi="Times New Roman"/>
          <w:color w:val="000000"/>
          <w:sz w:val="24"/>
        </w:rPr>
        <w:t xml:space="preserve">и </w:t>
      </w:r>
      <w:r>
        <w:rPr>
          <w:rFonts w:cs="Times New Roman" w:ascii="Times New Roman" w:hAnsi="Times New Roman"/>
          <w:i/>
          <w:color w:val="000000"/>
          <w:sz w:val="24"/>
        </w:rPr>
        <w:t xml:space="preserve">специальные </w:t>
      </w:r>
      <w:r>
        <w:rPr>
          <w:rFonts w:cs="Times New Roman" w:ascii="Times New Roman" w:hAnsi="Times New Roman"/>
          <w:b w:val="false"/>
          <w:color w:val="000000"/>
          <w:sz w:val="24"/>
        </w:rPr>
        <w:t>методы управления, которые реализуются через изучение объекта управления во времени и пространстве, в тесной взаимосвязи и взаимообусловленности с другими объектами, с учетом этнопсихологии населения и т.д. В связи с внедрением компьютеров, электронных вычислительных машин, возникшей потребностью объективного и быстрого  обоснования  принимаемых решений все чаще используются специальные методы экономического моделирования.</w:t>
      </w:r>
    </w:p>
    <w:p>
      <w:pPr>
        <w:pStyle w:val="Normal"/>
        <w:shd w:fill="FFFFFF" w:val="clear"/>
        <w:ind w:firstLine="720"/>
        <w:rPr>
          <w:rFonts w:ascii="Times New Roman" w:hAnsi="Times New Roman" w:cs="Times New Roman"/>
          <w:b w:val="false"/>
          <w:b w:val="false"/>
          <w:sz w:val="24"/>
        </w:rPr>
      </w:pPr>
      <w:r>
        <w:rPr>
          <w:color w:val="000000"/>
          <w:sz w:val="24"/>
        </w:rPr>
        <w:t>12.2. Классификация методов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лассификация включает следующие методы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административные (организационно-распорядительны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экономическ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циально-психологическ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оспитательные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ое деление методов в известной мере условно, так как абсолютно четко обособить каждый из них не представляется возможным: они взаимопроникают и имеют немало общих черт. В то же время присущие им различия в способах воздействия на объекты управления позволяют рассматривать каждый из методов в отдельности.</w:t>
      </w:r>
    </w:p>
    <w:p>
      <w:pPr>
        <w:pStyle w:val="Normal"/>
        <w:shd w:fill="FFFFFF" w:val="clear"/>
        <w:ind w:firstLine="720"/>
        <w:rPr>
          <w:rFonts w:ascii="Times New Roman" w:hAnsi="Times New Roman" w:cs="Times New Roman"/>
          <w:b w:val="false"/>
          <w:b w:val="false"/>
          <w:sz w:val="24"/>
        </w:rPr>
      </w:pPr>
      <w:r>
        <w:rPr>
          <w:color w:val="000000"/>
          <w:sz w:val="24"/>
        </w:rPr>
        <w:t>16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обую остроту проблема методов управления приобретает в обстановке перехода к рыночным отношениям. Важнейшими отличительными чертами создаваемой в России рыночной экономики является переход от преимущественно административных к преимущественно экономическим методам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Административные методы. </w:t>
      </w:r>
      <w:r>
        <w:rPr>
          <w:rFonts w:cs="Times New Roman" w:ascii="Times New Roman" w:hAnsi="Times New Roman"/>
          <w:b w:val="false"/>
          <w:color w:val="000000"/>
          <w:sz w:val="24"/>
        </w:rPr>
        <w:t>Деятельность по управлению невозможна без разумного применения административных методов (которые нередко называют организационно-административными или организационно-распорядительными). С их помощью формируются основные системы управления в виде устойчивых связей и отношений, положений, предусматривающих права и ответственность подразделений аппарата управления, отдельных работни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Административные методы реализуются путем </w:t>
      </w:r>
      <w:r>
        <w:rPr>
          <w:rFonts w:cs="Times New Roman" w:ascii="Times New Roman" w:hAnsi="Times New Roman"/>
          <w:b w:val="false"/>
          <w:i/>
          <w:color w:val="000000"/>
          <w:sz w:val="24"/>
        </w:rPr>
        <w:t xml:space="preserve">прямого воздействия руководителей, собственников на подчиненных. </w:t>
      </w:r>
      <w:r>
        <w:rPr>
          <w:rFonts w:cs="Times New Roman" w:ascii="Times New Roman" w:hAnsi="Times New Roman"/>
          <w:b w:val="false"/>
          <w:color w:val="000000"/>
          <w:sz w:val="24"/>
        </w:rPr>
        <w:t>Оно может осуществляться на основе заключенных договоров, через административные приказы и распоряжения, различные положения, правила, нормативы и другие документы, организационно регламентирующие деятельность подчиненных лиц, их четкую работу, обеспечивающие надлежащую дисциплину и ответствен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ормы и масштабы применения административных методов определяются задачами управляющего органа, уровнем организации производства, квалификацией и культурой работников, принимающих решения. Чем полнее представлены эти параметры, тем меньше потребности в административном вмешательств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овременных условиях применение административных методов предполагает предварительный анализ материалов, дающих полное, достоверное представление о состоянии управляемого объекта, и несовместимо с каким бы то ни было волюнтаризм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Экономические методы. </w:t>
      </w:r>
      <w:r>
        <w:rPr>
          <w:rFonts w:cs="Times New Roman" w:ascii="Times New Roman" w:hAnsi="Times New Roman"/>
          <w:b w:val="false"/>
          <w:color w:val="000000"/>
          <w:sz w:val="24"/>
        </w:rPr>
        <w:t>Потребность в экономических методах управления закономерно и существенно возрастает, поскольку в условиях развития частного предпринимательства не всегда возможно и разумно решать с помощью директивного воздействия сложную совокупность задач удовлетворения растущих потребностей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ущность экономических методов — в </w:t>
      </w:r>
      <w:r>
        <w:rPr>
          <w:rFonts w:cs="Times New Roman" w:ascii="Times New Roman" w:hAnsi="Times New Roman"/>
          <w:b w:val="false"/>
          <w:i/>
          <w:color w:val="000000"/>
          <w:sz w:val="24"/>
        </w:rPr>
        <w:t xml:space="preserve">воздействии на экономические интересы потребителя и работников с помощью цен, оплаты труда, кредита, прибыли, налогов и других экономических рычагов, </w:t>
      </w:r>
      <w:r>
        <w:rPr>
          <w:rFonts w:cs="Times New Roman" w:ascii="Times New Roman" w:hAnsi="Times New Roman"/>
          <w:b w:val="false"/>
          <w:color w:val="000000"/>
          <w:sz w:val="24"/>
        </w:rPr>
        <w:t>позволяющих создавать эффективный механизм работы. Экономические методы основываются на использовании стимулов, предусматривающих заинтересованность и ответственность управленческих работников за последствия принимаемых решений и побуждающих работников добиваться инициативного осуществления поставленных задач без специальных на то распоряжений.</w:t>
      </w:r>
    </w:p>
    <w:p>
      <w:pPr>
        <w:pStyle w:val="Normal"/>
        <w:shd w:fill="FFFFFF" w:val="clear"/>
        <w:ind w:firstLine="720"/>
        <w:rPr>
          <w:rFonts w:ascii="Times New Roman" w:hAnsi="Times New Roman" w:cs="Times New Roman"/>
          <w:b w:val="false"/>
          <w:b w:val="false"/>
          <w:sz w:val="24"/>
        </w:rPr>
      </w:pPr>
      <w:r>
        <w:rPr>
          <w:color w:val="000000"/>
          <w:sz w:val="24"/>
        </w:rPr>
        <w:t>16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обенности экономических методов управления состоят в том, что он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базируются на некоторых общих правилах поведения, дающих возможность маневрировать ресурсами, тогда как административные характеризуются конкретно-адресными заданиями, ориентированными на достижение целей управляемой системы путем формирования ее четкой структуры, создания условий для подготовки, принятия и реализации решений (хотя некоторые общие правила, касающиеся, например, методики разработки бизнес-планов, режима работы</w:t>
        <w:br/>
        <w:t>и другие, могут предусматриваться директивными акт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казывают на производителей и потребителей косвенное воздействие, посредством системы отношений учитывают интересы коллектива и отдельных работников (административные методы по своей природе не способны столь полно и непосредственно ориентироваться на экономические ин-</w:t>
        <w:br/>
        <w:t>тересы объектов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пременно предполагают самостоятельность предприятия на всех уровнях при одновременном возложении на него ответственности за принимаемые решения и их последствия (в отличие от административных методов, предполагающих значительную долю ответственности вышестоящих</w:t>
        <w:br/>
        <w:t>органов, принимающих реш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буждают исполнителей к подготовке альтернативных решений и выбору из них наиболее соответствующих интересам коллектива (административные распоряжения большей частью однозначны, требуют обязательного, точного исполн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кономические методы управления должны занять и неизбежно займут доминирующее положение. Это необходимо для обеспечения нормальных условий функционирования ассоциаций, союзов, предприятий в новых условиях хозяйствования. Одновременно сокращается число звеньев управления.</w:t>
      </w:r>
    </w:p>
    <w:p>
      <w:pPr>
        <w:pStyle w:val="Normal"/>
        <w:shd w:fill="FFFFFF" w:val="clear"/>
        <w:ind w:firstLine="720"/>
        <w:rPr/>
      </w:pPr>
      <w:r>
        <w:rPr>
          <w:rFonts w:cs="Times New Roman" w:ascii="Times New Roman" w:hAnsi="Times New Roman"/>
          <w:b w:val="false"/>
          <w:color w:val="000000"/>
          <w:sz w:val="24"/>
        </w:rPr>
        <w:t>При умелом использовании экономических методов управляющие органы в условиях рынка легче преодолевают инертность в реализации своих задач, обусловленной отсутствием соответствующей экономической заинтересованности в оперативном удовлетворении меняющихся потребностей. Усиливается самоконтроль, до минимума снижается необходимость в административном контроле, который сосредоточивается, если в том есть потребность, на конечных результатах обслуживания населения.</w:t>
      </w:r>
    </w:p>
    <w:p>
      <w:pPr>
        <w:pStyle w:val="Normal"/>
        <w:shd w:fill="FFFFFF" w:val="clear"/>
        <w:ind w:firstLine="720"/>
        <w:rPr>
          <w:rFonts w:ascii="Times New Roman" w:hAnsi="Times New Roman" w:cs="Times New Roman"/>
          <w:b w:val="false"/>
          <w:b w:val="false"/>
          <w:sz w:val="24"/>
        </w:rPr>
      </w:pPr>
      <w:r>
        <w:rPr>
          <w:color w:val="000000"/>
          <w:sz w:val="24"/>
        </w:rPr>
        <w:t>16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ем шире применяются экономические методы, тем большее число вопросов решается непосредственно в основных звеньях управления, ближе к источнику информации. В прошлом в</w:t>
        <w:br/>
        <w:t>условиях необоснованно широкого применения административных методов нередко на высоких уровнях управления принимались решения, которые по своему содержанию входили в компетенцию нижестоящих звеньев управления. В результате замедлялся процесс принятия решений и не обеспечивалась требуемая оперативность управления, снижались его компетентность и качеств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спользование системы экономических методов на государственных предприятиях даст должный эффект только в том случае, если принцип прибыльности ведения хозяйства будет охватывать все звенья организационной структуры управления, образуя замкнутую систему с распределением материальной ответственности между всеми ее звеньями.</w:t>
      </w:r>
    </w:p>
    <w:p>
      <w:pPr>
        <w:pStyle w:val="Normal"/>
        <w:shd w:fill="FFFFFF" w:val="clear"/>
        <w:ind w:firstLine="720"/>
        <w:rPr>
          <w:rFonts w:ascii="Times New Roman" w:hAnsi="Times New Roman" w:cs="Times New Roman"/>
          <w:b w:val="false"/>
          <w:b w:val="false"/>
          <w:sz w:val="24"/>
        </w:rPr>
      </w:pPr>
      <w:r>
        <w:rPr>
          <w:rFonts w:cs="Courier New" w:ascii="Courier New" w:hAnsi="Courier New"/>
          <w:color w:val="000000"/>
          <w:sz w:val="24"/>
        </w:rPr>
        <w:t>12.3. Экономическое моделирова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рактике управления часто приходится решать задачи, связанные с изменением условий функционирования объекта. Подчас изменения системы управления в ходе различных экспериентов достигаются методами проб и ошибок, которые порой оборачиваются немалыми просчетами для потребителей. Нередко судьбу эксперимента определяют внешние условия функционирования объекта управления, не регулируемые им. Существенная часть внутренних факторов и внешних условий постоянно находится в развитии во времени и пространстве. В результате все сложнее становится без специальных методов, опираясь лишь на простые расчеты и тем более на интуицию, прогнозировать поведение объекта управления при переходе на рыночные механизмы хозяйствования, разрабатывать альтернативные реш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азрешение возникающих в связи с этим проблем в значительной мере облегчается благодаря </w:t>
      </w:r>
      <w:r>
        <w:rPr>
          <w:rFonts w:cs="Times New Roman" w:ascii="Times New Roman" w:hAnsi="Times New Roman"/>
          <w:i/>
          <w:color w:val="000000"/>
          <w:sz w:val="24"/>
        </w:rPr>
        <w:t xml:space="preserve">экономическому моделированию. </w:t>
      </w:r>
      <w:r>
        <w:rPr>
          <w:rFonts w:cs="Times New Roman" w:ascii="Times New Roman" w:hAnsi="Times New Roman"/>
          <w:b w:val="false"/>
          <w:color w:val="000000"/>
          <w:sz w:val="24"/>
        </w:rPr>
        <w:t>Процессы, поддающиеся количественному измерению, можно описать в виде экономических моделей, введя условные обозначения для составляющих их факторов и результатов. Рассчитав такие модели, легко использовать их для научно обоснованного управления объектом анализа, прогнозирования, распределения ресурсов и маневра ими, для контроля за эффективностью .работы и реализации иных функций управления.</w:t>
      </w:r>
    </w:p>
    <w:p>
      <w:pPr>
        <w:pStyle w:val="Normal"/>
        <w:shd w:fill="FFFFFF" w:val="clear"/>
        <w:ind w:firstLine="720"/>
        <w:rPr>
          <w:rFonts w:ascii="Times New Roman" w:hAnsi="Times New Roman" w:cs="Times New Roman"/>
          <w:b w:val="false"/>
          <w:b w:val="false"/>
          <w:sz w:val="24"/>
        </w:rPr>
      </w:pPr>
      <w:r>
        <w:rPr>
          <w:color w:val="000000"/>
          <w:sz w:val="24"/>
        </w:rPr>
        <w:t>16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дминистративные и экономические методы управления имеют наряду с характерными отличиями и много общего. В практике управления они дополняют друг друга. Важно подчеркнуть, что административные решения — это не просто некие директивы, а решения, обоснованные с точки зрения их экономической целесообраз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ффективное повседневное применение в управлении предприятием экономических методов предполагает наличие объективных предпосылок и умений пользоваться такими инструментами рыночной экономики, как цены и налоги, кредиты и банковские ставки, котировки ценных бумаг.</w:t>
      </w:r>
    </w:p>
    <w:p>
      <w:pPr>
        <w:pStyle w:val="Normal"/>
        <w:shd w:fill="FFFFFF" w:val="clear"/>
        <w:ind w:firstLine="720"/>
        <w:rPr>
          <w:rFonts w:ascii="Times New Roman" w:hAnsi="Times New Roman" w:cs="Times New Roman"/>
          <w:b w:val="false"/>
          <w:b w:val="false"/>
          <w:sz w:val="24"/>
        </w:rPr>
      </w:pPr>
      <w:r>
        <w:rPr>
          <w:color w:val="000000"/>
          <w:sz w:val="24"/>
        </w:rPr>
        <w:t>13. ВОСПРОИЗВОДСТВЕННЫЕ ПРОЦЕССЫ В РЕГИОНЕ</w:t>
      </w:r>
    </w:p>
    <w:p>
      <w:pPr>
        <w:pStyle w:val="Normal"/>
        <w:shd w:fill="FFFFFF" w:val="clear"/>
        <w:ind w:firstLine="720"/>
        <w:rPr>
          <w:rFonts w:ascii="Times New Roman" w:hAnsi="Times New Roman" w:cs="Times New Roman"/>
          <w:b w:val="false"/>
          <w:b w:val="false"/>
          <w:sz w:val="24"/>
        </w:rPr>
      </w:pPr>
      <w:r>
        <w:rPr>
          <w:color w:val="000000"/>
          <w:sz w:val="24"/>
        </w:rPr>
        <w:t>13.1. Территориальное разделение труда и воспроизводственный процесс</w:t>
        <w:br/>
        <w:t>на региональном уровн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щественное разделение труда (ОРТ) — родовое понятие для форм общественной организации производства: концентрации, специализации, кооперирования и комбинирования. Все формы организации производительных сил взаимосвязаны и взаимообусловлены. Они позволяют наиболее рационально организовать производство, сокращают затраты живого и прошлого труда, сводят к минимуму отходы производства и потери сырья, уменьшают транспортные расходы. В конечном счете появляется возможность снижения общих издержек производства, роста его эффективности и прибыль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щественное разделение труда обычно подразделяется на общее, частное и единичное. При этом первые два вида относятся к разделению труда внутри общества, а третий является формой организации трудовых процессов внутри предприятия. Такой подход дает возможность исследовать ОРТ по вертикали общественного производства. Остается, однако, в тени вторая сторона ОРТ, определяющая горизонтальные структуры общественных взаимосвязей, — территориальное разделение труда (ТРТ).</w:t>
      </w:r>
    </w:p>
    <w:p>
      <w:pPr>
        <w:pStyle w:val="Normal"/>
        <w:shd w:fill="FFFFFF" w:val="clear"/>
        <w:ind w:firstLine="426"/>
        <w:rPr>
          <w:rFonts w:ascii="Times New Roman" w:hAnsi="Times New Roman" w:cs="Times New Roman"/>
          <w:b w:val="false"/>
          <w:b w:val="false"/>
          <w:sz w:val="24"/>
        </w:rPr>
      </w:pPr>
      <w:r>
        <w:rPr>
          <w:rFonts w:cs="Times New Roman" w:ascii="Times New Roman" w:hAnsi="Times New Roman"/>
          <w:b w:val="false"/>
          <w:color w:val="000000"/>
          <w:sz w:val="24"/>
        </w:rPr>
        <w:t>Территориальное разделение труда чаще всего рассматривается как процесс производственной специализации экономических районов и усиления межрайонной кооперации, обмена специализированной продукцией и услугами, как пространственное проявление разделения общественного труда вообще, обусловленное экономическими, социальными, природными, национально-историческими особенностями различных территорий и их географическим положени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ражаясь в закреплении отдельных отраслей за определенными территориями, территориальное разделение труда показывает степень экономической освоенности пространства, уровень</w:t>
        <w:br/>
        <w:t>развития производительных сил и интеграции страны.</w:t>
      </w:r>
    </w:p>
    <w:p>
      <w:pPr>
        <w:pStyle w:val="Normal"/>
        <w:shd w:fill="FFFFFF" w:val="clear"/>
        <w:ind w:firstLine="720"/>
        <w:rPr>
          <w:rFonts w:ascii="Times New Roman" w:hAnsi="Times New Roman" w:cs="Times New Roman"/>
          <w:b w:val="false"/>
          <w:b w:val="false"/>
          <w:sz w:val="24"/>
        </w:rPr>
      </w:pPr>
      <w:r>
        <w:rPr>
          <w:color w:val="000000"/>
          <w:sz w:val="24"/>
        </w:rPr>
        <w:t>16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цесс территориального разделения труда предполагает выделение из хозяйственной деятельности различных ее видов и разновидностей, территориальное их обособление и связывание</w:t>
        <w:br/>
        <w:t>в единую хозяйственную систем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ассмотрим, как территориальное разделение труда влияет на формы организации производства региона. Специфичность под углом ТРТ </w:t>
      </w:r>
      <w:r>
        <w:rPr>
          <w:rFonts w:cs="Times New Roman" w:ascii="Times New Roman" w:hAnsi="Times New Roman"/>
          <w:b w:val="false"/>
          <w:i/>
          <w:color w:val="000000"/>
          <w:sz w:val="24"/>
        </w:rPr>
        <w:t xml:space="preserve">специализации </w:t>
      </w:r>
      <w:r>
        <w:rPr>
          <w:rFonts w:cs="Times New Roman" w:ascii="Times New Roman" w:hAnsi="Times New Roman"/>
          <w:b w:val="false"/>
          <w:color w:val="000000"/>
          <w:sz w:val="24"/>
        </w:rPr>
        <w:t>состоит в сосредоточении в данных тер-</w:t>
        <w:br/>
        <w:t>риториальных границах определенных производств, для развития которых именно в данной местности имеются благоприятные условия. Такими условиями могут быть: наличие природно-сырьевой и топливно-энергетической базы; обеспеченность необходимым капиталом; уровень квалификации и наличие рабочей силы; уровень социально-экономического развития территории и т.д. Например, для размещения крупных химических производств важны топливно-энергетический и сырьевой факторы, составляющие вместе до 90% издержек на производство продукции. Для специализации на производстве строительных материалов важна прежде всего правильная оценка рынка сбыта (т.е. потребительского фактора), поскольку велик удельный вес расходов на доставку продукции к потребител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подетальней или технологической специализации в рамках отдельной территории закрепляются отдельные производства и системы предприятий; при предметной специализации — отдельные предприятия. При этом предприятия производят продукцию с наименьшими затратами в силу территориальной дифференциации природных, экономических и социальных условий. Появляется возможность не только удовлетворить собственные потребности территории, но и вывезти продукцию для обмена зее пределы, получив одновременно нужную продукцию из других район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ерриториальная кооперация, </w:t>
      </w:r>
      <w:r>
        <w:rPr>
          <w:rFonts w:cs="Times New Roman" w:ascii="Times New Roman" w:hAnsi="Times New Roman"/>
          <w:b w:val="false"/>
          <w:color w:val="000000"/>
          <w:sz w:val="24"/>
        </w:rPr>
        <w:t>являясь по сути обратной стороной специализации, представляет собой единые скоординированные в масштабах территории действия товаропроизводителей, направленные на сбалансированное, комплексное развитие территории, всестороннее использование ее ресурсов. Она способствует сокращению нерациональных перевозок, уменьшению сроков поставок, в целом удешевляет производство продукции.</w:t>
      </w:r>
    </w:p>
    <w:p>
      <w:pPr>
        <w:pStyle w:val="Normal"/>
        <w:shd w:fill="FFFFFF" w:val="clear"/>
        <w:ind w:firstLine="720"/>
        <w:rPr>
          <w:rFonts w:ascii="Times New Roman" w:hAnsi="Times New Roman" w:cs="Times New Roman"/>
          <w:b w:val="false"/>
          <w:b w:val="false"/>
          <w:sz w:val="24"/>
        </w:rPr>
      </w:pPr>
      <w:r>
        <w:rPr>
          <w:color w:val="000000"/>
          <w:sz w:val="24"/>
        </w:rPr>
        <w:t>17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странственные ограничения концентрации производства носят двоякий характер. Во-первых, чрезмерной концентрации производства на определенной территории мешают глобальные</w:t>
        <w:br/>
        <w:t>факторы: уровень транспортных издержек, наличие сырьевой базы; во-вторых, играют роль и локальные факторы: ограниченный размер подходящей для хозяйственного освоения территории,</w:t>
        <w:br/>
        <w:t>отсутствие площадок под расширение предприят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Концентрация, </w:t>
      </w:r>
      <w:r>
        <w:rPr>
          <w:rFonts w:cs="Times New Roman" w:ascii="Times New Roman" w:hAnsi="Times New Roman"/>
          <w:b w:val="false"/>
          <w:color w:val="000000"/>
          <w:sz w:val="24"/>
        </w:rPr>
        <w:t>будучи обусловленной специализацией, закономерно ведет к определенной локализации хозяйства, усиливает центростремительные тенденции в пределах территорий, что</w:t>
        <w:br/>
        <w:t>может вызвать как позитивные, так и негативные последствия. Если агломерационные эффекты дают неоспоримую экономию общественных затрат (например, при компактном размещении с общей инфраструктурой капиталовложения уменьшаются в среднем на 20%, объем выпуска продукции возрастает до 30% при экономии 30% территории), то чрезмерная территориальная концентрация сможет вызвать нежелательные последствия в размещении производительных сил и нарушить сбалансированность экономики территории. К числу таких последствий можно отнести разрыв между добывающими и обрабатывающими отраслями, зависимость трудоемких производств от размещения трудовых ресурсов, отставание обслуживающих и вспомогательных производств от специализированного, нарушение экологического равновесия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Для </w:t>
      </w:r>
      <w:r>
        <w:rPr>
          <w:rFonts w:cs="Times New Roman" w:ascii="Times New Roman" w:hAnsi="Times New Roman"/>
          <w:b w:val="false"/>
          <w:i/>
          <w:color w:val="000000"/>
          <w:sz w:val="24"/>
        </w:rPr>
        <w:t xml:space="preserve">комбинирования </w:t>
      </w:r>
      <w:r>
        <w:rPr>
          <w:rFonts w:cs="Times New Roman" w:ascii="Times New Roman" w:hAnsi="Times New Roman"/>
          <w:b w:val="false"/>
          <w:color w:val="000000"/>
          <w:sz w:val="24"/>
        </w:rPr>
        <w:t>связь с территориальными границами фактически означает появление локальных территориально-производственных образований типа территориально-производственного объединения, комплекса. Комбинирование способствует возникновению технологического и территориального единства между предприятиями различных отраслей, расположенными на одной территории, а значит, и укрепляет ее целостность. Тем самым закладывается одна из основ территориальной интеграции тру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целом, </w:t>
      </w:r>
      <w:r>
        <w:rPr>
          <w:rFonts w:cs="Times New Roman" w:ascii="Times New Roman" w:hAnsi="Times New Roman"/>
          <w:b w:val="false"/>
          <w:i/>
          <w:color w:val="000000"/>
          <w:sz w:val="24"/>
        </w:rPr>
        <w:t xml:space="preserve">чем более развиты концентрация, специализация, кооперирование и комбинирование, тем шире ограничивающие их территориальные рынки, </w:t>
      </w:r>
      <w:r>
        <w:rPr>
          <w:rFonts w:cs="Times New Roman" w:ascii="Times New Roman" w:hAnsi="Times New Roman"/>
          <w:b w:val="false"/>
          <w:color w:val="000000"/>
          <w:sz w:val="24"/>
        </w:rPr>
        <w:t>и наоборот, расширение географических</w:t>
        <w:br/>
        <w:t>границ разделения труда способствует его углублению, поскольку возможности форм организации труда зависят от масштабов производства и рын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ериод господства административно-командной экономики ключевым по отношению к ТРТ служило понятие единого народно-хозяйственного комплекса страны (ЕНХК), в рамках которого ТРТ определялось сверху и базировалось на жестком централизованном межрегиональном и межотраслевом перераспределении ресурсов. Каждый регион имел установленные задания по поставкам продукции внутри страны, реже — в страны СЭВ (международное социалистическое разделение труда), еще реже — на мировой рынок.</w:t>
      </w:r>
    </w:p>
    <w:p>
      <w:pPr>
        <w:pStyle w:val="Normal"/>
        <w:shd w:fill="FFFFFF" w:val="clear"/>
        <w:ind w:firstLine="720"/>
        <w:rPr>
          <w:rFonts w:ascii="Times New Roman" w:hAnsi="Times New Roman" w:cs="Times New Roman"/>
          <w:b w:val="false"/>
          <w:b w:val="false"/>
          <w:sz w:val="24"/>
        </w:rPr>
      </w:pPr>
      <w:r>
        <w:rPr>
          <w:color w:val="000000"/>
          <w:sz w:val="24"/>
        </w:rPr>
        <w:t>17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этом было бы неверно отрицать положительное влияние специализации, кооперирования, комбинирования, концентрации на расширение обменов продукцией и услугами. Проблема заключалась в том, что заданные путем властного административного вмешательства пропорции и направления специализации: консервировали сложившуюся производственно-технологическую структуру ЕНХК; не дублировались на микроуровне, т.е. между отдельными предприятиями и организациями; и как следствие, не способствовали повышению эффективности экономики в цел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 этапе рыночных реформ процессы ТРТ характеризуются противоречивыми тенденциями. С одной стороны, они становятся на естественную экономическую основу. Поле специализации</w:t>
        <w:br/>
        <w:t>регионов объективно расширяется под влиянием дифференциации затрат на производство и реализацию товаров. С другой стороны, между регионами усиливаются, зачастую неоправдан-</w:t>
        <w:br/>
        <w:t>но, экономические и социальные различия, в частности между уровнями жизни населения. Кроме того, возникает опасность территориального монополизма, когда производство некоторых товаров сосредоточивается в ограниченном количестве субъектов Федерации. Данные тенденции требуют адекватного отражения в мерах региональной политики государ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 же, как и в целом ОРТ, ТРТ подразделяют на уровни, соответствующие в общей классификации общему, частному и единичному разделению труда, — международное и межрегиональное, внутрирегаональное, локальное разделение труда, т.е. разделение труда в рамках территории, не имеющей существенного знач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ажно подчеркнуть, что если международное ТРТ служит основанием специализации отдельных стран, то межрегиональное — отдельных регионов внутри страны, внутрирегиональное —</w:t>
        <w:br/>
        <w:t>отдельных территорий в рамках региона, локальное — планирования конкретного производства и организации территории населенного пункта, землеустройства. В этом смысле виды ТРТ являются причиной образования соответствующих территориальных совокупностей, а само ТРТ — основой территориальной структуры общества.</w:t>
      </w:r>
    </w:p>
    <w:p>
      <w:pPr>
        <w:pStyle w:val="Normal"/>
        <w:shd w:fill="FFFFFF" w:val="clear"/>
        <w:ind w:firstLine="720"/>
        <w:rPr>
          <w:rFonts w:ascii="Times New Roman" w:hAnsi="Times New Roman" w:cs="Times New Roman"/>
          <w:b w:val="false"/>
          <w:b w:val="false"/>
          <w:sz w:val="24"/>
        </w:rPr>
      </w:pPr>
      <w:r>
        <w:rPr>
          <w:color w:val="000000"/>
          <w:sz w:val="24"/>
        </w:rPr>
        <w:t>17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к отмечалось ранее, специализация территорий усиливает их взаимосвязи и прямо пропорциональна последним — степени обмена специализирующихся частей. Отсюда можно сделать вывод о непосредственном влиянии ТРТ (как и разделения труда вообще) на размер рынка. Границы, емкость, товарная номенклатура и другие характеристики рынка определяются в первую очередь устоявшимся во времени ТРТ. Однако это вовсе не означает некоей его незыблемости и отнюдь не исключает возможности перехода от одного вида рынка к другому. Например, под влиянием достижений НТП или изменения конъюнктуры специализированные в пределах области производства могут</w:t>
        <w:br/>
        <w:t>выйти на национальные и даже на международные рынки. При неблагоприятном стечении обстоятельств, напротив, возможны и обратные превращ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то же время конечно нельзя упускать из виду вторую сторону процесса, а именно влияние обмена на степень территориального и в целом — общественного разделения труда. Обмен, складывающийся между отдельными территориями различных размеров и потенциала, сначала случайный и несистематический, с течением времени приводит к устойчивой специализации территорий, работе их на определенный рынок. Степень межрегионального разделения труда при этом определяется размером национального рынка, международного —размером мирового рынка, внутрирегионального — размером регионального рынка и т.д. вплоть до отдельных населенных</w:t>
        <w:br/>
        <w:t>пунктов с их рынками в буквальном первоначальном смысле слова. В целом взаимосвязь территориальной структуры общественного хозяйства, видов ТРТ, собственности и видов рынка</w:t>
        <w:br/>
        <w:t>можно проследить на рис. 13.1.</w:t>
      </w:r>
    </w:p>
    <w:tbl>
      <w:tblPr>
        <w:tblW w:w="10348" w:type="dxa"/>
        <w:jc w:val="left"/>
        <w:tblInd w:w="-7" w:type="dxa"/>
        <w:tblLayout w:type="fixed"/>
        <w:tblCellMar>
          <w:top w:w="0" w:type="dxa"/>
          <w:left w:w="40" w:type="dxa"/>
          <w:bottom w:w="0" w:type="dxa"/>
          <w:right w:w="40" w:type="dxa"/>
        </w:tblCellMar>
      </w:tblPr>
      <w:tblGrid>
        <w:gridCol w:w="1418"/>
        <w:gridCol w:w="1984"/>
        <w:gridCol w:w="2694"/>
        <w:gridCol w:w="1842"/>
        <w:gridCol w:w="2410"/>
      </w:tblGrid>
      <w:tr>
        <w:trPr>
          <w:trHeight w:val="59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ид ОРТ</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ид ТРТ</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труктура территории</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ид рынка</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firstLine="102"/>
              <w:rPr>
                <w:rFonts w:ascii="Times New Roman" w:hAnsi="Times New Roman" w:cs="Times New Roman"/>
                <w:b w:val="false"/>
                <w:b w:val="false"/>
                <w:sz w:val="24"/>
              </w:rPr>
            </w:pPr>
            <w:r>
              <w:rPr>
                <w:rFonts w:cs="Times New Roman" w:ascii="Times New Roman" w:hAnsi="Times New Roman"/>
                <w:b w:val="false"/>
                <w:color w:val="000000"/>
                <w:sz w:val="24"/>
              </w:rPr>
              <w:t>Форма собственности</w:t>
            </w:r>
          </w:p>
          <w:p>
            <w:pPr>
              <w:pStyle w:val="Normal"/>
              <w:shd w:fill="FFFFFF" w:val="clear"/>
              <w:ind w:right="-40"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531" w:hRule="atLeast"/>
        </w:trPr>
        <w:tc>
          <w:tcPr>
            <w:tcW w:w="1418" w:type="dxa"/>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Общее</w:t>
            </w:r>
          </w:p>
        </w:tc>
        <w:tc>
          <w:tcPr>
            <w:tcW w:w="1984" w:type="dxa"/>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Международное</w:t>
              <w:br/>
              <w:t>Межрегиональное</w:t>
            </w:r>
          </w:p>
        </w:tc>
        <w:tc>
          <w:tcPr>
            <w:tcW w:w="2694" w:type="dxa"/>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Союзы       государств</w:t>
              <w:br/>
              <w:t>Государства</w:t>
            </w:r>
          </w:p>
        </w:tc>
        <w:tc>
          <w:tcPr>
            <w:tcW w:w="1842" w:type="dxa"/>
            <w:tcBorders>
              <w:top w:val="single" w:sz="6" w:space="0" w:color="000000"/>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Мировой</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Национальный</w:t>
            </w:r>
          </w:p>
        </w:tc>
        <w:tc>
          <w:tcPr>
            <w:tcW w:w="2410" w:type="dxa"/>
            <w:tcBorders>
              <w:top w:val="single" w:sz="6" w:space="0" w:color="000000"/>
              <w:left w:val="single" w:sz="6" w:space="0" w:color="000000"/>
              <w:right w:val="single" w:sz="6" w:space="0" w:color="000000"/>
            </w:tcBorders>
          </w:tcPr>
          <w:p>
            <w:pPr>
              <w:pStyle w:val="Normal"/>
              <w:shd w:fill="FFFFFF" w:val="clear"/>
              <w:ind w:right="-40" w:firstLine="102"/>
              <w:rPr>
                <w:rFonts w:ascii="Times New Roman" w:hAnsi="Times New Roman" w:cs="Times New Roman"/>
                <w:b w:val="false"/>
                <w:b w:val="false"/>
                <w:sz w:val="24"/>
              </w:rPr>
            </w:pPr>
            <w:r>
              <w:rPr>
                <w:rFonts w:cs="Times New Roman" w:ascii="Times New Roman" w:hAnsi="Times New Roman"/>
                <w:b w:val="false"/>
                <w:color w:val="000000"/>
                <w:sz w:val="24"/>
              </w:rPr>
              <w:t>Крупная акционерная государственная</w:t>
            </w:r>
          </w:p>
        </w:tc>
      </w:tr>
      <w:tr>
        <w:trPr>
          <w:trHeight w:val="837" w:hRule="atLeast"/>
        </w:trPr>
        <w:tc>
          <w:tcPr>
            <w:tcW w:w="1418"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color w:val="000000"/>
                <w:sz w:val="24"/>
              </w:rPr>
            </w:pPr>
            <w:r>
              <w:rPr>
                <w:rFonts w:cs="Times New Roman" w:ascii="Times New Roman" w:hAnsi="Times New Roman"/>
                <w:b w:val="false"/>
                <w:color w:val="000000"/>
                <w:sz w:val="24"/>
              </w:rPr>
              <w:t>Частное</w:t>
            </w:r>
          </w:p>
          <w:p>
            <w:pPr>
              <w:pStyle w:val="Normal"/>
              <w:shd w:fill="FFFFFF" w:val="clea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984"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нутрирегиона-</w:t>
              <w:br/>
              <w:t>льное</w:t>
            </w:r>
          </w:p>
        </w:tc>
        <w:tc>
          <w:tcPr>
            <w:tcW w:w="2694" w:type="dxa"/>
            <w:tcBorders>
              <w:left w:val="single" w:sz="6" w:space="0" w:color="000000"/>
              <w:right w:val="single" w:sz="6" w:space="0" w:color="000000"/>
            </w:tcBorders>
          </w:tcPr>
          <w:p>
            <w:pPr>
              <w:pStyle w:val="Heading5"/>
              <w:ind w:firstLine="102"/>
              <w:rPr/>
            </w:pPr>
            <w:r>
              <w:rPr/>
              <w:t>Регионы</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842" w:type="dxa"/>
            <w:tcBorders>
              <w:left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Региональный</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left w:val="single" w:sz="6" w:space="0" w:color="000000"/>
              <w:right w:val="single" w:sz="6" w:space="0" w:color="000000"/>
            </w:tcBorders>
          </w:tcPr>
          <w:p>
            <w:pPr>
              <w:pStyle w:val="Normal"/>
              <w:shd w:fill="FFFFFF" w:val="clear"/>
              <w:ind w:right="-40" w:firstLine="102"/>
              <w:rPr>
                <w:rFonts w:ascii="Times New Roman" w:hAnsi="Times New Roman" w:cs="Times New Roman"/>
                <w:b w:val="false"/>
                <w:b w:val="false"/>
                <w:sz w:val="24"/>
              </w:rPr>
            </w:pPr>
            <w:r>
              <w:rPr>
                <w:rFonts w:cs="Times New Roman" w:ascii="Times New Roman" w:hAnsi="Times New Roman"/>
                <w:b w:val="false"/>
                <w:color w:val="000000"/>
                <w:sz w:val="24"/>
              </w:rPr>
              <w:t>Региональная, муниципальная,   индивидуальная</w:t>
            </w:r>
          </w:p>
        </w:tc>
      </w:tr>
      <w:tr>
        <w:trPr>
          <w:trHeight w:val="551" w:hRule="atLeast"/>
        </w:trPr>
        <w:tc>
          <w:tcPr>
            <w:tcW w:w="1418" w:type="dxa"/>
            <w:tcBorders>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Единичное</w:t>
            </w:r>
          </w:p>
        </w:tc>
        <w:tc>
          <w:tcPr>
            <w:tcW w:w="1984" w:type="dxa"/>
            <w:tcBorders>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Локальное</w:t>
            </w:r>
          </w:p>
        </w:tc>
        <w:tc>
          <w:tcPr>
            <w:tcW w:w="2694" w:type="dxa"/>
            <w:tcBorders>
              <w:left w:val="single" w:sz="6" w:space="0" w:color="000000"/>
              <w:bottom w:val="single" w:sz="6" w:space="0" w:color="000000"/>
              <w:right w:val="single" w:sz="6" w:space="0" w:color="000000"/>
            </w:tcBorders>
          </w:tcPr>
          <w:p>
            <w:pPr>
              <w:pStyle w:val="Normal"/>
              <w:shd w:fill="FFFFFF" w:val="clear"/>
              <w:ind w:firstLine="102"/>
              <w:rPr/>
            </w:pPr>
            <w:r>
              <w:rPr>
                <w:rFonts w:cs="Times New Roman" w:ascii="Times New Roman" w:hAnsi="Times New Roman"/>
                <w:b w:val="false"/>
                <w:color w:val="000000"/>
                <w:sz w:val="24"/>
              </w:rPr>
              <w:t>Национальное</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воспроизводство</w:t>
            </w:r>
          </w:p>
        </w:tc>
        <w:tc>
          <w:tcPr>
            <w:tcW w:w="1842" w:type="dxa"/>
            <w:tcBorders>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color w:val="000000"/>
                <w:sz w:val="24"/>
              </w:rPr>
              <w:t>Местный</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left w:val="single" w:sz="6" w:space="0" w:color="000000"/>
              <w:bottom w:val="single" w:sz="6" w:space="0" w:color="000000"/>
              <w:right w:val="single" w:sz="6" w:space="0" w:color="000000"/>
            </w:tcBorders>
          </w:tcPr>
          <w:p>
            <w:pPr>
              <w:pStyle w:val="Normal"/>
              <w:shd w:fill="FFFFFF" w:val="clear"/>
              <w:ind w:right="-40" w:firstLine="102"/>
              <w:rPr>
                <w:rFonts w:ascii="Times New Roman" w:hAnsi="Times New Roman" w:cs="Times New Roman"/>
                <w:b w:val="false"/>
                <w:b w:val="false"/>
                <w:sz w:val="24"/>
              </w:rPr>
            </w:pPr>
            <w:r>
              <w:rPr>
                <w:rFonts w:cs="Times New Roman" w:ascii="Times New Roman" w:hAnsi="Times New Roman"/>
                <w:b w:val="false"/>
                <w:color w:val="000000"/>
                <w:sz w:val="24"/>
              </w:rPr>
              <w:t>Семейная, частная</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Рис. 13.1. </w:t>
      </w:r>
      <w:r>
        <w:rPr>
          <w:rFonts w:cs="Times New Roman" w:ascii="Times New Roman" w:hAnsi="Times New Roman"/>
          <w:color w:val="000000"/>
          <w:sz w:val="24"/>
        </w:rPr>
        <w:t>Взаимодействие разделения труда, видов собственности и рын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7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овременных условиях под воздействием НТР воспроизводство стало преимущественно интенсивным, значительно ускорились обновление и модернизация основного капитала на новой</w:t>
        <w:br/>
        <w:t>технической основе. На первый план выходит воспроизводство организационно-экономических и управленческих отношений, т.е. технологии и организации производства. Быстро развиваются</w:t>
        <w:br/>
        <w:t>инфраструктурные звенья общественного производства: транспорт, связь, информационное обслуживание, сфера бытовых и сервисных услуг, подготовка и переподготовка кад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новная особенность унаследованной от прошлого структуры экономики —ее несбалансированность, имеющая множество форм проявления, которые можно рассматривать в двух аспектах: во-первых, как неравномерность в развитии отдельных сфер отраслей регионов, материализующихся в структуре совокупного общественного продукта; во-вторых, как  неравномерность в техническом и технологическом оснащении различных отраслей и</w:t>
        <w:br/>
        <w:t>отдельных предприят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 точки зрения общих экономических закономерностей, регулирующих движение процесса воспроизводства, происходит интенсивное развитие сферы услуг на фоне спада промышленного</w:t>
        <w:br/>
        <w:t>производства и сельского хозяй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инамика воспроизводственной структуры ВВП развитых и развивающихся стран (в ценах США 1975 г.) за 1951—1985 гг. и структурных сдвигов в экономике России (в текущих ценах про-</w:t>
        <w:br/>
        <w:t xml:space="preserve">изводителя) за 1990—1995 гг. приведена в табл. 13.1.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Анализ приведенных данных позволяет сделать следующие вывод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Структура экономики России отличается весьма интенсивными переменами. Если суммировать положительные и отрицательные сдвиги по четырем основным секторам экономики, а затем рассчитать среднегодовое отклонение, то получим показатель коэффициента интенсивности структурных сдвигов. Народное хозяйство России по этому показателю побило все рекорды, достигнув значения 9,28, что в 8,2 раза больше, чем в развивающихся странах, и в 29,9 раза выше, чем в развитых страна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Отрасли сектора личного потребления (сельское и лесное хозяйство, пищевая, легкая промышленность) имеют тенденцию к сокращению. Их доля упала с 24,4 до 14,0%. Еще более резкое</w:t>
        <w:br/>
        <w:t>падение — с 24,5 до 12,4% произошло в инвестиционном секторе (машиностроение и металлообработка, строительство).</w:t>
      </w:r>
    </w:p>
    <w:p>
      <w:pPr>
        <w:pStyle w:val="Normal"/>
        <w:shd w:fill="FFFFFF" w:val="clear"/>
        <w:ind w:firstLine="720"/>
        <w:rPr>
          <w:color w:val="000000"/>
          <w:sz w:val="24"/>
        </w:rPr>
      </w:pPr>
      <w:r>
        <w:rPr>
          <w:color w:val="000000"/>
          <w:sz w:val="24"/>
        </w:rPr>
        <w:t>174</w:t>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b w:val="false"/>
          <w:b w:val="false"/>
          <w:color w:val="000000"/>
          <w:sz w:val="24"/>
        </w:rPr>
      </w:pPr>
      <w:r>
        <w:rPr>
          <w:b w:val="false"/>
          <w:color w:val="000000"/>
          <w:sz w:val="24"/>
        </w:rPr>
        <w:t>Рис. 13.1 в контрольных вопросах</w:t>
      </w:r>
    </w:p>
    <w:p>
      <w:pPr>
        <w:pStyle w:val="Normal"/>
        <w:shd w:fill="FFFFFF" w:val="clear"/>
        <w:ind w:firstLine="720"/>
        <w:rPr>
          <w:b w:val="false"/>
          <w:b w:val="false"/>
          <w:color w:val="000000"/>
          <w:sz w:val="24"/>
        </w:rPr>
      </w:pPr>
      <w:r>
        <w:rPr>
          <w:b w:val="false"/>
          <w:color w:val="000000"/>
          <w:sz w:val="24"/>
        </w:rPr>
      </w:r>
    </w:p>
    <w:p>
      <w:pPr>
        <w:pStyle w:val="Normal"/>
        <w:shd w:fill="FFFFFF" w:val="clear"/>
        <w:ind w:firstLine="720"/>
        <w:rPr>
          <w:b w:val="false"/>
          <w:b w:val="false"/>
          <w:color w:val="000000"/>
          <w:sz w:val="24"/>
        </w:rPr>
      </w:pPr>
      <w:r>
        <w:rPr>
          <w:b w:val="false"/>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color w:val="000000"/>
          <w:sz w:val="24"/>
        </w:rPr>
      </w:pPr>
      <w:r>
        <w:rPr>
          <w:color w:val="000000"/>
          <w:sz w:val="24"/>
        </w:rPr>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Наибольший прирост (+22,9%) имеют отрасли сектора обращения и услуг (торговля, снабжение, сбыт, заготовки, транспорт, связь, услуги, управление). Это отражает определенную тен-</w:t>
        <w:br/>
        <w:t>денцию в воспроизводственном процесс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 Воспроизводственная структура России в последнее время изменяется в сторону сближения со структурой воспроизводств развитых стран, но больше приближаясь к развивающимся странам.</w:t>
      </w:r>
    </w:p>
    <w:p>
      <w:pPr>
        <w:pStyle w:val="Normal"/>
        <w:shd w:fill="FFFFFF" w:val="clear"/>
        <w:ind w:firstLine="720"/>
        <w:rPr/>
      </w:pPr>
      <w:r>
        <w:rPr>
          <w:rFonts w:cs="Times New Roman" w:ascii="Times New Roman" w:hAnsi="Times New Roman"/>
          <w:b w:val="false"/>
          <w:color w:val="000000"/>
          <w:sz w:val="24"/>
        </w:rPr>
        <w:t>5. С развитием отраслей сектора услуг происходит как экстенсивное, так и интенсивное формирование отечественного рынка услуг и прежде всего потребительского рын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7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инамика изменения воспроизводственной структуры отечественной и, следовательно, региональной экономики в перспективе будет зависеть от действия многообразных и разнонаправленных факторов. Прогнозная оценка структурных сдвигов в период до 2020 г., выполненная Фондом фундаментальных исследований на основе использования многомерной воспроизводственно-цикличной модели и отчетных межотраслевых балансов, показывает, что при благоприятных условиях развития экономики доля сектора обращения и услуг будет снижаться (с 35% до 23%), а доля сектора личного потребления будет расти (с 29% до 35%) (табл. 13.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Таблица 13.2 </w:t>
      </w:r>
      <w:r>
        <w:rPr>
          <w:rFonts w:cs="Times New Roman" w:ascii="Times New Roman" w:hAnsi="Times New Roman"/>
          <w:b w:val="false"/>
          <w:color w:val="000000"/>
          <w:sz w:val="24"/>
        </w:rPr>
        <w:t>Прогнозная оценка динамики изменения воспроизводственной структуры</w:t>
      </w:r>
    </w:p>
    <w:tbl>
      <w:tblPr>
        <w:tblW w:w="10328" w:type="dxa"/>
        <w:jc w:val="left"/>
        <w:tblInd w:w="-7" w:type="dxa"/>
        <w:tblLayout w:type="fixed"/>
        <w:tblCellMar>
          <w:top w:w="0" w:type="dxa"/>
          <w:left w:w="40" w:type="dxa"/>
          <w:bottom w:w="0" w:type="dxa"/>
          <w:right w:w="40" w:type="dxa"/>
        </w:tblCellMar>
      </w:tblPr>
      <w:tblGrid>
        <w:gridCol w:w="5529"/>
        <w:gridCol w:w="1275"/>
        <w:gridCol w:w="1276"/>
        <w:gridCol w:w="1256"/>
        <w:gridCol w:w="992"/>
      </w:tblGrid>
      <w:tr>
        <w:trPr>
          <w:trHeight w:val="37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i/>
                <w:color w:val="000000"/>
                <w:sz w:val="24"/>
              </w:rPr>
              <w:t>Воспроизводственный сектор и отрасль</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200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2005</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201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202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95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ктор личного потребления</w:t>
              <w:br/>
              <w:t>(сельское хозяйство, пищевая, легкая промышленность, жилищно-коммунальное хозяйство   просвещение,   здравоохранение, 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29,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31,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33,0</w:t>
            </w:r>
          </w:p>
          <w:p>
            <w:pPr>
              <w:pStyle w:val="Normal"/>
              <w:shd w:fill="FFFFFF" w:val="clear"/>
              <w:ind w:left="-769"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35,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57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Инвестиционный сектор</w:t>
              <w:br/>
              <w:t>(наука,  строительство,  машиностроение,</w:t>
              <w:br/>
              <w:t>металлообрабо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7,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21,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24,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26,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7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Топливно-сырьевой сектор (электроэнергетика/ топливная, химическая, нефтехимическая, металлургическая, лесная промышл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9,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8,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7,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6,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Сектор обращения и услуг —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30,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23,0</w:t>
            </w:r>
          </w:p>
        </w:tc>
      </w:tr>
      <w:tr>
        <w:trPr>
          <w:trHeight w:val="57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В том числе:</w:t>
              <w:br/>
              <w:t>торговля, общественное питание, снабжение, сбыт, заготовк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1,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0,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9,0</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i/>
                <w:color w:val="000000"/>
                <w:sz w:val="24"/>
              </w:rPr>
              <w:t>м</w:t>
            </w:r>
          </w:p>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20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транспорт и связь</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9,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7,0</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val="false"/>
                <w:b w:val="false"/>
                <w:sz w:val="24"/>
              </w:rPr>
            </w:pPr>
            <w:r>
              <w:rPr>
                <w:rFonts w:cs="Times New Roman" w:ascii="Times New Roman" w:hAnsi="Times New Roman"/>
                <w:b w:val="false"/>
                <w:color w:val="000000"/>
                <w:sz w:val="24"/>
              </w:rPr>
              <w:t>финансы, кредит, страхование и управ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11,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color w:val="000000"/>
                <w:sz w:val="24"/>
              </w:rPr>
              <w:t>8,0</w:t>
            </w:r>
          </w:p>
        </w:tc>
      </w:tr>
    </w:tbl>
    <w:p>
      <w:pPr>
        <w:pStyle w:val="TextBodyIndent"/>
        <w:rPr/>
      </w:pPr>
      <w:r>
        <w:rPr/>
        <w:t>Составной частью воспроизводства (эколого-экономического) выступает воспроизводство природных ресурсов и среды обитания человека. Изменяется положение человека в системе обще-</w:t>
        <w:br/>
        <w:t xml:space="preserve">ственных отношений. Развитие личности, повышение социальной активности человека становятся не только необходимым условием совершенствования производства, но одновременно его главной целью. На первый план среди критериев мотивации трудовой деятельности выходят умение аналитически мыслить, способность работать в коллективе, восприимчивость к новым идеям, творческие способности. По имеющимся оценкам, уже к концу 2000 г. не менее 70% экономического и социального эффекта обществом получено за счет интеллекта человека. </w:t>
      </w:r>
    </w:p>
    <w:p>
      <w:pPr>
        <w:pStyle w:val="TextBodyIndent"/>
        <w:rPr/>
      </w:pPr>
      <w:r>
        <w:rPr/>
        <w:t>17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се более значительную роль в процессе воспроизводства играют духовные факторы, культурные и нравственные ценности, политика и право. Образуя важную часть национального</w:t>
        <w:br/>
        <w:t>богатства, они становится составной частью эффективного труда, рациональной организации современного производства. Их учет необходим при принятии любых управленческих реш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еречисленные выше характерные черты современного воспроизводства свидетельствуют о приобретении им преимущественно социально-экономической направл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цессы социально-экономического воспроизводства всегда тяготеют к определенной территории, имеют пространственную привязку. В самом деле, мы уже указывали на опережающий рост инфраструктурных отраслей, сферы услуг, образование межотраслевых комплексов. Но все они имеют в своей основе четко выраженные территориальные связи. На определенной территории ло-</w:t>
        <w:br/>
        <w:t>кализуются процессы образования совокупного работника. Воспроизводство природных ресурсов и среды обитания человека также имеют естественные пространственные предел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цессы удовлетворения личных и общественных потребностей закономерно объединяются на различном уровне: предприятие, отрасль и, что представляется для нас исключительно важ-</w:t>
        <w:br/>
        <w:t>ным, регион, территория. Иными словами, экономические интересы людей имеют среди прочих и региональное (территориальное) измерение.</w:t>
      </w:r>
    </w:p>
    <w:p>
      <w:pPr>
        <w:pStyle w:val="Normal"/>
        <w:shd w:fill="FFFFFF" w:val="clear"/>
        <w:ind w:firstLine="720"/>
        <w:rPr/>
      </w:pPr>
      <w:r>
        <w:rPr>
          <w:rFonts w:cs="Times New Roman" w:ascii="Times New Roman" w:hAnsi="Times New Roman"/>
          <w:b w:val="false"/>
          <w:color w:val="000000"/>
          <w:sz w:val="24"/>
        </w:rPr>
        <w:t>Таким образом, речь может идти о региональном аспекте социально-экономического воспроизводства или региональном воспроизводстве. Оно характеризуется следующими определяющими признаками.</w:t>
      </w:r>
      <w:r>
        <w:rPr>
          <w:rFonts w:cs="Times New Roman" w:ascii="Times New Roman" w:hAnsi="Times New Roman"/>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7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Как и в масштабах экономики страны, воспроизводственный процесс представляет собой взаимосвязанное единство производства, распределения, обмена и потребления. Наличие всех</w:t>
        <w:br/>
        <w:t>фаз воспроизводственного цикла и их законченность во времени позволяют говорить о существовании регионального воспроизводства. Оно занимает свое четко обозначенное место в системе отношений общественного воспроизводства, занимая промежуточное положение между макро- и микроуровнями, соответствующими общественному производству и отдельно взятым хозяйствующим субъектам, и служа своего рода опосредствующим звеном между ни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Процесс регионального воспроизводства носит открытый, незамкнутый характер. Его участники имеют между собой различные виды связей (в том числе производственные, трудовые, торговые, информационные, финансовые) как внутри, так и за пределами региона. Отсутствует жесткая зависимость между имеющимися в регионе ресурсами воспроизводства и его результатами, а также первичными доходами и уровнем потребления за счет возможного централизованного перераспределения средст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Региональное воспроизводство имеет двоякий смысл, соответствующий двум важнейшим признакам региона: комплексности и специализации. В широком смысле региональное воспроизводство означает протекание воспроизводственных процессов общества на части его территории. Иными словами, любой уровень воспроизводства может быть назван региональным,</w:t>
        <w:br/>
        <w:t>потому что протекает на определенной территор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узком смысле термин «региональное воспроизводство» означает, что часть процессов общественного воспроизводства обособляется исключительно в пределах границ территории. В конечном счете региональное воспроизводство выполняет две основные функции: обеспечения воспроизводства продуктов специализации региона для хозяйства страны и обеспечения воспроизводства проживающего на его территории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 Важной особенностью регионального воспроизводства следует признать установление макротерриториальных, региональных и внутрирегиональных пропорций. Это, например, пропорции</w:t>
        <w:br/>
        <w:t>уровня жизни населения, структуры региональной продукции, межотраслевые экономические пропорции и др. Обеспечение пропорциональности хозяйства территории ведет к гармоничному,</w:t>
        <w:br/>
        <w:t>сбалансированному развитию экономики, повышает интенсивность внутритерриториальных связей и способствует тем самым образованию межотраслевых территориальных комплексов.</w:t>
      </w:r>
    </w:p>
    <w:p>
      <w:pPr>
        <w:pStyle w:val="Normal"/>
        <w:shd w:fill="FFFFFF" w:val="clear"/>
        <w:ind w:firstLine="720"/>
        <w:rPr>
          <w:rFonts w:ascii="Times New Roman" w:hAnsi="Times New Roman" w:cs="Times New Roman"/>
          <w:b w:val="false"/>
          <w:b w:val="false"/>
          <w:sz w:val="24"/>
        </w:rPr>
      </w:pPr>
      <w:r>
        <w:rPr>
          <w:color w:val="000000"/>
          <w:sz w:val="24"/>
        </w:rPr>
        <w:t>17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5. В зависимости от степени перераспределения результатов воспроизводства в масштабах страны по отдельным регионам выделяют суженный, эквивалентный и форсированный типы ре-</w:t>
        <w:br/>
        <w:t>гионального воспроизвод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6. Для регионального воспроизводства характерна определенная инерционность. Она связана с тем, что воспроизводство трех важнейших частей ресурсов региона — природных, рабочей силы</w:t>
        <w:br/>
        <w:t>и основных фондов — носит долговременный характер и выходит далеко за рамки годового цикла воспроизводства общественного продукта. Например, цикл воспроизводства населения составляет</w:t>
        <w:br/>
        <w:t>на сегодняшний день в России 25—35 лет в зависимости от конкретного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ссмотрим более подробно отдельные составные части процесса регионального воспроизводства: воспроизводство по факторам, основным фазам цикла, результат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факторам производства в современной экономической литературе чаще всего относят: капитал, т.е. средства производства или инвестиционные ресурсы; землю и другие естественные ре-</w:t>
        <w:br/>
        <w:t>сурсы; рабочую силу (труд); предпринимательскую способ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орот активной части основных фондов, прежде всего машин и оборудования, менее других факторов производства обособляется в рамках территории. В отраслях, производящих и потребляющих машины и оборудование, по сравнению с другими отраслями, наиболее развиты специализация и кооперирование, причем масштаб обмена производимой продукцией соответствует</w:t>
        <w:br/>
        <w:t>масштабу специализации. Под влиянием НТП зависимость воспроизводства этой части основных фондов от территориальных факторов еще более ослабевает, но тем не менее в ряде случаев</w:t>
        <w:br/>
        <w:t>достаточно замет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 накопленные на территории активные основные фонды предопределяют темпы роста выпускаемой продукции, амортизационные отчисления и опосредованно — величину прибыли и</w:t>
        <w:br/>
        <w:t>налоговых платежей, в том числе в местные бюджеты. В свою очередь изменения в уровне социально-экономического развития региона, его специализации немедленно сказываются на темпах и направлениях обновления активной части основных фон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отличие от активной пассивная часть основных фондов имеет ярко выраженную территориальную привязку. Они могут быть произведены, распределены, обменены, потреблены только на определенной площадке, в определенном месте. Соответственно специализирующийся на их производстве сектор экономики (строительство) имеет в подавляющем большинстве случаев региональное значение (за исключением случаев узкоспециализированных, не массовых по характеру работы строительных организа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7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еспечивая непрерывность воспроизводственного процесса, оборотные фонды частично оборачиваются в регионе. Их обособление наталкивается на естественные пределы отсутствия нуж-</w:t>
        <w:br/>
        <w:t>ных минерально-сырьевых ресурсов, слабость топливно-энергетической базы некоторых регионов, неэффективность мелких и средних комплектующих производств. В свою очередь объем и структура оборотных фондов региона влияют на развитие его инфраструктуры, на направленность и активность межотраслевых и межрегиональных связ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оборотным фондам примыкают фонды обращения, образующие денежно-финансовые ресурсы региона. Для них характерна высокая степень локализации при стабильной экономической</w:t>
        <w:br/>
        <w:t>ситуации. В случаях кризисных явлений в экономике территориальный разрыв, существующий между местом получения и местом реализации финансовых средств (отток их в другие регионы, за границу), может значительно возрастать. Важнейший фактор производства — рабочая сила — большей частью воспроизводится в рамках отдельных региональных систем. Воспроизводство рабочей силы включает ее формирование, распределение по отраслям хозяйства, потребление, т.е. использование ее физиологически (способность к труду) и социально-экономически (развитие и совершенствование способности к труду, воспроизводство общественных условий функционирования рабочей силы). Полностью локализоваться циклу не дает механический прирост (убыль) населения в результате миграционных процес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ждый регион располагает определенными условиями приложения труда с точки зрения набора отраслей, профессий, соотношения между возрастными группами работников, мужчинами и</w:t>
        <w:br/>
        <w:t>женщинами и т.д. Отсюда закономерно возникают разные условия для реализации способности к труду и его вознаграждению. Сказываются и другие факторы. Например, при расчете бюджета про-</w:t>
        <w:br/>
        <w:t>житочного минимума по регионам России установлено, что наибольшее влияние на его дифференциацию оказывают природноклиматические, демографические, селитебные особенности. Потребность организма в питании по калорийности в условиях холодного климата повышается в среднем на 20%. Почти в шесть раз различается по России показатель необходимых транспортных затрат. Даже разница в нормативах потребления основных продуктов питания составляет по зонам России от 10% для хлебопродуктов до 67% для картофеля и 64% для фруктов и ягод. Все это приводит к существенным региональным различиям в условиях воспроизводства рабочей силы. При этом низкая мобильность трудовых ресурсов априори обостряет ситуацию на региональных рынках труда.</w:t>
      </w:r>
    </w:p>
    <w:p>
      <w:pPr>
        <w:pStyle w:val="Normal"/>
        <w:shd w:fill="FFFFFF" w:val="clear"/>
        <w:ind w:firstLine="720"/>
        <w:rPr>
          <w:rFonts w:ascii="Times New Roman" w:hAnsi="Times New Roman" w:cs="Times New Roman"/>
          <w:b w:val="false"/>
          <w:b w:val="false"/>
          <w:sz w:val="24"/>
        </w:rPr>
      </w:pPr>
      <w:r>
        <w:rPr>
          <w:color w:val="000000"/>
          <w:sz w:val="24"/>
        </w:rPr>
        <w:t>18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личие естественных ресурсов служит одним из условий воспроизводства в целом и регионального в частности. Земля, водный и воздушный бассейн, леса, недра, животный и расти-</w:t>
        <w:br/>
        <w:t>тельный мир и другие компоненты окружающей среды целиком или в основной своей части воспроизводятся в регионе и имеют многоцелевое значение. Они могут быть первичными ресурсами</w:t>
        <w:br/>
        <w:t>развития хозяйства (полезные ископаемые, ресурсы сельского хозяйства), условиями развития инфраструктуры (водные пути), вторичными ресурсами и техническими средствами. Сам чело-</w:t>
        <w:br/>
        <w:t>век также относится к части природы и поэтому должен стремиться к тому, чтобы представлять с ней одно целое, не нарушая качества используемых им ресур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нтересен вопрос о региональных особенностях ведения предпринимательской деятельности. С одной стороны, нельзя отрицать универсального характера предпринимательских способностей. Умение организовать процесс производства, принимать управленческие решения, рисковать и получать прибыль одинаково ценится во всех регионах страны. С другой стороны, предпринимательские способности зависят не только от индивидуальных характеристик человека, но и от условий его жизни: условий труда, быта, отдыха, воспитания, общественной атмосфе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чевиден прогресс в реформировании одних регионов на фоне отставания других. Это можно объяснить помимо прочих объективных причин такими, как наличие или отсутствие особого территориального нравственного климата, моральной ориентации, нацеленных на предпринимательство. Устойчивая региональная политика по созданию благоприятного предпринимательского климата, общественное признание бизнеса, помощь начинающим предпринимателям, гарантии прав собст-</w:t>
        <w:br/>
        <w:t>венности вместе с использованием национальных традиций способны создать на территории стабильную мотивацию населения к предпринимательскому труду.</w:t>
      </w:r>
    </w:p>
    <w:p>
      <w:pPr>
        <w:pStyle w:val="Normal"/>
        <w:shd w:fill="FFFFFF" w:val="clear"/>
        <w:ind w:firstLine="720"/>
        <w:rPr>
          <w:color w:val="000000"/>
          <w:sz w:val="24"/>
        </w:rPr>
      </w:pPr>
      <w:r>
        <w:rPr>
          <w:color w:val="000000"/>
          <w:sz w:val="24"/>
        </w:rPr>
        <w:t>13.2. Особенности организации воспроизводственного процесса в регионе</w:t>
      </w:r>
    </w:p>
    <w:p>
      <w:pPr>
        <w:pStyle w:val="Normal"/>
        <w:shd w:fill="FFFFFF" w:val="clear"/>
        <w:ind w:firstLine="720"/>
        <w:rPr>
          <w:rFonts w:ascii="Times New Roman" w:hAnsi="Times New Roman" w:cs="Times New Roman"/>
          <w:b w:val="false"/>
          <w:b w:val="false"/>
          <w:sz w:val="24"/>
        </w:rPr>
      </w:pPr>
      <w:r>
        <w:rPr>
          <w:color w:val="000000"/>
          <w:sz w:val="24"/>
        </w:rPr>
        <w:t>18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цесс регионального воспроизводства производственных ресурсов имеет три стадии: производство, распределение (перераспределение, обмен) и потребление (использова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гиональное воспроизводство, исследуемое с позиций производительных сил как основы общественного развития, выступает в виде циклического процесса перехода производственных</w:t>
        <w:br/>
        <w:t>ресурсов региона от одной стадии движения к другой. Поэтомубдля выявления внутренней структуры процесса регионального воспроизводства целесообразно разделить его на ряд звеньев,</w:t>
        <w:br/>
        <w:t>каждое из которых отражало бы одну из стадий (фаз) движения производственных ресурсов: потребление, распределение и перераспределение (обмен, собственно воспроизводств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ервая фаза тождественна процессу производства общественного продукта. Расходование ресурсов рабочей силы, средств и предметов труда составляет основное содержание производственного потребления и выражается в осуществлении затрат живого и овеществленного труда, направленных на получение полезной обществу продукции (материальных благ и услу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анный процесс, в отличие от других фаз воспроизводства производственных ресурсов, полностью локализуется в рамках территории региона. Его структуру условно можно представить в виде двух стадий. На первой стадии происходит трансформация производственных ресурсов в затраты общественного труда, которые на второй стадии непосредственно воплощаются в готовую продукцию определенной меновой стоимости. Обе стадии протекают одновременно и составляют единый процесс производственного потребления. Однако различия между производственными ресурсами и затратами как экономическими категориями существуют, более того — носят принципиальный характе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пример, ресурсы рабочей силы обычно выражаются в человеко-часах рабочего времени или численности занятых в материальном производстве. В то же время затраты живого труда отражает величина вновь созданной стоимости. Соответственно если средства производства измеряются через объем производственных фондов, то затраты овеществленного труда — через величину перенесенной стоимости. Один и тот же объем продукции можно получить, используя разное количество производственных ресурсов. Одинаковая величина затрат живого и овеществленного труда дает различный результат. Между объемами осуществленных в течение определенного периода затрат труда и вовлеченных в производство ресурсов практически никогда не наблюдается однозначного соответствия.</w:t>
      </w:r>
    </w:p>
    <w:p>
      <w:pPr>
        <w:pStyle w:val="Normal"/>
        <w:shd w:fill="FFFFFF" w:val="clear"/>
        <w:ind w:firstLine="720"/>
        <w:rPr>
          <w:rFonts w:ascii="Times New Roman" w:hAnsi="Times New Roman" w:cs="Times New Roman"/>
          <w:b w:val="false"/>
          <w:b w:val="false"/>
          <w:sz w:val="24"/>
        </w:rPr>
      </w:pPr>
      <w:r>
        <w:rPr>
          <w:color w:val="000000"/>
          <w:sz w:val="24"/>
        </w:rPr>
        <w:t>18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Затраты общественного труда на производство продукции в регионе определяют ее региональную стоимость, которая может сильно отличаться от общественно необходимых затрат труда. Соотношения между региональными и общественными затратами труда на производство продукции, выступающей объектом ввоза-вывоза, при полном удовлетворении спроса на нее пока-</w:t>
        <w:br/>
        <w:t>жет эффективность межрегионального обме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спользуемый в регионе продукт формируется как за счет собственного производства и прямого межрегионального обмена, так и в результате поставок, осуществляемых путем центра-</w:t>
        <w:br/>
        <w:t>лизованного перераспределения продукции. В ходе распределения и территориального перераспределения общественного продукта, произведенного в экономических районах, в каждом</w:t>
        <w:br/>
        <w:t>из них образуются фонды, в совокупности обеспечивающие воспроизводство региональных производственных ресурсов: фонд потребления, фонд накопления и фонд возмещения израсходо-</w:t>
        <w:br/>
        <w:t>ванных средств производ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натуральном аспекте эти фонды отражают поступление из внутренних и внешних источников материальных благ и услуг, предназначенных для потребления в регионе (предметов потребления и средств производства). Они позволяют, как правило, не только возместить затраты живого и овеществленного труда, но и совершенствовать производственный аппарат, всесторонне развивать физические и духовные способности трудящихся и членов их семей. Поэтому в случае пропорционального производству роста фондов потребления, накопления и отчасти возмещения они могут рассматриваться в качестве результативных признаков регионального воспроизводства в цел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Личное потребление выступает составной частью процесса регионального воспроизводства производственных ресурсов. Воспроизводство населения и трудовых ресурсов в регионе подкрепляется всей его социальной инфраструктурой, в том числе и ранее созданными фондами непроизводственной сферы. Немаловажное значение имеют также личные накопления трудящихся в</w:t>
        <w:br/>
        <w:t>виде как финансовых, так и материальных средст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днако потребление населением материальных и духовных благ и услуг может отчасти осуществляться и за пределами региона. Тем самым происходит скрытое перераспределение между регионами жизненных средств и услуг, а следовательно и финансовых ресурсов. Следует отметить также, что ресурсы рабочей силы подобно средствам производства вследствие своей миграционной</w:t>
        <w:br/>
        <w:t>подвижности подвержены непосредственному территориальному перераспределению и нередко используются не в том регионе, где были "непосредственно воспроизведены (подготовлены).</w:t>
      </w:r>
    </w:p>
    <w:p>
      <w:pPr>
        <w:pStyle w:val="Normal"/>
        <w:shd w:fill="FFFFFF" w:val="clear"/>
        <w:ind w:firstLine="720"/>
        <w:rPr>
          <w:rFonts w:ascii="Times New Roman" w:hAnsi="Times New Roman" w:cs="Times New Roman"/>
          <w:b w:val="false"/>
          <w:b w:val="false"/>
          <w:sz w:val="24"/>
        </w:rPr>
      </w:pPr>
      <w:r>
        <w:rPr>
          <w:color w:val="000000"/>
          <w:sz w:val="24"/>
        </w:rPr>
        <w:t>18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ряду с трудовыми ресурсами определенной квалификации результатом регионального воспроизводства являются средства и предметы труда. В число последних необходимо включать лишь те виды, которые используются (потребляются) в рассматриваемом регион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мимо количественных параметров воспроизводственных ресурсов целесообразно учитывать и их качественные характеристики. Наиболее простым, хотя и весьма приблизительным способом  обобщающей оценки качества производственных ресурсов является расчет коэффициентов эффективности их исполь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Знаменатель показателя эффективности воспроизводства производственных ресурсов региона может быть представлен как в затратном, так и ресурсном виде. В первом случае он будет соответствовать объему используемой в регионе продукции, воплотившей в себе затраты общественного труда, во втором — производственные ресурсы всего общества, стоящие за теми затратами</w:t>
        <w:br/>
        <w:t>труда и их продуктом. Второй подход позволяет дать только относительную характеристику уровня эффективности регионального воспроизводства (относительную величину ресурсоемкости воспроизводства производственных ресурсов региона). Однако получение такой оценки имеет большое значение для долгосрочного территориального планирования, так как показатели ресурсоемкости воспроизводства производственных ресурсов, с одной стороны, более объективно отражают влияние региональных условий и особенностей, а с другой — отличаются большей устойчивостью к конъюнктурному изменению цен.</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гиональное воспроизводство подавляющего большинства основных видов производственных ресурсов обеспечивается затратами труда и расходом ресурсов всего общества. В меньшей степени это относится к природным ресурсам, которые практически не изменяют своего местоположения. Однако разведка полезных ископаемых, мероприятия по охране окружающей среды, восстановление лесных и земельных ресурсов в том или ином регионе зачастую требуют привлечения средств из других регионов страны. Поэтому можно считать, что воспроизводство даже природных ресурсов региона является результатом объединения усилий всех территориальных звеньев национального хозяйства. Эти ресурсы могут быть оценены в стоимостной форме, а именно в виде затрат общества на возмещение выбывших в процессе производства основных фондов, на текущее производственное потребление, производственное и непроизводственное накопление, на личное и общественное потребление в регионе. Вместе с тем в некоторых случаях такая оценка сопряжена с рядом проблем.</w:t>
      </w:r>
    </w:p>
    <w:p>
      <w:pPr>
        <w:pStyle w:val="Normal"/>
        <w:shd w:fill="FFFFFF" w:val="clear"/>
        <w:ind w:firstLine="720"/>
        <w:rPr>
          <w:rFonts w:ascii="Times New Roman" w:hAnsi="Times New Roman" w:cs="Times New Roman"/>
          <w:b w:val="false"/>
          <w:b w:val="false"/>
          <w:sz w:val="24"/>
        </w:rPr>
      </w:pPr>
      <w:r>
        <w:rPr>
          <w:color w:val="000000"/>
          <w:sz w:val="24"/>
        </w:rPr>
        <w:t>18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пример, при определении эффективности воспроизводства в регионе основных производственных фондов простое отношение ввода фондов к затратам живого и овеществленного труда практически ничего не покажет, так как первая величина в условиях сложившейся системы ее измерения будет расти пропорционально второй — сметной стоимости строительства. Для учета региональной специфики в данном случае приходится использовать специальные коэффициенты удорожания строительно-монтажных работ и оборудования, которые достаточно сложно свести воедин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Значительно шире область применения затратного способа оценки воспроизводственных расходов в тех случаях, когда результат процесса воспроизводства выражается в натуральных величинах: численности занятых, весовом объеме потребляемых материальных ресурсов и т.п. Однако более универсальной представляется все же ресурсная характеристика эффективности процесса воспроизводства региональных производственных ресурсов, при которой ведется учет не затрат труда на воспроизводство того или иного ресурса, а расхода на эти цели всей совокупности производственных ресурсов общества. На наш взгляд, такой подход в большей мере отвечает задаче поиска путей ускорения процесса интенсификации региональной эконом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следний этап движения производственных ресурсов завершается созданием и поддержанием на необходимом уровне потенциала их расширенного воспроизводства в регионе. Здесь речь</w:t>
        <w:br/>
        <w:t>идет о пяти важнейших предпосылках дальнейшего экономического роста региона: населении, природных ресурсах, основных производственных и непроизводственных фондах, финансовых</w:t>
        <w:br/>
        <w:t>ресурсах, производственных запасах. Они представляют собой основу формирования производственных ресурсов или собственно производственного потенциала региона: рабочей силы, средств</w:t>
        <w:br/>
        <w:t>и предметов труда. И вместе с тем названные элементы в определенном смысле могут рассматриваться как конечный результат регионального воспроизводства во всех его проявлениях, по-</w:t>
        <w:br/>
        <w:t>скольку по своему объему они в значительной мере совпадают с национальным богатством в широком его понимании.</w:t>
      </w:r>
    </w:p>
    <w:p>
      <w:pPr>
        <w:pStyle w:val="Normal"/>
        <w:shd w:fill="FFFFFF" w:val="clear"/>
        <w:ind w:firstLine="720"/>
        <w:rPr/>
      </w:pPr>
      <w:r>
        <w:rPr>
          <w:rFonts w:cs="Times New Roman" w:ascii="Times New Roman" w:hAnsi="Times New Roman"/>
          <w:b w:val="false"/>
          <w:color w:val="000000"/>
          <w:sz w:val="24"/>
        </w:rPr>
        <w:t>Реализация регионального потенциала расширенного воспроизводства производственных ресурсов протекает в условиях возможного межрайонного перераспределения населения и трудовых</w:t>
        <w:br/>
        <w:t>ресурсов, временного использования производственных мощностей строительных и транспортных организаций одной республики на территории другой и т.п.</w:t>
      </w:r>
      <w:r>
        <w:rPr>
          <w:rFonts w:cs="Times New Roman" w:ascii="Times New Roman" w:hAnsi="Times New Roman"/>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8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ледующий этап воспроизводства производственных ресурсов связан уже с их использованием в процессе производства. Таким образом, производственные ресурсы совершили свой полный оборот. Его внутреннюю структуру можно представить в виде нескольких стадий (рис. 13.2). На первой и второй стадиях в ходе производственного потребления в регионе создается общественный продукт. Затем он распределяется и перераспределяется (обменивается) согласно народнохозяйственным и региональным потребностя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206240" cy="6147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6" r="-9" b="-6"/>
                    <a:stretch>
                      <a:fillRect/>
                    </a:stretch>
                  </pic:blipFill>
                  <pic:spPr bwMode="auto">
                    <a:xfrm>
                      <a:off x="0" y="0"/>
                      <a:ext cx="4206240" cy="6147435"/>
                    </a:xfrm>
                    <a:prstGeom prst="rect">
                      <a:avLst/>
                    </a:prstGeom>
                  </pic:spPr>
                </pic:pic>
              </a:graphicData>
            </a:graphic>
          </wp:inline>
        </w:drawing>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rPr>
        <w:t>Рис. 13.2. Схема и исходные параметры системы показателей</w:t>
        <w:br/>
        <w:t>воспроизводства производственных ресурсов региона</w:t>
      </w:r>
    </w:p>
    <w:p>
      <w:pPr>
        <w:pStyle w:val="Normal"/>
        <w:shd w:fill="FFFFFF" w:val="clear"/>
        <w:ind w:firstLine="720"/>
        <w:rPr>
          <w:color w:val="000000"/>
          <w:sz w:val="24"/>
        </w:rPr>
      </w:pPr>
      <w:r>
        <w:rPr>
          <w:color w:val="000000"/>
          <w:sz w:val="24"/>
        </w:rPr>
        <w:t>186</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Перейдем к анализу воспроизводственного цикла по фаз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реди стадий воспроизводства исходным моментом, предопределяющим обмен, распределение и потребление, является производство. На этой стадии создается продукция, следовательно, формируются состав и структура общественного продукта. Роль территории в производстве проявляется прежде всего в том, что процесс представляет собой взаимодействие человека с природой, воздействие человека на вещества и силы природы. Как было показано</w:t>
        <w:br/>
        <w:t>выше, воспроизводство и природных ресурсов, и рабочей силы имеет преимущественно территориальный характер. Гораздо менее значительно, но имеет место также территориальное воспроизвод-</w:t>
        <w:br/>
        <w:t>ство средств производства. Целью производства является удовлетворение потребностей общества в определенных видах продук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Если речь идет о промежуточной продукции, продукции производственно-технического назначения, то для нее, как правило, отсутствуют особые региональные потребности. В случае конечной продукции, продукции, идущей на нужды населения, напротив, общественные потребности приобретают специфический характер, обусловленный национальными, демографическими и</w:t>
        <w:br/>
        <w:t>другими особенностями данной территор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целом роль территории в процессе производства заключается в непосредственном соединении всех факторов производства и формировании на этой основе производственных циклов</w:t>
        <w:br/>
        <w:t>разной степени полноты.</w:t>
      </w:r>
    </w:p>
    <w:p>
      <w:pPr>
        <w:pStyle w:val="Normal"/>
        <w:shd w:fill="FFFFFF" w:val="clear"/>
        <w:ind w:firstLine="720"/>
        <w:rPr/>
      </w:pPr>
      <w:r>
        <w:rPr>
          <w:rFonts w:cs="Times New Roman" w:ascii="Times New Roman" w:hAnsi="Times New Roman"/>
          <w:b w:val="false"/>
          <w:color w:val="000000"/>
          <w:sz w:val="24"/>
        </w:rPr>
        <w:t>На стадии распределения регионы активно участвуют как в распределении факторов производства, так и в распределении его результатов. В первом случае путем создания благоприятных условий для привлечения рабочей силы, стимулирования приоритетных, по мнению местных органов власти, производств регионы стремятся получить дополнительные трудовые ресурсы и капитал. Во втором случае регионы участвуют в распределении и перераспределении общественного продукта, национального дохода, а также формируют свои бюджет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 </w:t>
      </w:r>
      <w:r>
        <w:rPr>
          <w:rFonts w:cs="Times New Roman" w:ascii="Times New Roman" w:hAnsi="Times New Roman"/>
          <w:color w:val="000000"/>
          <w:sz w:val="24"/>
        </w:rPr>
        <w:t>18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х интересы заключаются в безусловной максимизации долей в общественном продукте и национальном доходе, повышении показателя бюджетной обеспеченности в расчете на одного</w:t>
        <w:br/>
        <w:t>жителя региона при одновременном абсолютном и относительном увеличении закрепленных за территорией бюджетных источников (таких, например, как подоходный налог с населения).</w:t>
        <w:br/>
        <w:t>Тем самым регионы получают возможность влиять на объем и структуру доходов участников воспроизводственного процесса и опосредованно — на формирование их потребностей. Отражением их воздействия на факторы и результаты производства служит территориальная дифференциация уровней платежей, заработной платы, предпринимательских доходов и процента. В настоящее время у нас в стране она достигает довольно значительных размеров (до сотен процентов), хотя это объясняется, повидимому, главным образом трудностями формирования единого общенационального рын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фере обмена на основе внутрирегионального разделения труда и его кооперации складываются, как указывалось выше, региональный и локальный рынки. Они включают в себя рынки: потребительский, средств производства, финансовый, рабочей силы, информации. Отметим также, что регионы можно рассматривать как специфичные части общенационального рынка всех</w:t>
        <w:br/>
        <w:t>видов ресурсов.</w:t>
      </w:r>
    </w:p>
    <w:p>
      <w:pPr>
        <w:pStyle w:val="Normal"/>
        <w:shd w:fill="FFFFFF" w:val="clear"/>
        <w:ind w:firstLine="720"/>
        <w:rPr/>
      </w:pPr>
      <w:r>
        <w:rPr>
          <w:rFonts w:cs="Times New Roman" w:ascii="Times New Roman" w:hAnsi="Times New Roman"/>
          <w:b w:val="false"/>
          <w:color w:val="000000"/>
          <w:sz w:val="24"/>
        </w:rPr>
        <w:t>В сфере потребления территориальные границы являются решающим фактором удовлетворения потребностей и завершения процесса воспроизводства. Достаточно сказать, что все так называемое непроизводительное потребление (личное и общественное потребление населением товаров, услуг, духовных ценностей; непроизводительное потребление отраслей общественного хозяйства) сконцентрировано в регионах. Производительное потребление факторов производства (средств производства и рабочей силы) отдельными предприятиями и организациями тоже происходит всегда на фиксированной территории. Таким образом, потребление может вообще рассматриваться как специфическая функция регионального воспроизводства.</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18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зультатами регионального воспроизводства в традиционном понимании выступают на разных фазах цикла валовой общественный продукт, конечный продукт, произведенный, р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еделенный и использованный национальный доход региона, наиболее полно отражаемые в межотраслевом балансе региона. Важным результирующим показателем является рост националь-</w:t>
        <w:br/>
        <w:t>ного богатства региона, который служит одновременно и результатом, и необходимой предпосылкой регионального воспроизвод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деляется также воспроизводство ресурсного потенциала региона, под которым понимаются воспроизводимые и невоспроизводимые природные ресурсы, трудовые ресурсы, овеществленные и неовеществленные (здания, информация) ресурс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настоящее время в регионах страны макроэкономическая статистическая отчетность переводится на систему национальных счетов (СНС). В соответствии с ней изменяются показатели, характеризующие процесс воспроизводства в регионе. Ключевыми показателями регионального развития в системе национальных счетов являются: валовой внутренний и национальный</w:t>
        <w:br/>
        <w:t>продукт региона; валовая и чистая прибыль; валовой национальный доход; конечное потребление; валовое национальное сбережение; валовое накопление основных фондов; чистые кредиты (чистые долги); доходы и расходы бюдже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хватывая кроме производственной и так называемую непроизводственную сферу, показатели национальных счетов полнее отражают процесс и результаты регионального воспроизводства. Они дают возможность балансировать процесс по двум потокам: денежным доходам (расходам) и продукции, отражающим региональные спрос и предлож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НС межотраслевому балансу региона соответствует таблица «затраты-выпуск» (матрица «затраты-выпуск») В. Леонтьева, которая строится на основе не менее 150 продуктов и видов деятельности, пользующихся спросом на рынке.</w:t>
      </w:r>
    </w:p>
    <w:p>
      <w:pPr>
        <w:pStyle w:val="Normal"/>
        <w:shd w:fill="FFFFFF" w:val="clear"/>
        <w:ind w:firstLine="720"/>
        <w:rPr/>
      </w:pPr>
      <w:r>
        <w:rPr>
          <w:rFonts w:cs="Times New Roman" w:ascii="Times New Roman" w:hAnsi="Times New Roman"/>
          <w:b w:val="false"/>
          <w:color w:val="000000"/>
          <w:sz w:val="24"/>
        </w:rPr>
        <w:t>Подход «затраты-выпуск» в региональном варианте позволяет объяснить пространственное распределение производства и потребления различных товаров и услуг. Он может использоваться для расчета количества товаров и услуг, которые должны быть произведены и потреблены каждой отраслью при условии сбалансированности суммарного спроса на каждый продукт и суммарного объема его выпуска. Динамическая модель матрицы может служить для прогнозирования объема и структуры производства в зависимости от изменения конечного спроса.</w:t>
      </w:r>
      <w:r>
        <w:rPr>
          <w:rFonts w:cs="Times New Roman" w:ascii="Times New Roman" w:hAnsi="Times New Roman"/>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8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спользование в региональном экономическом анализе матрицы «затраты-выпуск» позволит, на наш взгляд, решить проблему построения сводных показателей регионального воспроизводства на качественно новом уровн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тносительное обособление в пределах региона части хозяйственных и социальных связей по воспроизводству факторов производства, его фаз и результатов позволяет говорить не только о существовании единого регионального воспроизводственного цикла, но и о функционировании в его составе ряда локальных воспроизводственных циклов. К ним необходимо отнести следующ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ьзование природных ресур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ьзование трудовых ресур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опливно-энергетический цикл;</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химико-лесной цикл;</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нвестиционно-строительный цикл;</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агропромышленный цикл;</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енежно-финансовый цикл;</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цикл производственной инфраструкту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цикл институционально-информационной инфраструкту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цикл производства непродовольственных товаров для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се названные циклы могут рассматриваться как самостоятельные структуры со своими целями и задачами, но при этом они естественным образом взаимодействуют на одной территории, связывая интересы хозяйствующих субъектов региона с задачами его развития. Способствуя решению ряда общерегиональных проблем, они одновременно расширяют реальные возможности отдельных предприятий и организаций, предоставляя им инфраструктурные услуги и обеспечивая повышение уровня жизни насе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зультатами управления воспроизводственными циклами с высоким уровнем локализации и в целом региональным воспроизводственным циклом являются комплексное экономическое и социальное развитие региона, формирование пропорций, отвечающих задачам структурной перестройки экономики, охраны окружающей среды, социальной защиты населения.</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color w:val="000000"/>
          <w:sz w:val="24"/>
        </w:rPr>
        <w:t>14. ОРГАНИЗАЦИЯ УПРАВЛЕНИЯ ЭКОНОМИКОЙ РЕГИОНА</w:t>
      </w:r>
    </w:p>
    <w:p>
      <w:pPr>
        <w:pStyle w:val="Normal"/>
        <w:shd w:fill="FFFFFF" w:val="clear"/>
        <w:ind w:firstLine="720"/>
        <w:rPr>
          <w:rFonts w:ascii="Times New Roman" w:hAnsi="Times New Roman" w:cs="Times New Roman"/>
          <w:b w:val="false"/>
          <w:b w:val="false"/>
          <w:sz w:val="24"/>
        </w:rPr>
      </w:pPr>
      <w:r>
        <w:rPr>
          <w:color w:val="000000"/>
          <w:sz w:val="24"/>
        </w:rPr>
        <w:t>14.1. Сущность организации управления экономикой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Организационная структура управления </w:t>
      </w:r>
      <w:r>
        <w:rPr>
          <w:rFonts w:cs="Times New Roman" w:ascii="Times New Roman" w:hAnsi="Times New Roman"/>
          <w:b w:val="false"/>
          <w:color w:val="000000"/>
          <w:sz w:val="24"/>
        </w:rPr>
        <w:t xml:space="preserve">является </w:t>
      </w:r>
      <w:r>
        <w:rPr>
          <w:rFonts w:cs="Times New Roman" w:ascii="Times New Roman" w:hAnsi="Times New Roman"/>
          <w:b w:val="false"/>
          <w:i/>
          <w:color w:val="000000"/>
          <w:sz w:val="24"/>
        </w:rPr>
        <w:t xml:space="preserve">социальноэкономической категорией, характеризующей отношения совокупности звеньев аппарата управления и существующих между ними организационных связей, выражающих взаимодействие и координацию элементов внутри данной системы. </w:t>
      </w:r>
      <w:r>
        <w:rPr>
          <w:rFonts w:cs="Times New Roman" w:ascii="Times New Roman" w:hAnsi="Times New Roman"/>
          <w:b w:val="false"/>
          <w:color w:val="000000"/>
          <w:sz w:val="24"/>
        </w:rPr>
        <w:t>Структура отражает состав элементов, внутреннюю форму организации системы, ее ста-</w:t>
        <w:br/>
        <w:t>тику, тогда как организационные отношения обеспечивают тесноту и эффективность структурных связ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рганизационные структуры управления имеют три сферы применения: государственную, коммерческую и общественную. </w:t>
      </w:r>
      <w:r>
        <w:rPr>
          <w:rFonts w:cs="Times New Roman" w:ascii="Times New Roman" w:hAnsi="Times New Roman"/>
          <w:b w:val="false"/>
          <w:i/>
          <w:color w:val="000000"/>
          <w:sz w:val="24"/>
        </w:rPr>
        <w:t xml:space="preserve">Государственная </w:t>
      </w:r>
      <w:r>
        <w:rPr>
          <w:rFonts w:cs="Times New Roman" w:ascii="Times New Roman" w:hAnsi="Times New Roman"/>
          <w:b w:val="false"/>
          <w:color w:val="000000"/>
          <w:sz w:val="24"/>
        </w:rPr>
        <w:t xml:space="preserve">сфера в свою очередь имеет три уровня: федеральный, региональный и казенных предприятий. </w:t>
      </w:r>
      <w:r>
        <w:rPr>
          <w:rFonts w:cs="Times New Roman" w:ascii="Times New Roman" w:hAnsi="Times New Roman"/>
          <w:b w:val="false"/>
          <w:i/>
          <w:color w:val="000000"/>
          <w:sz w:val="24"/>
        </w:rPr>
        <w:t xml:space="preserve">Коммерческая </w:t>
      </w:r>
      <w:r>
        <w:rPr>
          <w:rFonts w:cs="Times New Roman" w:ascii="Times New Roman" w:hAnsi="Times New Roman"/>
          <w:b w:val="false"/>
          <w:color w:val="000000"/>
          <w:sz w:val="24"/>
        </w:rPr>
        <w:t xml:space="preserve">сфера управления охватывает различные уровни корпоративного (обобществленных собственников) управления: малого, среднего и крупного предпринимательства в различных организационных формах. Это субъекты хозяйствования — кооперативы, концерны, холдинги и др. </w:t>
      </w:r>
      <w:r>
        <w:rPr>
          <w:rFonts w:cs="Times New Roman" w:ascii="Times New Roman" w:hAnsi="Times New Roman"/>
          <w:b w:val="false"/>
          <w:i/>
          <w:color w:val="000000"/>
          <w:sz w:val="24"/>
        </w:rPr>
        <w:t xml:space="preserve">Общественная </w:t>
      </w:r>
      <w:r>
        <w:rPr>
          <w:rFonts w:cs="Times New Roman" w:ascii="Times New Roman" w:hAnsi="Times New Roman"/>
          <w:b w:val="false"/>
          <w:color w:val="000000"/>
          <w:sz w:val="24"/>
        </w:rPr>
        <w:t>сфера в настоящее время приобретает экстраординарный характер. Если раньше органы общественного самоуправления имели определенные и ограниченные функции, то теперь общественными структурами являются как представительные и судебные органы, государственные общественные фонды, органы самоуправления, так и структуры попечительского характера и вспомоществования, политические движения и парт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ая типизация организационных структур обусловливает и соответствующие организационные формы управления: министерства, ведомства, комитеты, ассоциации, акционерные общества, муниципальные образования, частные и казенные предприятия, банки, фонды и т.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лементы организационной структуры в совокупности образуют организационное единство для реализации общей цели.</w:t>
      </w:r>
    </w:p>
    <w:p>
      <w:pPr>
        <w:pStyle w:val="Normal"/>
        <w:shd w:fill="FFFFFF" w:val="clear"/>
        <w:ind w:firstLine="720"/>
        <w:rPr>
          <w:rFonts w:ascii="Times New Roman" w:hAnsi="Times New Roman" w:cs="Times New Roman"/>
          <w:b w:val="false"/>
          <w:b w:val="false"/>
          <w:sz w:val="24"/>
        </w:rPr>
      </w:pPr>
      <w:r>
        <w:rPr>
          <w:color w:val="000000"/>
          <w:sz w:val="24"/>
        </w:rPr>
        <w:t>19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аждый элемент наделяется соответствующими функциями. Нет и не может быть чистых функций без их субстанциональных носителей, равно как и не принадлежащих определенной структуре. Поэтому естественны и необходимы изменения в структуре, если меняются функции ее отдельных компонен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ормирование рыночной экономики предполагает создание новых организационных отношений и структур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о-первых, характерным становится </w:t>
      </w:r>
      <w:r>
        <w:rPr>
          <w:rFonts w:cs="Times New Roman" w:ascii="Times New Roman" w:hAnsi="Times New Roman"/>
          <w:b w:val="false"/>
          <w:i/>
          <w:color w:val="000000"/>
          <w:sz w:val="24"/>
        </w:rPr>
        <w:t xml:space="preserve">перераспределение функций </w:t>
      </w:r>
      <w:r>
        <w:rPr>
          <w:rFonts w:cs="Times New Roman" w:ascii="Times New Roman" w:hAnsi="Times New Roman"/>
          <w:b w:val="false"/>
          <w:color w:val="000000"/>
          <w:sz w:val="24"/>
        </w:rPr>
        <w:t>между различными органами государственного, коммерческого и общественного управления, делегирование функций не только сверху вниз, но и снизу вверх. Стремление региональных и муниципальных образований к расширению управленческой самостоятельности имеет под собой убедительные основания.</w:t>
        <w:br/>
        <w:t>Одно из них — невозможность центральной власти как прежде централизовать доходы от налогов и прибыли; другое — то обстоятельство, что центральная власть фактически не может обеспечить сохранение и развитие социальных стандартов в регионах, в силу чего не только уступает в этом прерогативу местным органам власти, но настоятельно делегирует им функцию социальной поддержки и защит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о-вторых, со временем происходит </w:t>
      </w:r>
      <w:r>
        <w:rPr>
          <w:rFonts w:cs="Times New Roman" w:ascii="Times New Roman" w:hAnsi="Times New Roman"/>
          <w:b w:val="false"/>
          <w:i/>
          <w:color w:val="000000"/>
          <w:sz w:val="24"/>
        </w:rPr>
        <w:t xml:space="preserve">моральное старение </w:t>
      </w:r>
      <w:r>
        <w:rPr>
          <w:rFonts w:cs="Times New Roman" w:ascii="Times New Roman" w:hAnsi="Times New Roman"/>
          <w:b w:val="false"/>
          <w:color w:val="000000"/>
          <w:sz w:val="24"/>
        </w:rPr>
        <w:t>структуры управления, следствием чего становится неизбежной замена структур, не способных мобилизовать организационные резервы. Формируются перспективные организационные структуры. Среди последних важнейшими являются те, которые являются адекватными социально-рыночной среде экономического развития России, создают условия для качественных преобразований в системе общественных отношений; через структуры стимулируются интенсивные факторы роста социальной и экономической эффектив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Факторы, влияющие на организационные структуры. </w:t>
      </w:r>
      <w:r>
        <w:rPr>
          <w:rFonts w:cs="Times New Roman" w:ascii="Times New Roman" w:hAnsi="Times New Roman"/>
          <w:b w:val="false"/>
          <w:color w:val="000000"/>
          <w:sz w:val="24"/>
        </w:rPr>
        <w:t>На организационные структуры влияет ряд факторов. С одной стороны, они объективно обусловливают и предопределяют процесс их преобразования, а с другой — подчиняют эти структуры волевому воздействию полномочных органов и ответственных лиц.</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Среди объективных факторов, влияющих на организационную структуру производства, особое и все возрастающее значение приобретает </w:t>
      </w:r>
      <w:r>
        <w:rPr>
          <w:rFonts w:cs="Times New Roman" w:ascii="Times New Roman" w:hAnsi="Times New Roman"/>
          <w:b w:val="false"/>
          <w:i/>
          <w:color w:val="000000"/>
          <w:sz w:val="24"/>
        </w:rPr>
        <w:t xml:space="preserve">научно-технический прогресс. </w:t>
      </w:r>
      <w:r>
        <w:rPr>
          <w:rFonts w:cs="Times New Roman" w:ascii="Times New Roman" w:hAnsi="Times New Roman"/>
          <w:b w:val="false"/>
          <w:color w:val="000000"/>
          <w:sz w:val="24"/>
        </w:rPr>
        <w:t>Он является катализатором социальных, экономических, управленческих и других организационных изменений в системе отношений участников процесса производства. Достижения НТП влияют на состав элементов организационных структур производства и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9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 прошлом дискретный и зачастую случайный процесс формирования организационных структур объясняется тем фактом, что в условиях командно-административной системы управления была непомерно велика роль </w:t>
      </w:r>
      <w:r>
        <w:rPr>
          <w:rFonts w:cs="Times New Roman" w:ascii="Times New Roman" w:hAnsi="Times New Roman"/>
          <w:b w:val="false"/>
          <w:i/>
          <w:color w:val="000000"/>
          <w:sz w:val="24"/>
        </w:rPr>
        <w:t xml:space="preserve">субъективного фактора. </w:t>
      </w:r>
      <w:r>
        <w:rPr>
          <w:rFonts w:cs="Times New Roman" w:ascii="Times New Roman" w:hAnsi="Times New Roman"/>
          <w:b w:val="false"/>
          <w:color w:val="000000"/>
          <w:sz w:val="24"/>
        </w:rPr>
        <w:t>При этом руководствовались волевыми решениями отдельных ведомств, государственных и хозяйственных организаций, субъективным мнением политических лиде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Типы организационных структур управления. </w:t>
      </w:r>
      <w:r>
        <w:rPr>
          <w:rFonts w:cs="Times New Roman" w:ascii="Times New Roman" w:hAnsi="Times New Roman"/>
          <w:b w:val="false"/>
          <w:color w:val="000000"/>
          <w:sz w:val="24"/>
        </w:rPr>
        <w:t>На начальном этапе перехода на рыночные отношения в экономике России действуют два типа организационных структур: экстенсивный (командно-административный) и интенсивный (товарный, рыночный). Особенность интенсивного типа заключается в значительном повышении роли социальных факторов общественного развития, что требует сбалансированности всех элементов организационной структуры управления. Смена приоритетов изменяет все связи между элементами структуры, акцентирует внимание руководителей различных уровней управления не на командных функциях по поводу распределения производственных планов и заданий, а на выявлении общих проблем развития предприятий и на удовлетворении запросов потребителей. Следовательно, интенсивный тип производства и адекватный ему тип организационной структуры приобретают стратегическое знач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бщими предпосылками создания качественно новых организационных структур управления </w:t>
      </w:r>
      <w:r>
        <w:rPr>
          <w:rFonts w:cs="Times New Roman" w:ascii="Times New Roman" w:hAnsi="Times New Roman"/>
          <w:i/>
          <w:color w:val="000000"/>
          <w:sz w:val="24"/>
        </w:rPr>
        <w:t xml:space="preserve">интенсивного типа </w:t>
      </w:r>
      <w:r>
        <w:rPr>
          <w:rFonts w:cs="Times New Roman" w:ascii="Times New Roman" w:hAnsi="Times New Roman"/>
          <w:b w:val="false"/>
          <w:color w:val="000000"/>
          <w:sz w:val="24"/>
        </w:rPr>
        <w:t>яв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вод социально-экономических функций министерств и ведомств, региональных структур управления, предприятий и организаций, всех существующих и создающихся,</w:t>
        <w:br/>
        <w:t>формирующихся государственных, коммерческих и общественных организационных структур на социально ориентированные рыночные отнош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ализация социальных целей большим количеством государственных, региональных, муниципальных, коммерческих структур. Акценты расставляются таким образом, чтобвсе элементы, составляющие социальный комплекс, были задействованы при решении текущих и перспективных социальных задач. Разнообразные духовные и физические запросы человека становятся тем общественным индикатором, с помощью которого определяются направления инвестиционной, научно-прикладной, экономической и технической политики. Критерием качества организационных</w:t>
        <w:br/>
        <w:t>структур производства и управления выступает наибольший конечный социально-экономический и даже психологический результа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19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кстенсивный тип организационных структур управления, действующий до последнего времени, характеризуется следующими чертами: «многоголовым» централизмом управления; бюрократическим методом работы; подчинением зачастую этнополитическим и элитно-групповым интересам; примитивизмом (формализмом) рыночных отношений, что устраивает ведомственные, но не потребительские интерес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Экстенсивный тип </w:t>
      </w:r>
      <w:r>
        <w:rPr>
          <w:rFonts w:cs="Times New Roman" w:ascii="Times New Roman" w:hAnsi="Times New Roman"/>
          <w:b w:val="false"/>
          <w:color w:val="000000"/>
          <w:sz w:val="24"/>
        </w:rPr>
        <w:t>структур управления имеет ряд качественных признак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достаточная гибкость и восприимчивость к изменениям, вызванным научно-техническим и социальным прогресс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лабая разработанность стратегии развития организационных структур. В производстве отсутствуют приоритеты, связанные с НТП; в управлении организационная структура ориентирована на решение оперативных (текущих) задач и др.</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атратный принцип стимулирования совершенствования организационной структуры. В производстве он характеризуется слабой заинтересованностью в ресурсосбережении, а в управлении — экономией только с помощью сокращения численности аппара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административно-правовые, командно-директивные методы управления, превалирующие над экономическими и коллегиальными, что сдерживает предпринимательскую инициативу и поиск эффективных методов работы коллективов, отдельных членов обще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лабая адаптивность организационных структур управления к меняющимся условиям производства, рыночному механизму хозяйств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адекватность роли органов местного самоуправления их возможностям в решении социальных, экономических и технологических территориальных пробл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отсутствие социально-политической и экономической стабильности, развитых отношений собственности, способных стимулировать многообразие организационных форм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и структур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льзя не видеть, что управленческие структуры по всей вертикали власти приспосабливаются к происходящим изменениям. На уровне Федерации и региона укрепляются исполнительные органы власти, все отчетливее доминирует авторитарный принцип руководства. В то же время многие социально-экономические проблемы жизни населения передаются общественным органам</w:t>
        <w:br/>
        <w:t>управления — муниципальным образованиям.</w:t>
      </w:r>
    </w:p>
    <w:p>
      <w:pPr>
        <w:pStyle w:val="Normal"/>
        <w:shd w:fill="FFFFFF" w:val="clear"/>
        <w:ind w:firstLine="720"/>
        <w:rPr>
          <w:rFonts w:ascii="Times New Roman" w:hAnsi="Times New Roman" w:cs="Times New Roman"/>
          <w:b w:val="false"/>
          <w:b w:val="false"/>
          <w:sz w:val="24"/>
        </w:rPr>
      </w:pPr>
      <w:r>
        <w:rPr>
          <w:color w:val="000000"/>
          <w:sz w:val="24"/>
        </w:rPr>
        <w:t>19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недостаточной согласованности структур управления указанной вертикали власти (Федерация — регион — муниципалитет) возникает большое количество проблем, связанных с формированием социально ориентированных рыночных отношений в центре и на местах. В структуре общественного производства хозяйственные организации лучше взаимодействуют в удобных для</w:t>
        <w:br/>
        <w:t>этих структур социально-организационных форма^, В настоящее время таковыми являются акционерные компании. Они сегодня заменяют отраслевые министерства, региональные органы управления, укрепляют статус крупных предприятий и производст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витие рыночной экономики сопровождается пересмотром и реорганизацией практически всех организационных отношений — технико-технологических, социально-экономических, по-</w:t>
        <w:br/>
        <w:t>литических. Поэтому предприятие любого размера, любой сферы деятельности представляет собой социальную производственно-экономическую систему, которая в своей деятельности наиболее</w:t>
        <w:br/>
        <w:t>полно отражает существо и противоречия современного хозяйствования в целом.</w:t>
      </w:r>
    </w:p>
    <w:p>
      <w:pPr>
        <w:pStyle w:val="Normal"/>
        <w:shd w:fill="FFFFFF" w:val="clear"/>
        <w:ind w:firstLine="720"/>
        <w:rPr>
          <w:rFonts w:ascii="Times New Roman" w:hAnsi="Times New Roman" w:cs="Times New Roman"/>
          <w:b w:val="false"/>
          <w:b w:val="false"/>
          <w:sz w:val="24"/>
        </w:rPr>
      </w:pPr>
      <w:r>
        <w:rPr>
          <w:color w:val="000000"/>
          <w:sz w:val="24"/>
        </w:rPr>
        <w:t>14.2. Классификация организационных структур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 взаимодействие элементов организационной структуры влияют цели и задачи участников, сложность и динамизм внешних факторов, технологические и территориальные характеристики их производственной структуры, внутрипроизводственные связи и т.д. Эффективна та организационная структура, которая успешно реализует поставленные перед ней цели. С этой позиции организационные структуры могут быть прогрессивными или регрессивны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ножество типов организационных структур обусловлено разнообразием критериев их классификации. Среди них можно выделить общие, особенные и частны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К </w:t>
      </w:r>
      <w:r>
        <w:rPr>
          <w:rFonts w:cs="Times New Roman" w:ascii="Times New Roman" w:hAnsi="Times New Roman"/>
          <w:b w:val="false"/>
          <w:i/>
          <w:color w:val="000000"/>
          <w:sz w:val="24"/>
        </w:rPr>
        <w:t xml:space="preserve">общим </w:t>
      </w:r>
      <w:r>
        <w:rPr>
          <w:rFonts w:cs="Times New Roman" w:ascii="Times New Roman" w:hAnsi="Times New Roman"/>
          <w:b w:val="false"/>
          <w:color w:val="000000"/>
          <w:sz w:val="24"/>
        </w:rPr>
        <w:t xml:space="preserve">критериям относятся специфика воспроизводства, формы обобществления и масштабы производства, к </w:t>
      </w:r>
      <w:r>
        <w:rPr>
          <w:rFonts w:cs="Times New Roman" w:ascii="Times New Roman" w:hAnsi="Times New Roman"/>
          <w:b w:val="false"/>
          <w:i/>
          <w:color w:val="000000"/>
          <w:sz w:val="24"/>
        </w:rPr>
        <w:t>особенным —</w:t>
      </w:r>
      <w:r>
        <w:rPr>
          <w:rFonts w:cs="Times New Roman" w:ascii="Times New Roman" w:hAnsi="Times New Roman"/>
          <w:b w:val="false"/>
          <w:color w:val="000000"/>
          <w:sz w:val="24"/>
        </w:rPr>
        <w:t xml:space="preserve">формы собственности, принципы организации управления, характер связей, к </w:t>
      </w:r>
      <w:r>
        <w:rPr>
          <w:rFonts w:cs="Times New Roman" w:ascii="Times New Roman" w:hAnsi="Times New Roman"/>
          <w:b w:val="false"/>
          <w:i/>
          <w:color w:val="000000"/>
          <w:sz w:val="24"/>
        </w:rPr>
        <w:t xml:space="preserve">частным — </w:t>
      </w:r>
      <w:r>
        <w:rPr>
          <w:rFonts w:cs="Times New Roman" w:ascii="Times New Roman" w:hAnsi="Times New Roman"/>
          <w:b w:val="false"/>
          <w:color w:val="000000"/>
          <w:sz w:val="24"/>
        </w:rPr>
        <w:t>формы организации производства и управления.</w:t>
      </w:r>
    </w:p>
    <w:p>
      <w:pPr>
        <w:pStyle w:val="Normal"/>
        <w:shd w:fill="FFFFFF" w:val="clear"/>
        <w:ind w:firstLine="720"/>
        <w:rPr>
          <w:rFonts w:ascii="Times New Roman" w:hAnsi="Times New Roman" w:cs="Times New Roman"/>
          <w:b w:val="false"/>
          <w:b w:val="false"/>
          <w:sz w:val="24"/>
        </w:rPr>
      </w:pPr>
      <w:r>
        <w:rPr>
          <w:color w:val="000000"/>
          <w:sz w:val="24"/>
        </w:rPr>
        <w:t>19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о </w:t>
      </w:r>
      <w:r>
        <w:rPr>
          <w:rFonts w:cs="Times New Roman" w:ascii="Times New Roman" w:hAnsi="Times New Roman"/>
          <w:i/>
          <w:color w:val="000000"/>
          <w:sz w:val="24"/>
        </w:rPr>
        <w:t xml:space="preserve">признаку воспроизводственного цикла </w:t>
      </w:r>
      <w:r>
        <w:rPr>
          <w:rFonts w:cs="Times New Roman" w:ascii="Times New Roman" w:hAnsi="Times New Roman"/>
          <w:b w:val="false"/>
          <w:color w:val="000000"/>
          <w:sz w:val="24"/>
        </w:rPr>
        <w:t xml:space="preserve">различаются экстенсивные и интенсивные организационные структуры;   по формам связи — горизонтальные (смешанного типа) и вертикальные (стратифицированные);   по </w:t>
      </w:r>
      <w:r>
        <w:rPr>
          <w:rFonts w:cs="Times New Roman" w:ascii="Times New Roman" w:hAnsi="Times New Roman"/>
          <w:i/>
          <w:color w:val="000000"/>
          <w:sz w:val="24"/>
        </w:rPr>
        <w:t xml:space="preserve">формам собственности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государственные (административные), кооперативные, смешанные, частные;   по </w:t>
      </w:r>
      <w:r>
        <w:rPr>
          <w:rFonts w:cs="Times New Roman" w:ascii="Times New Roman" w:hAnsi="Times New Roman"/>
          <w:i/>
          <w:color w:val="000000"/>
          <w:sz w:val="24"/>
        </w:rPr>
        <w:t xml:space="preserve">принципам организации производства и управлен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отраслевые (межотраслевые), территориальные, программно-целевые и производственные; по </w:t>
      </w:r>
      <w:r>
        <w:rPr>
          <w:rFonts w:cs="Times New Roman" w:ascii="Times New Roman" w:hAnsi="Times New Roman"/>
          <w:i/>
          <w:color w:val="000000"/>
          <w:sz w:val="24"/>
        </w:rPr>
        <w:t xml:space="preserve">сферам деятельности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государственные, общественные, коммерческие; по </w:t>
      </w:r>
      <w:r>
        <w:rPr>
          <w:rFonts w:cs="Times New Roman" w:ascii="Times New Roman" w:hAnsi="Times New Roman"/>
          <w:i/>
          <w:color w:val="000000"/>
          <w:sz w:val="24"/>
        </w:rPr>
        <w:t xml:space="preserve">методам хозяйствования </w:t>
      </w:r>
      <w:r>
        <w:rPr>
          <w:rFonts w:cs="Times New Roman" w:ascii="Times New Roman" w:hAnsi="Times New Roman"/>
          <w:b w:val="false"/>
          <w:color w:val="000000"/>
          <w:sz w:val="24"/>
        </w:rPr>
        <w:t xml:space="preserve">— государственные, корпоративные, частные; по </w:t>
      </w:r>
      <w:r>
        <w:rPr>
          <w:rFonts w:cs="Times New Roman" w:ascii="Times New Roman" w:hAnsi="Times New Roman"/>
          <w:i/>
          <w:color w:val="000000"/>
          <w:sz w:val="24"/>
        </w:rPr>
        <w:t xml:space="preserve">уровням управлен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федеральные, региональные, муниципальные; по </w:t>
      </w:r>
      <w:r>
        <w:rPr>
          <w:rFonts w:cs="Times New Roman" w:ascii="Times New Roman" w:hAnsi="Times New Roman"/>
          <w:i/>
          <w:color w:val="000000"/>
          <w:sz w:val="24"/>
        </w:rPr>
        <w:t xml:space="preserve">формам организации производства </w:t>
      </w:r>
      <w:r>
        <w:rPr>
          <w:rFonts w:cs="Times New Roman" w:ascii="Times New Roman" w:hAnsi="Times New Roman"/>
          <w:b w:val="false"/>
          <w:color w:val="000000"/>
          <w:sz w:val="24"/>
        </w:rPr>
        <w:t xml:space="preserve">— высокоспециализированные, малые, крупные предприятия; по </w:t>
      </w:r>
      <w:r>
        <w:rPr>
          <w:rFonts w:cs="Times New Roman" w:ascii="Times New Roman" w:hAnsi="Times New Roman"/>
          <w:i/>
          <w:color w:val="000000"/>
          <w:sz w:val="24"/>
        </w:rPr>
        <w:t xml:space="preserve">формам организации управления </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концерны, тресты, ассоци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оличество и качество организационных структур имеют тенденцию к динамическому изменению. Это происходит в результате сочетания различных объективных и иных обстоятельств, а</w:t>
        <w:br/>
        <w:t>также качественных изменений в обществе благодаря радикальной реформе в организационных структурах управления на всех уровнях развития рыночных отнош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ногообразие критериев формирования организационных структур не дает оснований для их противопоставления, важно, чтобы они удовлетворяли общему критерию эффективности —давали высокий социальный результат. Мобильность организационных структур, их адаптивность к месту и времени, разнообразие форм их организации возможно и целесообразно регламентировать с учетом исторических особенностей развития государственного, коммерческого и общественн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рганизационные структуры призваны быть гибкими, создаваемыми под определенные цели и перестраиваемыми по мере возникновения новых задач. Соответственно предусматриваются</w:t>
        <w:br/>
        <w:t>нормативные правила не только создания, функционирования организационных структур, но и расформирования организ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формировании организационных структур управления необходимо тщательно продумать соотношение единоначалия и коллегиальности. Их умелое сочетание не исключает, однако, использования принципа прямой подчиненности. В организационной структуре управления каждый исполнитель должен иметь только одного непосредственного руководителя. Когда практикуют двойное подчинение или вышестоящий руководитель передает свои решения работникам, минуя их непосредственного начальника, то тем самым подрывается уважение к последнему, создается обстановка необязательности и возникает стремление уйти от ответственности.</w:t>
      </w:r>
    </w:p>
    <w:p>
      <w:pPr>
        <w:pStyle w:val="Normal"/>
        <w:shd w:fill="FFFFFF" w:val="clear"/>
        <w:ind w:firstLine="720"/>
        <w:rPr>
          <w:rFonts w:ascii="Times New Roman" w:hAnsi="Times New Roman" w:cs="Times New Roman"/>
          <w:b w:val="false"/>
          <w:b w:val="false"/>
          <w:sz w:val="24"/>
        </w:rPr>
      </w:pPr>
      <w:r>
        <w:rPr>
          <w:color w:val="000000"/>
          <w:sz w:val="24"/>
        </w:rPr>
        <w:t>196</w:t>
      </w:r>
    </w:p>
    <w:p>
      <w:pPr>
        <w:pStyle w:val="Normal"/>
        <w:shd w:fill="FFFFFF" w:val="clear"/>
        <w:ind w:firstLine="720"/>
        <w:rPr>
          <w:rFonts w:ascii="Times New Roman" w:hAnsi="Times New Roman" w:cs="Times New Roman"/>
          <w:b w:val="false"/>
          <w:b w:val="false"/>
          <w:sz w:val="24"/>
        </w:rPr>
      </w:pPr>
      <w:r>
        <w:rPr>
          <w:color w:val="000000"/>
          <w:sz w:val="24"/>
        </w:rPr>
        <w:t>14.3. Современные проблемы развития организационных структур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связи с перераспределением функций между центром и субъектами Федерации в органах управления последних неизбежны глубокие структурные преобразования, создание новых</w:t>
        <w:br/>
        <w:t>управленческих органов, учитывающих особенности восприятия региональных организационных отношений. Они укладываются в следующие функциональные на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ддержание производства на еще жизнеспособных действующих предприятиях для сохранения на региональном рынке приемлемого уровня предложения потребительских товаров, занятости, сдерживания роста социальной напряженности и предотвращения конфлик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регулируемого свертывания экономически бесперспективных производств и оказание необходимой селективной помощи приоритетным (с точки зрения региона) направлениям развития и предприятия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изация работы по санации предприятий исходя из концептуальных позиций структурной и инвестиционной деятельности регион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изация рациональных хозяйственных связей предприятий региона в интересах последнего путем возможной интеграции усилий предприятий различных территориальных образований (как внутри России, так и за рубеж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устойчивости функционирования основных систем жизнеобеспечения и предотвращение разрушения ключевых элементов производственной системы субъекта</w:t>
        <w:br/>
        <w:t>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допущение технологических и экологических катастроф, в том числе за счет вливания минимума поддерживающих инвести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зменение рыночной структуры путем поддержки предпринимательства, особенно малого и среднего бизнеса, создающего новые рабочие места, увеличивающего предложение товаров и услуг на местном рынке, снижающего роль отраслевых монопол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иск потенциальных инвесторов, организация получения и эффективного использования иностранных кредитов (особенно в сфере рекреационного бизнеса, туризма), создание благоприятного климата для прямых иностранных инвестиций, в первую очередь в сферу материального производства;</w:t>
      </w:r>
    </w:p>
    <w:p>
      <w:pPr>
        <w:pStyle w:val="Normal"/>
        <w:shd w:fill="FFFFFF" w:val="clear"/>
        <w:ind w:firstLine="720"/>
        <w:rPr>
          <w:rFonts w:ascii="Times New Roman" w:hAnsi="Times New Roman" w:cs="Times New Roman"/>
          <w:b w:val="false"/>
          <w:b w:val="false"/>
          <w:sz w:val="24"/>
        </w:rPr>
      </w:pPr>
      <w:r>
        <w:rPr>
          <w:color w:val="000000"/>
          <w:sz w:val="24"/>
        </w:rPr>
        <w:t>19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ормирование региональной системы институциональных инвесторов, внебюджетных источников, способных аккумулировать накопления и эффективно обращать их в инвести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активное продвижение на зарубежные рынки товаров местных экспортеров во взаимодействии с централизованными экспортными программами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здание налоговой системы, учитывающей ее трехуровневую организаци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 возрастающем значении региональных организационных форм и функций управления в субъектах Федерации и их региональных центрах необходимо обновлять структуру органов управления в соответствии с происходящими изменениями. Это касается всей системы органов управления, занимающейся региональной политикой. Очевидно, что аппарат Президента РФ является центром этой работы. В то же время необходимо иметь специальный исполнительный аппарат в Правительстве РФ, который может и должен систематически осуществлять региональную политику. Таким органом в настоящее время является Министерство по делам национальностей и федеративных отношений. Его эффективность может быть повышена, если главной целью деятельности министерства будет не спонтанное «тушение» национальных и территориальных конфликтов, а стратегическая работа по налаживанию федеративных основ взаимодействия Федерации, ее субъектов и местного самоуправления (как по вертикали, так и по горизонта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наче говоря, в России для обеспечения действенности конституционных принципов управления (по вертикали и горизонтали) нужна система органов представительной и исполнитель-</w:t>
        <w:br/>
        <w:t>ной властей: от президентской до муниципальной, при которой верховенство федерального законодательства должно найти отражение в уставах и положениях о республиканских, краевых и</w:t>
        <w:br/>
        <w:t>областных структурах власти, а также в законодательных актах органов самоуправления (муниципалитетов) на местах. При этом нужно руководствоваться комплексным подходом к решению всех экономических проблем на различных уровнях управления.</w:t>
      </w:r>
    </w:p>
    <w:p>
      <w:pPr>
        <w:pStyle w:val="Normal"/>
        <w:shd w:fill="FFFFFF" w:val="clear"/>
        <w:ind w:firstLine="720"/>
        <w:rPr>
          <w:rFonts w:ascii="Times New Roman" w:hAnsi="Times New Roman" w:cs="Times New Roman"/>
          <w:b w:val="false"/>
          <w:b w:val="false"/>
          <w:sz w:val="24"/>
        </w:rPr>
      </w:pPr>
      <w:r>
        <w:rPr>
          <w:color w:val="000000"/>
          <w:sz w:val="24"/>
        </w:rPr>
        <w:t>15. ПРИНЦИПЫ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ука управления имеет в своей основе систему исходных положений — принципов, которые обеспечивают функционирование и развитие управляемой системы.</w:t>
      </w:r>
    </w:p>
    <w:p>
      <w:pPr>
        <w:pStyle w:val="Normal"/>
        <w:shd w:fill="FFFFFF" w:val="clear"/>
        <w:ind w:firstLine="720"/>
        <w:rPr>
          <w:rFonts w:ascii="Times New Roman" w:hAnsi="Times New Roman" w:cs="Times New Roman"/>
          <w:b w:val="false"/>
          <w:b w:val="false"/>
          <w:sz w:val="24"/>
        </w:rPr>
      </w:pPr>
      <w:r>
        <w:rPr>
          <w:color w:val="000000"/>
          <w:sz w:val="24"/>
        </w:rPr>
        <w:t>15.1. Принципы, обеспечивающие функционирование объекта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Принцип правовой защищенности управленческого  реш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едпринимательская деятельность всегда сопряжена с определенным риском, а в России после ее вступления в конкурентные рыночные отношения и при не устоявшихся еще правовых нор-</w:t>
        <w:br/>
        <w:t>мах — особенно. Выполнять или хотя бы считаться с действующими законами необходимо, иначе неминуемы крупные штрафы или даже решения о полном прекращении работы предприятия.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ногие сферы бизнеса, сулящие несомненную и быструю прибыль, находятся или в противоречии с действующими законами (торговля оружием, наркотиками), или на грани с их нарушением (игорные заведения, многочисленные «массажные» кабинеты и другие фирмы по организации «элитного отдыха»). Решения о вложении капитала в подобные акции при всей их коммерческой заманчивости практически неминуемо приведут к краху как не имеющие правовой защищенности, не говоря уж о моральноэтической стороне подобного бизнеса. Нельзя путать деловой риск с риском преступить закон.</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 переходом России к открытой экономике, с резким возрастанием роли международных связей предприятиям стало необходимо знать и постоянно изучать законодательные акты стран —партнеров по бизнесу и в первую очередь учитывать действующие торговые ограничения этих стран — величины налогов на ввозимые товары, размеры квот, перечни запрещенных видов импорта,</w:t>
        <w:br/>
        <w:t>особенности валютного контроля, нетарифные барьеры. Что касается последних, то отдельные страны налагают жесткий запрет на ввоз товаров, не соответствующих принятым в стране стандартам, причем не только по критериям экологичности. Например, Голландия запрещает импорт тракторов, которые двигаются со скоростью более 10 миль в час.</w:t>
      </w:r>
    </w:p>
    <w:p>
      <w:pPr>
        <w:pStyle w:val="Normal"/>
        <w:shd w:fill="FFFFFF" w:val="clear"/>
        <w:ind w:firstLine="720"/>
        <w:rPr>
          <w:rFonts w:ascii="Times New Roman" w:hAnsi="Times New Roman" w:cs="Times New Roman"/>
          <w:b w:val="false"/>
          <w:b w:val="false"/>
          <w:sz w:val="24"/>
        </w:rPr>
      </w:pPr>
      <w:r>
        <w:rPr>
          <w:color w:val="000000"/>
          <w:sz w:val="24"/>
        </w:rPr>
        <w:t>19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нцип правовой защищенности требует от руководителей предприятий знания действующего законодательства и умения принимать управленческие решения только с учетом их соответствия действующим правовым актам, нормам морали и эти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инцип оптимизации управления. </w:t>
      </w:r>
      <w:r>
        <w:rPr>
          <w:rFonts w:cs="Times New Roman" w:ascii="Times New Roman" w:hAnsi="Times New Roman"/>
          <w:b w:val="false"/>
          <w:color w:val="000000"/>
          <w:sz w:val="24"/>
        </w:rPr>
        <w:t>Этот основополагающий принцип управления дает ответы на важнейшие, принципиальные, имеющие большое практическое значение вопросы: какое</w:t>
        <w:br/>
        <w:t>решение долженнпринять руководитель — сконцентрировать всю полноту власти в своих руках или раздать большую ее часть своим коллегам? Чему отдать предпочтение — централизации или</w:t>
        <w:br/>
        <w:t>децентрализации? В каких случаях централизация необходима? Сколько сотрудников должно непосредственно подчиняться руководителю: трое, пятеро, а может быть десять или даже больше? Какая структура управления в конкретной производственной ситуации является оптимально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Централизация управления, </w:t>
      </w:r>
      <w:r>
        <w:rPr>
          <w:rFonts w:cs="Times New Roman" w:ascii="Times New Roman" w:hAnsi="Times New Roman"/>
          <w:b w:val="false"/>
          <w:color w:val="000000"/>
          <w:sz w:val="24"/>
        </w:rPr>
        <w:t>как свидетельствует теория и подтверждает практика, имеет несомненные преимущества при решении глобальных, стратегических задач. Она позволяет оптимально распределять резервы и ресурсы, но одновременно неизбежно подавляется творческая инициатива исполнителей, не всегда оптимально решаются тактические задачи. Подтверждение этому — печальный опыт социалистического строительства в нашей стране, трагические эпизоды Великой Отечественной войны, изуродованные судьбы миллионов советских людей, особенно творческих профессий. Яркий пример всемирной истории — разгром непобедимой армии Наполеона в битве при Ватерлоо как результат неоправданно жесткой централизации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о в некоторых, чаще всего экстремальных, ситуациях единоначалие совершенно незаменимо: война, пожар, стихийные бедств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Централизация управления имеет важное следствие: работник должен получать приказы только от одного непосредственного начальника. Это ясное и понятное всем правило нарушается постоянно, начальнику трудно преодолеть искушение самому вмешаться в производственный процесс и его указания кажутся ему самыми мудрыми.</w:t>
      </w:r>
    </w:p>
    <w:p>
      <w:pPr>
        <w:pStyle w:val="Normal"/>
        <w:shd w:fill="FFFFFF" w:val="clear"/>
        <w:ind w:firstLine="720"/>
        <w:rPr>
          <w:rFonts w:ascii="Times New Roman" w:hAnsi="Times New Roman" w:cs="Times New Roman"/>
          <w:b w:val="false"/>
          <w:b w:val="false"/>
          <w:sz w:val="24"/>
        </w:rPr>
      </w:pPr>
      <w:r>
        <w:rPr>
          <w:color w:val="000000"/>
          <w:sz w:val="24"/>
        </w:rPr>
        <w:t>20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i/>
          <w:color w:val="000000"/>
          <w:sz w:val="24"/>
        </w:rPr>
        <w:t xml:space="preserve">Децентрализация управления </w:t>
      </w:r>
      <w:r>
        <w:rPr>
          <w:rFonts w:cs="Times New Roman" w:ascii="Times New Roman" w:hAnsi="Times New Roman"/>
          <w:b w:val="false"/>
          <w:color w:val="000000"/>
          <w:sz w:val="24"/>
        </w:rPr>
        <w:t>освобождает членов коллектива от постоянной докучливой опеки, эффективно стимулирует инициативу, полнее раскрывает потенциальные возможности личности. Рядовой работник выполняет задание с удвоенной энергией, если ему предоставляется хотя бы минимальная возможность действительного контроля ситу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днако децентрализация управления имеет опасную тенденцию к превращению управляемого процесса в анархию, хаос. Часто даже опытные руководители обоснованно опасаются потерять контроль над децентрализованной управляемой системой, а слабые боятся появления компетентного неформального лидера, который может подменить своего начальника, подорвать его авторитет. Нередко случается, что, делегировавновои полномочия исполнителям, руководитель оказывается не в состоянии ответить на конкретные вопросы как своего непосредственного начальства, так и сотрудников коллекти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так, как разумнее должен распорядиться своей властью руководитель, первое лицо предприятия, особенно если это предприятие — частная фирма? Теория управления дает четкие, однозначные рекомендации: руководитель должен взять всю организационно-распорядительную власть в свои руки, делегировав при этом значительную часть своих полномочий опытным заместителям, специалистам своего дела, не мешать их работе мелкой опекой, постоянным контролем, если они в основном успешно выполняют свои служебные обязанности. Лишь при явной угрозе срыва запланированных работ или очевидном несоответствии исполнителя занимаемой должности руководитель обязан активно вмешаться в работу отстающего структурного подразделения, применив всю полноту власти вплоть до подмены собой исполнител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тается еще один весьма существенный вопрос: сколько можно и нужно иметь подчиненных, какова норма управляемости руководител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Научные исследования и сотни экспериментов выявили критерии и показатели, характеризующие количество должностных связей между руководителем и подчиненными в процессе взаимодействия. Французский исследователь </w:t>
      </w:r>
      <w:r>
        <w:rPr>
          <w:rFonts w:cs="Times New Roman" w:ascii="Times New Roman" w:hAnsi="Times New Roman"/>
          <w:b w:val="false"/>
          <w:i/>
          <w:color w:val="000000"/>
          <w:sz w:val="24"/>
        </w:rPr>
        <w:t xml:space="preserve">В. А. Грейкунас </w:t>
      </w:r>
      <w:r>
        <w:rPr>
          <w:rFonts w:cs="Times New Roman" w:ascii="Times New Roman" w:hAnsi="Times New Roman"/>
          <w:b w:val="false"/>
          <w:color w:val="000000"/>
          <w:sz w:val="24"/>
        </w:rPr>
        <w:t>обосновал следующую формулу, определяющую количество связей между руководителем и его подчиненными в зависимости от численности последних:</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1575435" cy="243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 t="-148" r="-23" b="-148"/>
                    <a:stretch>
                      <a:fillRect/>
                    </a:stretch>
                  </pic:blipFill>
                  <pic:spPr bwMode="auto">
                    <a:xfrm>
                      <a:off x="0" y="0"/>
                      <a:ext cx="1575435" cy="243840"/>
                    </a:xfrm>
                    <a:prstGeom prst="rect">
                      <a:avLst/>
                    </a:prstGeom>
                  </pic:spPr>
                </pic:pic>
              </a:graphicData>
            </a:graphic>
          </wp:inline>
        </w:drawing>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060575" cy="417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7" t="-86" r="-17" b="-86"/>
                    <a:stretch>
                      <a:fillRect/>
                    </a:stretch>
                  </pic:blipFill>
                  <pic:spPr bwMode="auto">
                    <a:xfrm>
                      <a:off x="0" y="0"/>
                      <a:ext cx="2060575" cy="41719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color w:val="000000"/>
          <w:sz w:val="24"/>
        </w:rPr>
        <w:t>20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ормула Грейкунаса показывает, что если руководителю непосредственно подчинено четыре исполнителя, то количество спорных вопросов, разногласий, а следовательно и обращений за их решением к начальнику будет находиться на уровне 44 контактов за рабочий день. Перспективы лавинообразного нарастания количества контактов видны из табл. 15.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Таблица 15.1</w:t>
      </w:r>
      <w:r>
        <w:rPr>
          <w:rFonts w:cs="Times New Roman" w:ascii="Times New Roman" w:hAnsi="Times New Roman"/>
          <w:b w:val="false"/>
          <w:color w:val="000000"/>
          <w:sz w:val="24"/>
        </w:rPr>
        <w:t>Зависимость количества связей «руководитель — подчиненные» от количества подчиненных</w:t>
      </w:r>
    </w:p>
    <w:tbl>
      <w:tblPr>
        <w:tblW w:w="5049" w:type="dxa"/>
        <w:jc w:val="left"/>
        <w:tblInd w:w="-7" w:type="dxa"/>
        <w:tblLayout w:type="fixed"/>
        <w:tblCellMar>
          <w:top w:w="0" w:type="dxa"/>
          <w:left w:w="40" w:type="dxa"/>
          <w:bottom w:w="0" w:type="dxa"/>
          <w:right w:w="40" w:type="dxa"/>
        </w:tblCellMar>
      </w:tblPr>
      <w:tblGrid>
        <w:gridCol w:w="2515"/>
        <w:gridCol w:w="2534"/>
      </w:tblGrid>
      <w:tr>
        <w:trPr>
          <w:trHeight w:val="413"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i/>
                <w:color w:val="000000"/>
                <w:sz w:val="24"/>
              </w:rPr>
              <w:t>Количество подчиненных</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rPr>
                <w:rFonts w:ascii="Times New Roman" w:hAnsi="Times New Roman" w:cs="Times New Roman"/>
                <w:b w:val="false"/>
                <w:b w:val="false"/>
                <w:sz w:val="24"/>
              </w:rPr>
            </w:pPr>
            <w:r>
              <w:rPr>
                <w:rFonts w:cs="Times New Roman" w:ascii="Times New Roman" w:hAnsi="Times New Roman"/>
                <w:i/>
                <w:color w:val="000000"/>
                <w:sz w:val="24"/>
              </w:rPr>
              <w:t>Количество связей</w:t>
            </w:r>
          </w:p>
          <w:p>
            <w:pPr>
              <w:pStyle w:val="Normal"/>
              <w:shd w:fill="FFFFFF" w:val="clear"/>
              <w:ind w:firstLine="102"/>
              <w:rPr>
                <w:rFonts w:ascii="Times New Roman" w:hAnsi="Times New Roman" w:cs="Times New Roman"/>
                <w:b w:val="false"/>
                <w:b w:val="false"/>
                <w:sz w:val="24"/>
              </w:rPr>
            </w:pPr>
            <w:r>
              <w:rPr>
                <w:rFonts w:cs="Times New Roman" w:ascii="Times New Roman" w:hAnsi="Times New Roman"/>
                <w:b w:val="false"/>
                <w:sz w:val="24"/>
              </w:rPr>
            </w:r>
          </w:p>
        </w:tc>
      </w:tr>
      <w:tr>
        <w:trPr>
          <w:trHeight w:val="231"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rFonts w:ascii="Times New Roman" w:hAnsi="Times New Roman" w:cs="Times New Roman"/>
                <w:b w:val="false"/>
                <w:b w:val="false"/>
                <w:sz w:val="24"/>
              </w:rPr>
            </w:pPr>
            <w:r>
              <w:rPr>
                <w:rFonts w:cs="Times New Roman" w:ascii="Times New Roman" w:hAnsi="Times New Roman"/>
                <w:color w:val="000000"/>
                <w:sz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rFonts w:ascii="Times New Roman" w:hAnsi="Times New Roman" w:cs="Times New Roman"/>
                <w:b w:val="false"/>
                <w:b w:val="false"/>
                <w:sz w:val="24"/>
              </w:rPr>
            </w:pPr>
            <w:r>
              <w:rPr>
                <w:rFonts w:cs="Times New Roman" w:ascii="Times New Roman" w:hAnsi="Times New Roman"/>
                <w:color w:val="000000"/>
                <w:sz w:val="24"/>
              </w:rPr>
              <w:t>44</w:t>
            </w:r>
          </w:p>
        </w:tc>
      </w:tr>
      <w:tr>
        <w:trPr>
          <w:trHeight w:val="230"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rFonts w:ascii="Times New Roman" w:hAnsi="Times New Roman" w:cs="Times New Roman"/>
                <w:b w:val="false"/>
                <w:b w:val="false"/>
                <w:sz w:val="24"/>
              </w:rPr>
            </w:pPr>
            <w:r>
              <w:rPr>
                <w:rFonts w:cs="Times New Roman" w:ascii="Times New Roman" w:hAnsi="Times New Roman"/>
                <w:color w:val="000000"/>
                <w:sz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rFonts w:ascii="Times New Roman" w:hAnsi="Times New Roman" w:cs="Times New Roman"/>
                <w:b w:val="false"/>
                <w:b w:val="false"/>
                <w:sz w:val="24"/>
              </w:rPr>
            </w:pPr>
            <w:r>
              <w:rPr>
                <w:rFonts w:cs="Times New Roman" w:ascii="Times New Roman" w:hAnsi="Times New Roman"/>
                <w:color w:val="000000"/>
                <w:sz w:val="24"/>
              </w:rPr>
              <w:t>100</w:t>
            </w:r>
          </w:p>
        </w:tc>
      </w:tr>
      <w:tr>
        <w:trPr>
          <w:trHeight w:val="230"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rFonts w:ascii="Times New Roman" w:hAnsi="Times New Roman" w:cs="Times New Roman"/>
                <w:b w:val="false"/>
                <w:b w:val="false"/>
                <w:sz w:val="24"/>
              </w:rPr>
            </w:pPr>
            <w:r>
              <w:rPr>
                <w:rFonts w:cs="Times New Roman" w:ascii="Times New Roman" w:hAnsi="Times New Roman"/>
                <w:color w:val="000000"/>
                <w:sz w:val="24"/>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rFonts w:ascii="Times New Roman" w:hAnsi="Times New Roman" w:cs="Times New Roman"/>
                <w:b w:val="false"/>
                <w:b w:val="false"/>
                <w:sz w:val="24"/>
              </w:rPr>
            </w:pPr>
            <w:r>
              <w:rPr>
                <w:rFonts w:cs="Times New Roman" w:ascii="Times New Roman" w:hAnsi="Times New Roman"/>
                <w:color w:val="000000"/>
                <w:sz w:val="24"/>
              </w:rPr>
              <w:t>1080</w:t>
            </w:r>
          </w:p>
        </w:tc>
      </w:tr>
      <w:tr>
        <w:trPr>
          <w:trHeight w:val="250"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rFonts w:ascii="Times New Roman" w:hAnsi="Times New Roman" w:cs="Times New Roman"/>
                <w:b w:val="false"/>
                <w:b w:val="false"/>
                <w:sz w:val="24"/>
              </w:rPr>
            </w:pPr>
            <w:r>
              <w:rPr>
                <w:rFonts w:cs="Times New Roman" w:ascii="Times New Roman" w:hAnsi="Times New Roman"/>
                <w:color w:val="000000"/>
                <w:sz w:val="24"/>
              </w:rPr>
              <w:t>15</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rFonts w:ascii="Times New Roman" w:hAnsi="Times New Roman" w:cs="Times New Roman"/>
                <w:b w:val="false"/>
                <w:b w:val="false"/>
                <w:sz w:val="24"/>
              </w:rPr>
            </w:pPr>
            <w:r>
              <w:rPr>
                <w:rFonts w:cs="Times New Roman" w:ascii="Times New Roman" w:hAnsi="Times New Roman"/>
                <w:color w:val="000000"/>
                <w:sz w:val="24"/>
              </w:rPr>
              <w:t>245970</w:t>
            </w:r>
          </w:p>
        </w:tc>
      </w:tr>
    </w:tbl>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воды формулы показывают лишь общую тенденцию, поскольку в единицу времени все должностные связи осуществляться не могут, но бесспорно, что при большом количестве непосредственных исполнителей руководитель фактически не в состоянии полноценно управлять предприятием и может лишь тешить свое самолюбие иллюзией вла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орма управляемости руководителя зависит от таких факторов, как:</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ип производства (серийное, мелкосерийное, индивидуальное), его сложность и важност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снащенность труда руководителя техническими средствами управления (персональный компьютер и созданная на его основе база информационных данных, действующие типы коммутационных связей и т.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нания и опыт руководителя (в том числе овладение искусством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бычная норма управляемости колеблется от трех до семи непосредственно подчиненных руководителю исполнителей. Любопытное подтверждение давней известности этой нормы дает история. Армия Древнего Рима, однородная по своему составу, строилась по принципу шестерки (6 манипул — центурия, 6 центурий —когорта, 6 когорт — легион). Наполеон Бонапарт, командуя более</w:t>
        <w:br/>
        <w:t xml:space="preserve">сложной по своей структуре армией (пехота, легкая и тяжелая кавалерия, минеры, артиллеристы и </w:t>
      </w:r>
      <w:r>
        <w:rPr>
          <w:rFonts w:cs="Times New Roman" w:ascii="Times New Roman" w:hAnsi="Times New Roman"/>
          <w:b w:val="false"/>
          <w:smallCaps/>
          <w:color w:val="000000"/>
          <w:sz w:val="24"/>
        </w:rPr>
        <w:t xml:space="preserve">та), </w:t>
      </w:r>
      <w:r>
        <w:rPr>
          <w:rFonts w:cs="Times New Roman" w:ascii="Times New Roman" w:hAnsi="Times New Roman"/>
          <w:b w:val="false"/>
          <w:color w:val="000000"/>
          <w:sz w:val="24"/>
        </w:rPr>
        <w:t>заложил в ее основу принцип тройки, уменьшив норму управляемости (3 взвода — рота, 3 роты — батальон, 3 батальона — полк). Армия в Советском Союзе длительное время строилась по той же структурной формуле и только в последние годы, когда появились особо сложные и мобильные средства вооружения (ракетные войска, космическое оружие), эти структурные подразделения стали автономными с подчинением лишь одному командиру.</w:t>
      </w:r>
    </w:p>
    <w:p>
      <w:pPr>
        <w:pStyle w:val="Normal"/>
        <w:shd w:fill="FFFFFF" w:val="clear"/>
        <w:ind w:firstLine="720"/>
        <w:rPr>
          <w:rFonts w:ascii="Times New Roman" w:hAnsi="Times New Roman" w:cs="Times New Roman"/>
          <w:b w:val="false"/>
          <w:b w:val="false"/>
          <w:sz w:val="24"/>
        </w:rPr>
      </w:pPr>
      <w:r>
        <w:rPr>
          <w:color w:val="000000"/>
          <w:sz w:val="24"/>
        </w:rPr>
        <w:t>20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инцип делегирования полномочий. </w:t>
      </w:r>
      <w:r>
        <w:rPr>
          <w:rFonts w:cs="Times New Roman" w:ascii="Times New Roman" w:hAnsi="Times New Roman"/>
          <w:b w:val="false"/>
          <w:color w:val="000000"/>
          <w:sz w:val="24"/>
        </w:rPr>
        <w:t>Рациональное управление предусматривает передачу руководителем части своих служебных функций подчиненным без активного вмешательства в</w:t>
        <w:br/>
        <w:t>их действ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нцип делегирования полномочий состоит в передаче руководителем части возложенных на него полномочий, прав и ответственности своим компетентным сотрудник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Главная практическая ценность принципа состоит в том, что руководитель освобождает свое время от менее сложных повседневных дел и может сконцентрировать усилия на решении задач более сложного управленческого уровня. При этом (что весьма важно для руководителя) обеспечивается соблюдение нормы управляем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елегирование полномочий возможно и целесообразно в случае, если руководитель подготовил достойных исполнителей, доверяет им и может искусно руководить и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Иерархическая пирамида «руководство — подчинение» демонстрирует (рис. 15.1) подчиненность исполнителей руководителям вплоть до высшего, где Р — руководитель, 3 — заместители, НО — начальники отделов, РГ — руководители групп, 1И—4И — исполните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радиционный бюрократический путь прохождения информации от высшего руководителя до исполнителей и обратно бывает зачастую весьма сложным и длительным. Но нередко возникают ситуации, когда исполнителям необходимо принять оперативные решения на своем иерархическом уровне. Строго говоря, исполнитель 1И для получения санкции на взаимодействие с исполнителем 2И должен передать информацию по долгому пути от 1И до Р и ждать указаний по такому же обратному пути. Можно избежать губительной потери времени, если руководство делегирует часть своих полномочий непосредственным исполнителям, и необходимые контакты между 1И и 2И будут осуществляться ими напрямую по мостику 1И—2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03</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3828415" cy="2096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7" r="-9" b="-17"/>
                    <a:stretch>
                      <a:fillRect/>
                    </a:stretch>
                  </pic:blipFill>
                  <pic:spPr bwMode="auto">
                    <a:xfrm>
                      <a:off x="0" y="0"/>
                      <a:ext cx="3828415" cy="2096770"/>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Рис. 15.1. Иерархическая пирамида «руководство — подчин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тоды решения производственных и организационных задач всегда многовариантны, и если подчиненный применяет свою, самостоятельную, может быть, пока еще и не оптимальную тактику решений, то в этом проявляется еще одна положительная черта принципа делегирования полномочий: исполнитель проходит хорошую и совершенно необходимую ему школу управленческого развития, приучается к самостоятельности. Исполнитель самоутверждается, растут его уверенность в своих силах и инициатива. При этом важно помнить, что доверенный исполнитель имеет право на ошибку, и в этом случае руководитель обязан оказать ему всемерную помощь в самой тактичной форме. Ведь одна из основных задач руководителя — развивать способности и мастерство подчиненног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обо деликатный аспект этого принципа — организация контроля за действиями подчиненных. Мелочная опека ничего кроме вреда не даст, а отсутствие контроля может привести к срыву работ и анархии. Решение проблемы контроля состоит в четко налаженной обратной связи, в свободном обмене информацией между коллегами и, конечно, в достаточно высоком авторитете и управленческом мастерстве руководителя. Кстати, опытный чиновник высокого уровня, желая составить объективное мнение о качестве работы руководителя, всегда интересуется, как работают его подчиненные (это очень точно характеризует руководител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0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нцип делегирования полномочий будет эффективен, есл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дчиненные действительно знают и понимают, какие новые обязанности им передан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дчиненный не будет получать «ценных указаний» от другого начальника через голову своего непосредственного руководител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нитель знает свои права и обязанности без каких-либо неопределенностей. Без выполнения этого условия исполнитель будет напоминать, по словам Н. Винера, «евнуха в</w:t>
        <w:br/>
        <w:t>гареме идей, с которыми обвенчан их султан»;</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нитель свободен в своих действиях. Чем менее заметно участие руководителя в выборе путей реализации поставленных задач, тем лучш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нитель уверен в своем праве идти на продуманный риск и в праве совершения ошибок. Это важный способ борьбы с рутиной и косностью в деятельности аппарата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будут установлены конкретные цели и сроки выполнения зад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дчиненный будет правильно понимать необходимость контроля за исполнением и давать объективную информацию об отклонения от плановых показател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ледует отметить, что этот принцип управления робко применяют лица, недавно получившими повышение в должности, поскольку им трудно отказаться от привычного стереотипа прошлой деятельности. Руководитель, сам сортирующий корреспонденцию и печатающий на машинке при скучающем секретаре, вызывает сожаление, но не сочувств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ажность принципа делегирования полномочий возрастает в условиях доминирования экономических методов управления, реализация которых практически невозможна без самостоятель-</w:t>
        <w:br/>
        <w:t>ности и творческой инициативы исполнителей. Этот принцип еще раз подтверждает справедливость известной формулы: «никогда не делай сам того, что могут сделать твои подчиненные, кроме тех случаев, когда под угрозой жизнь челове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инцип соответствия. </w:t>
      </w:r>
      <w:r>
        <w:rPr>
          <w:rFonts w:cs="Times New Roman" w:ascii="Times New Roman" w:hAnsi="Times New Roman"/>
          <w:b w:val="false"/>
          <w:color w:val="000000"/>
          <w:sz w:val="24"/>
        </w:rPr>
        <w:t>Основы этого важного принципа управления были заложены около ста лет назад.</w:t>
      </w:r>
      <w:r>
        <w:rPr>
          <w:color w:val="000000"/>
          <w:sz w:val="24"/>
        </w:rPr>
        <w:t xml:space="preserve"> 20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Ф. Тейлор, </w:t>
      </w:r>
      <w:r>
        <w:rPr>
          <w:rFonts w:cs="Times New Roman" w:ascii="Times New Roman" w:hAnsi="Times New Roman"/>
          <w:b w:val="false"/>
          <w:color w:val="000000"/>
          <w:sz w:val="24"/>
        </w:rPr>
        <w:t>наблюдая за погрузкой чугунных чушек в железнодорожные вагоны и за работой землекопов, обратил внимание на то, что рабочие по-разному относятся к труду, требующему только</w:t>
        <w:br/>
        <w:t>физической силы и несложных навыков. Одни, физически крепкие и имеющие средние нтеллектуаль ные способности, работали с удовольствием; для других эта работа была в тягость. Тейлор</w:t>
        <w:br/>
        <w:t>предложил провести отбор рабочих на основе научно разработанных критериев и внедрить систему тренировки и обуч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снова принципа соответствия заключается в том, что выполняемая работа должна соответствовать интеллектуальным и физическим возможностям исполнителя. Производственный и</w:t>
        <w:br/>
        <w:t>жизненный опыт дает много примеров, когда благодаря случайностям конъюнктуры человек со средними интеллектуальными и организаторскими способностями был вознесен на верх служебной иерархической лестницы и, несмотря на все старания, на работу без отдыха с утра до глубокой ночи, так и не смог добиться каких-либо заметных результатов. Страдает не только работа, под угрозой находятся и здоровье такого человека, благополучие его семьи, дружеские контакты с другими людьми.</w:t>
        <w:br/>
        <w:t>Принцип соответствия необходимо применять каждому руководителю при подборе и расстановке управленческих кадров, и в первую очередь — при оценке собственных возможностей, своего соответствия выполняемой работ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етко применять принцип соответствия рекомендовал еще Сократ. Он учил, что главная задача и основное свидетельство искусства любого общественного деятеля, военачальника, торговца,</w:t>
        <w:br/>
        <w:t>строителя — умение дать человеку работу по его способностям и добиться выполнения порученного зад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инцип автоматического замещения отсутствующего. </w:t>
      </w:r>
      <w:r>
        <w:rPr>
          <w:rFonts w:cs="Times New Roman" w:ascii="Times New Roman" w:hAnsi="Times New Roman"/>
          <w:b w:val="false"/>
          <w:color w:val="000000"/>
          <w:sz w:val="24"/>
        </w:rPr>
        <w:t>Очевидная важность принципа автоматического замещения отсутствующего ясна каждому опытному руководителю. Замещение отсутствующих (болезнь, отпуск, командировка) должно решаться автоматически, на основе действующих служебных должностных инструкций и регулироваться формально. Как часто в нашей производственной практике возникали ситуации, когда из-за болезни главного бухгалтера, например, была парализована работа всего предприятия — только у бухгалтера хранится печать или</w:t>
        <w:br/>
        <w:t>только его подпись признается банк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Есть одно несколько неожиданное следствие этого принципа — важность служебных должностных инструкций. Мало найдется людей, имеющих опыт работы в органах управления, ко-</w:t>
        <w:br/>
        <w:t>торые с симпатией относились бы к предписаниям, инструкциям, циркулярам. Их много, этих должностных документов, и не все из них составлены грамотно, четко и лаконичн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0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роме должностных инструкции, где должны быть четко определены права и обязанности исполнителя (в том числе и замещение им временно отсутствующего коллеги), есть один очень</w:t>
        <w:br/>
        <w:t>серьезный документ — инструкция по технике безопасности. Каждый новый работник обязан ознакомиться с ней, расписаться в специальном журнале, и лишь после проверки его знаний и</w:t>
        <w:br/>
        <w:t>инструктажа на рабочем месте он может быть допущен к работе. Невыполнение руководителем требований инструкции по технике безопасности может привести к самым печальным послед-</w:t>
        <w:br/>
        <w:t>ствиям.</w:t>
      </w:r>
    </w:p>
    <w:p>
      <w:pPr>
        <w:pStyle w:val="Normal"/>
        <w:shd w:fill="FFFFFF" w:val="clear"/>
        <w:ind w:firstLine="720"/>
        <w:rPr>
          <w:rFonts w:ascii="Times New Roman" w:hAnsi="Times New Roman" w:cs="Times New Roman"/>
          <w:b w:val="false"/>
          <w:b w:val="false"/>
          <w:sz w:val="24"/>
        </w:rPr>
      </w:pPr>
      <w:r>
        <w:rPr>
          <w:color w:val="000000"/>
          <w:sz w:val="24"/>
        </w:rPr>
        <w:t>15.2. Принципы, обеспечивающие развитие и совершенствование управляемой систе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инцип первого руководителя. </w:t>
      </w:r>
      <w:r>
        <w:rPr>
          <w:rFonts w:cs="Times New Roman" w:ascii="Times New Roman" w:hAnsi="Times New Roman"/>
          <w:b w:val="false"/>
          <w:color w:val="000000"/>
          <w:sz w:val="24"/>
        </w:rPr>
        <w:t>Принцип первого руководителя гласит: при организации выполнения важного производственною задания контроль за ходом работ должен быть оставлен</w:t>
        <w:br/>
        <w:t>за первым руководителем предприятия, так как только первое лицо имеет право и возможность решать или поручать решение любого вопроса, возникающего при внедрении этого мероприя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оскольку основной целью внедрения большинства центральных, важнейших мероприятий является повышение эффективности социально-экономического функционирования предприятия, руководить такими работами должен не просто специалист в определенной области, а только тот, кто может охватить всю проблему, стоящую перед предприятием в целом, глубоко знающий цели и задачи, узкие места в его работе, — первый руководител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аще всего этот принцип применяется при разработке АСУ предприятия, что всегда сопряжено с решением таких вопросов правового и организационного характера, как изменение структуры управления, введение новых функциональных обязанностей работников аппарата управления и производственного персонала и т.п. Решение всех этих вопросов — прерогатива только</w:t>
        <w:br/>
        <w:t>первого руководителя предприят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редко работы по разработке и внедрению АСУ выполняются не по инициативе директора предприятия, а на основании решения вышестоящих организаций. И сегодня, после перехода предприятий и фирм на работу в условиях рыночных отношений не приходится обольщаться, что руководитель филиала фирмы будет инициатором внедрения средств и методов компьютерной обработки информации. В этом случае эффективность автоматизации снижается, так как специалисты в области АСУ не имеют достаточных прав, чтобы обязать службы предприятия перейти на новую технологию управления, а разработка проекта АСУ без участия руководителя предприятия обречена на существенные пробелы и недоработ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0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оздание новых управленческих технологий требует проведения комплекса подготовительных работ, что в свою очередь требует участия первого руководителя. Именно он должен решить вопросы финансирования, перераспределить права и обязанности исполнителей, привлечь к работам специалистов других смежных организаций. Ддализ срыва выполнения многих важных программ,</w:t>
        <w:br/>
        <w:t>серьезных заданий показывает, что одной из причин таких срывов является несоблюдение данного принципа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инцип одноразового ввода информации. </w:t>
      </w:r>
      <w:r>
        <w:rPr>
          <w:rFonts w:cs="Times New Roman" w:ascii="Times New Roman" w:hAnsi="Times New Roman"/>
          <w:b w:val="false"/>
          <w:color w:val="000000"/>
          <w:sz w:val="24"/>
        </w:rPr>
        <w:t>В деятельности руководителя оперативность и достоверность информации играют решающую роль, так как она является предметом, средством и</w:t>
        <w:br/>
        <w:t>продуктом управленческого труда. Один раз введенная в долговременную память компьютера</w:t>
        <w:br/>
        <w:t>информация может неоднократно использоваться для решения целого комплекса информационно связанных задач — вот суть этого важного принципа управления. Такой способ накопления</w:t>
        <w:br/>
        <w:t>и организации производственной, экономической, кадровой и нормативно-справочной информации является основой для создания баз и банков данных, незаменимым инструментом для</w:t>
        <w:br/>
        <w:t>получения руководителем и всеми структурными подразделениями предприятия объективных и достоверных сведений о ходе технологического процес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Еще одно важное следствие реализации принципа одноразового ввода информации и создания на его основе банков и баз данных — возможность прямого доступа конечною потребителя к хранящейся информации без какого-либо посредник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Базы и банки данных всегда создаются с определенной степенью избыточности, т.е. с учетом динамичного и непрерывного развития системы в целом, что ведет к увеличению объемов об-</w:t>
        <w:br/>
        <w:t>рабатываемой информации и появлению новых типов управленческих задач.</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инцип новых задач. </w:t>
      </w:r>
      <w:r>
        <w:rPr>
          <w:rFonts w:cs="Times New Roman" w:ascii="Times New Roman" w:hAnsi="Times New Roman"/>
          <w:b w:val="false"/>
          <w:color w:val="000000"/>
          <w:sz w:val="24"/>
        </w:rPr>
        <w:t xml:space="preserve">Применение современных систем математического программирования и технических средств обработки информации позволяют решать и накапливать принципиально новые производственные и научные задачи. Неразумно создавать автоматизированные системы только в расчете на традиционные методы управления производством и действующие технологии. </w:t>
      </w:r>
    </w:p>
    <w:p>
      <w:pPr>
        <w:pStyle w:val="Normal"/>
        <w:shd w:fill="FFFFFF" w:val="clear"/>
        <w:ind w:firstLine="720"/>
        <w:rPr>
          <w:rFonts w:ascii="Times New Roman" w:hAnsi="Times New Roman" w:cs="Times New Roman"/>
          <w:b w:val="false"/>
          <w:b w:val="false"/>
          <w:sz w:val="24"/>
        </w:rPr>
      </w:pPr>
      <w:r>
        <w:rPr>
          <w:color w:val="000000"/>
          <w:sz w:val="24"/>
        </w:rPr>
        <w:t>20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именение современной компьютерной техники и мощного комплекса программных средств позволяет создавать новые методики планирования и управления, новые информационные технологии, которые в традиционных системах нельзя было применить из-за невозможности обработки большого объема информации в жесткие сро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отраслевых и государственных фондах алгоритмов и программ собран практически весь комплекс задач по технической подготовке производства, технико-экономическому планированию, оперативному управлению, бухгалтерскому учету, управлению финансами, сбыту и реализации продукции, контролю ее качества, по учету кадров, контролю исполнения и т.д. Опытный руководитель всячески содействует внедрению в производственную практику большого комплекса задач, отлаженных и прошедших проверку на реальных массивах информации. Это позволяет быстро обрабатывать и получать любые объективные, достоверные сведения и освободить исполнителей от рутинного, унизительного ручного тру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Большое количество принципиально новых задач, которые обществу необходимо решать, имеет сложную организационно-технологическую модель и с трудом поддается формализации.</w:t>
        <w:br/>
        <w:t>Имеющиеся в распоряжении теории алгоритмов и программ методы не всегда могут описать многовариантные ситуации, возникающие в процессе управления. В настоящее время ведутся</w:t>
        <w:br/>
        <w:t xml:space="preserve">работы по созданию таких моделей, которые возможно более полно описывали бы анализируемую ситуацию и отражали опыт одного или нескольких высококвалифицированных специалистов по решению возникшей задачи. Системы, действующие на основании таких моделей, получили название </w:t>
      </w:r>
      <w:r>
        <w:rPr>
          <w:rFonts w:cs="Times New Roman" w:ascii="Times New Roman" w:hAnsi="Times New Roman"/>
          <w:b w:val="false"/>
          <w:i/>
          <w:color w:val="000000"/>
          <w:sz w:val="24"/>
        </w:rPr>
        <w:t xml:space="preserve">экспертных </w:t>
      </w:r>
      <w:r>
        <w:rPr>
          <w:rFonts w:cs="Times New Roman" w:ascii="Times New Roman" w:hAnsi="Times New Roman"/>
          <w:b w:val="false"/>
          <w:color w:val="000000"/>
          <w:sz w:val="24"/>
        </w:rPr>
        <w:t>и находят все большее применение при решении новых задач в различных областях науки и техники, в том числе в менеджменте. Высокий интерес к экспертным системам объясняется тем, что для решения новых сложных ситуационных задач не обязательно привлекать крупных специалистов. Они могут быть решены рядовыми сотрудниками, владеющими компьютерной технико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днако реализация принципа новых задач постоянно встречает заметное сопротивление. Руководитель должен быть подготовлен к этой негативной реакции на нововведения и понимать</w:t>
        <w:br/>
        <w:t>их причины: боязнь сокращения рабочего дня, а следовательно и заработка и даже потери рабочего места; опасность снижения социального статуса и страх перед возможными новыми нормами и требованиями к интенсификации тру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0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иболее распространенной причиной сопротивления любым инновациям стала боязнь безработицы, которая за последние годы превратилась в реальную черту нашей повседневности. Есть и другие причины, более личностного характера: критика устоявшихся способов действий со стороны новаторов и их отказ от традиционных методов работы может восприниматься как личная обида. Возможно возникновение опасений по поводу будущей узкой специализации и монотонности новых условий труда, непонимание сути и последствий новшеств и, наконец, главное — боязнь обесценения, девальвации своей личности, ее социального знач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 xml:space="preserve">Принцип повышения квалификации. </w:t>
      </w:r>
      <w:r>
        <w:rPr>
          <w:rFonts w:cs="Times New Roman" w:ascii="Times New Roman" w:hAnsi="Times New Roman"/>
          <w:b w:val="false"/>
          <w:color w:val="000000"/>
          <w:sz w:val="24"/>
        </w:rPr>
        <w:t xml:space="preserve">Характерной чертой любого общества, стремящегося к процветанию, является повышенное внимание к системе образования — от начального до повышения квалификации дипломированных специалистов. Германия, например, декретом Фридриха Великого ввела обязательное начальное образование еще в </w:t>
      </w:r>
      <w:r>
        <w:rPr>
          <w:rFonts w:cs="Times New Roman" w:ascii="Times New Roman" w:hAnsi="Times New Roman"/>
          <w:b w:val="false"/>
          <w:color w:val="000000"/>
          <w:sz w:val="24"/>
          <w:lang w:val="en-US"/>
        </w:rPr>
        <w:t xml:space="preserve">XVI </w:t>
      </w:r>
      <w:r>
        <w:rPr>
          <w:rFonts w:cs="Times New Roman" w:ascii="Times New Roman" w:hAnsi="Times New Roman"/>
          <w:b w:val="false"/>
          <w:color w:val="000000"/>
          <w:sz w:val="24"/>
        </w:rPr>
        <w:t xml:space="preserve">в. К концу </w:t>
      </w:r>
      <w:r>
        <w:rPr>
          <w:rFonts w:cs="Times New Roman" w:ascii="Times New Roman" w:hAnsi="Times New Roman"/>
          <w:b w:val="false"/>
          <w:color w:val="000000"/>
          <w:sz w:val="24"/>
          <w:lang w:val="en-US"/>
        </w:rPr>
        <w:t xml:space="preserve">XIX </w:t>
      </w:r>
      <w:r>
        <w:rPr>
          <w:rFonts w:cs="Times New Roman" w:ascii="Times New Roman" w:hAnsi="Times New Roman"/>
          <w:b w:val="false"/>
          <w:color w:val="000000"/>
          <w:sz w:val="24"/>
        </w:rPr>
        <w:t>в. 97,5% немецких детей получали школьное образование. К 1925 г. 99,4% японских детей посещали школу, а к 1927 г. 93% японцев умели читать. Будем объективны и в отношении собственной страны: успехи системы народного образования в СССР тоже были весьма значительны, чего нельзя сказать об организации повышения квалифик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еализация принципа обязательного повышения квалификации традиционно встречает сопротивление на всех уровнях управления: работники низших иерархических уровней отказываются от любых форм учебы и повышения квалификации, а руководители считают, что «уже все давно знаю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днако опыт крупнейших фирм Европы, Америки, Японии показывает, насколько эффективной оказывается настойчивость в проведении политики тотального повышения квалификации и переподготовки кадров. Тысячи институтов, колледжей, постоянно действующих семинаров и курсов проводят различные виды обучения персонала любого уровня, на что предприятия расходуют большие средства, так как видят в этом гарантию развития своих производств. Например, в США подготовкой профессиональных менеджеров занимаются около 1500 высших учебных заведений. Только фирма ИБМ в 1986 г. затратила на обучение и подготовку своих работников 750 млн долл. В 1985 г. на все формы обучения менеджменту в США было затрачено 60 млрд долл. Японские фирмы тратят на обучение в расчете на одного занятого в 3—4 раза больше, чем американские.</w:t>
      </w:r>
    </w:p>
    <w:p>
      <w:pPr>
        <w:pStyle w:val="Normal"/>
        <w:shd w:fill="FFFFFF" w:val="clear"/>
        <w:ind w:firstLine="720"/>
        <w:rPr>
          <w:rFonts w:ascii="Times New Roman" w:hAnsi="Times New Roman" w:cs="Times New Roman"/>
          <w:b w:val="false"/>
          <w:b w:val="false"/>
          <w:sz w:val="24"/>
        </w:rPr>
      </w:pPr>
      <w:r>
        <w:rPr>
          <w:color w:val="000000"/>
          <w:sz w:val="24"/>
        </w:rPr>
        <w:t>21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ругим методом обучения является ротация по службе, когда специалистов различного профиля перемещают на срок от трех месяцев до года из отдела в отдел. Ротация позволяет ознакомить сотрудников фирмы со многими сторонами ее деятельности, уяснить необходимость координации и взаимосвязи отделов. Необходимость ротации и постоянного повышения профессионального мастерства объясняется особенностями человеческой психики. Поступая на работу, человек обычно полон честолюбивых надежд, оптимизма, новая работа и новый коллектив стимулируют инициативу. Не всегда эти надежды сбываются, но после периода разочарования, фрустрации работник осваивается на новом рабочем месте и начинает компетентно разбираться в стоящих перед ним задачах. Следующие этапы — приобретение прочных навыков, мастерства и новая волна недовольства собой, своим местом в коллективе; человек ощущает потребность в дальнейшем творческом развитии и материальном стимулировании своего труд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пытный руководитель, заинтересованный в профессиональном развитии сотрудников, должен чутко уловить период спада деловой активности человека, помочь ему преодолеть разочарование при несоответствии желаемого и действительного, и в период потери профессиональной заинтересованности в освоенном уже участке работ. В таких случаях необходим перевод сотрудника на новый участок работы или направление его на повышение</w:t>
        <w:br/>
        <w:t>квалифик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уководителя и специалиста, ответственного за обучение, ждет много трудностей на этом пути. С одной стороны, не все преподаватели имеют педагогические способности, владеют необходимыми методиками. С другой стороны, потенциальным обучающимся и особенно их руководству часто бывает жаль рабочего времени, не отданного работе, жаль недополученной за время обучения прибыли. Можно выделить следующие наиболее существенные и характерные барьеры, стоящие на пути повышения результативности обучения и имеющие своими истоками в том числе и профессиональные педагогические ошибк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зучаемые новые технологии, производственные приемы, экономические или управленческие правила и нормы, которые обычно кажутся специалистам ясными и простыми.</w:t>
        <w:br/>
        <w:t>Слушатели, робея перед авторитетом и боясь показаться некомпетентными, стесняются переспросить, задать дополнительные, иногда действительно наивные вопрос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1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обходимо проявить терпение и чаще применять один нехитрый педагогический прием: сложную тему лучше изложить дважды, один раз — увлекательно, интересно, может быть даже упрощая, вульгаризируя проблему, а второй раз — академически строго, четко и грамотн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илие нового материала. Преподаватель, которому все, конечно, ясно, иногда не может оценить новизну и объем потока неожиданной для слушателей информации и искренне удивляется плохой стартовой подготовке учащихся: «Да как же вы этого не знаете? Чему вас раньше учили?»</w:t>
        <w:br/>
        <w:t>Преподаватель обязан заранее получить информацию об уровне знаний слушателей, быть готовым к неоднородности их подготовки и чаще давать возможность слушателям отдохнуть от усвоения сложного материала с помощью дружелюбной шутки, анализа какого-нибудь производственного казуса, вовлечения слушателей в непринужденную дискусси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атмосфера скуки, уныния — «ничего я не понимаю и, конечно, ничего не пойму...». Преподаватель может, например, громко прочитать должностную инструкцию, где все написано верно, понятно, а уж если слушатели не понимают ничего — это их проблема, «я-то умный, все это</w:t>
        <w:br/>
        <w:t>знаю». Слушатели очень быстро вынесут такому «наставнику» свой нелицеприятный вердикт. Далеко не каждый специалист может быть хорошим педагогом; необходимо тщательно подбирать кандидатуры преподавателей (принцип соответствия).</w:t>
      </w:r>
    </w:p>
    <w:p>
      <w:pPr>
        <w:pStyle w:val="Normal"/>
        <w:shd w:fill="FFFFFF" w:val="clear"/>
        <w:ind w:firstLine="720"/>
        <w:rPr>
          <w:rFonts w:ascii="Times New Roman" w:hAnsi="Times New Roman" w:cs="Times New Roman"/>
          <w:b w:val="false"/>
          <w:b w:val="false"/>
          <w:sz w:val="24"/>
        </w:rPr>
      </w:pPr>
      <w:r>
        <w:rPr>
          <w:color w:val="000000"/>
          <w:sz w:val="24"/>
        </w:rPr>
        <w:t>ФИНАНСОВАЯ СИСТЕМА РЕГИОНА</w:t>
      </w:r>
    </w:p>
    <w:p>
      <w:pPr>
        <w:pStyle w:val="Normal"/>
        <w:shd w:fill="FFFFFF" w:val="clear"/>
        <w:ind w:firstLine="720"/>
        <w:rPr>
          <w:rFonts w:ascii="Times New Roman" w:hAnsi="Times New Roman" w:cs="Times New Roman"/>
          <w:b w:val="false"/>
          <w:b w:val="false"/>
          <w:sz w:val="24"/>
        </w:rPr>
      </w:pPr>
      <w:r>
        <w:rPr>
          <w:color w:val="000000"/>
          <w:sz w:val="24"/>
        </w:rPr>
        <w:t>16.1. Финансово-экономическая основа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ыводы, изложенные в данной главе, касаются налоговой и финансовой ситуации, которая самым непосредственным образом влияет на то, в какой степени органы местного самоуправления (ОМС) могут исполнять свои полномочия в рамках децентрализ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плоть до 1989 г. органы местного самоуправления не испытывали проблем в выполнении своих обязательств в основном благодаря их стабильной финансовой базе. Их финансовая сила под-</w:t>
        <w:br/>
        <w:t>креплялась денежными перечислениями со стороны федерального/регионального правительства, которые согласно предварительно разработанной схеме были нацелены на развитие местности, жилищно-коммунальные услуги (ЖКУ), социальную поддержку, культуру, содействие в трудоустройстве, физическое развитие и спортивные мероприятия, а также на оздоровительные услуг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С 1989 г. в сфере предоставления услуг органами местного самоуправления наметилась тенденция к спаду, которая достигла колоссальных размеров за последние годы. Данный спад был обусловлен внешними и внутренними факторами. Среди наиболее важных можно выделить следующие факторы: результаты макроэкономической деятельности, управление налоговой политикой, наблюдение за финансовыми средствами для общественного сектора и коллапс механизмов распределения. Значительную роль в решении финансовых вопросов играют федеральные, региональные органы государственной власти, в структуре которых действуют субнациональные органы управления. Сегодня наблюдается слабое проявление управленческих функций представительных органов местного самоуправления, слабая система их подотчет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условиях экономических реформ федеральные органы власти приступили к изменению законов. На органы местного самоуправления была возложена ответственность за все или часть</w:t>
        <w:br/>
        <w:t>активов на их территориях, им было передано бремя ответственности без компенсации потерь в доходных статьях, а также без обеспечения дополнительными финансовыми средствами, не-</w:t>
        <w:br/>
        <w:t>обходимыми для осуществления новых задач.</w:t>
      </w:r>
    </w:p>
    <w:p>
      <w:pPr>
        <w:pStyle w:val="Normal"/>
        <w:shd w:fill="FFFFFF" w:val="clear"/>
        <w:ind w:firstLine="720"/>
        <w:rPr>
          <w:rFonts w:ascii="Times New Roman" w:hAnsi="Times New Roman" w:cs="Times New Roman"/>
          <w:b w:val="false"/>
          <w:b w:val="false"/>
          <w:sz w:val="24"/>
        </w:rPr>
      </w:pPr>
      <w:r>
        <w:rPr>
          <w:color w:val="000000"/>
          <w:sz w:val="24"/>
        </w:rPr>
        <w:t>21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то же время органам местного самоуправления не были предоставлены полномочия для выработки собственных необходимых финансовых ресурсов. Им не были созданы условия для сбора собственных налоговых доходов, а жесткое регулирование все еще действовало в отношении тарифов, пользовательских взносов и иных платежей для обеспечения необходимой доходной базы для местного самоуправления. Поскольку в сфере предоставления услуг продолжалась тенденция спада, которая в дальнейшем усугубилась, то было отмечено снижение уровня доходов населения, что оказало сильное влияние на изменение спроса на услуги и слабое управление снижающимися ресурсами в самой структуре органов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едеральное и региональные правительства также испытали дефолт по выплатам субсидий. Федеральное и/или региональные министерства финансов не только не выделяли субсидии, как</w:t>
        <w:br/>
        <w:t>предусмотрено законодательством, но также не могли приступить к пересмотру базы для установления доходов, например касательно ставки тарифов, где все еще учитывалось положение о неполной оплате гражданами жилищно-коммунальных услуг. Потери в доходной части были значительными, принимая во внимание тот факт, что в прошлом выплата субсидий практически полностью</w:t>
        <w:br/>
        <w:t>покрывала общий бюджет местных Советов. Макроэкономические показатели, в особенности продолжающийся спад в темпах роста реальной экономики в течение нескольких лет, и высокий</w:t>
        <w:br/>
        <w:t>уровень инфляции и безработицы — все эти факторы не могли не сказаться на низком качестве предоставления услуг населению органами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Введение системы децентрализованных местных органов в 1990 г. Законом о местном самоуправлении позволило переложить бльшую часть ответственности с федерального/регионального правительства на органы местного самоуправления без предоставления им необходимых финансовых ресурсов.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ти проблемы существуют в муниципальных образованиях и по сей день. Усилия по разрешению некоторых из них, к примеру увеличение платы за ЖКУ, не увенчались успехом.</w:t>
      </w:r>
    </w:p>
    <w:p>
      <w:pPr>
        <w:pStyle w:val="Normal"/>
        <w:shd w:fill="FFFFFF" w:val="clear"/>
        <w:ind w:firstLine="720"/>
        <w:rPr>
          <w:rFonts w:ascii="Times New Roman" w:hAnsi="Times New Roman" w:cs="Times New Roman"/>
          <w:b w:val="false"/>
          <w:b w:val="false"/>
          <w:sz w:val="24"/>
        </w:rPr>
      </w:pPr>
      <w:r>
        <w:rPr>
          <w:color w:val="000000"/>
          <w:sz w:val="24"/>
        </w:rPr>
        <w:t>16.2. Финансовая база деятельности органов местного самоуправления (МСУ)</w:t>
      </w:r>
    </w:p>
    <w:p>
      <w:pPr>
        <w:pStyle w:val="Normal"/>
        <w:shd w:fill="FFFFFF" w:val="clear"/>
        <w:ind w:firstLine="720"/>
        <w:rPr>
          <w:rFonts w:ascii="Times New Roman" w:hAnsi="Times New Roman" w:cs="Times New Roman"/>
          <w:b w:val="false"/>
          <w:b w:val="false"/>
          <w:sz w:val="24"/>
        </w:rPr>
      </w:pPr>
      <w:r>
        <w:rPr>
          <w:color w:val="000000"/>
          <w:sz w:val="24"/>
        </w:rPr>
        <w:t>21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оходная база муниципалитетов включает их собственные налоги, налоги совместного ведения и межправительственные трансферты. Немногим менее двух третей всех поступлений собирается  за счет налогов, пошлин и сборов, приблизительно одна треть — за счет трансфертов, оставшуюся часть — 2—4% составляют неналоговые сборы. На долю доходов, которые определяются на основе</w:t>
        <w:br/>
        <w:t>принятия решений на местах, приходится в среднем около 10%, а, кроме того, для некоторых видов этих доходов принимаются решения, касающиеся максимального уровня ставок по налогам), ус-</w:t>
        <w:br/>
        <w:t>тановленных федеральным правительств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жду органами местного самоуправления в Российской Федерации существуют значительные различия. Их экономическая база и стоимость предоставления услуг сильно отличаются друг от друга. В связи с этим возникла необходимость создания доходной базы, включающей в себя как собственные ресурсы в форме собственных местных налогов, тарифов, пользовательских взносов и</w:t>
        <w:br/>
        <w:t>иных платежей, так и денежные поступления от федерального/регионального правитель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Что касается собственных местных доходов, то в настоящее время у органов местного самоуправления практически отсутствуют полномочия на автономию и инновации. Почти все налоги</w:t>
        <w:br/>
        <w:t>собираются на местном уровне, но направляются в федеральный/региональный бюджеты. Соответственно органы местного самоуправления очень зависят от трансфер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оследние два года муниципальные образования страдают не только от собственной слабой доходной базы из-за финансового кризиса 1998 г., который повлиял на общую экономическую</w:t>
        <w:br/>
        <w:t>деятельность в сфере бизнеса в рамках их юрисдикции, но и от существенных задержек с платежами федерального и региональных правительств по налогам совместного ведения и трансфертам. В результате во многих случаях расчеты между гражданами, предприятиями и различными уровнями управления воплотились в систему задержек платежей, долговых инструментов, платежей</w:t>
        <w:br/>
        <w:t>взаимозачетами и натуральным продуктом (произведенными товарами или услугами) и т.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та система повлияла на наполняемость бюджетов МСУ до такой степени, что инновации в сфере неденежных инструментов уступили риску дефолта и неплатежеспособности МСУ. Возникли</w:t>
        <w:br/>
        <w:t>нарушения собственных систем налогообложения и механизмов цен в экономике, которые позволяют МСУ получать большие доходы и лучше оказывать услуги населению. Но это одновременно мешает динамике развития экономики в цел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Экономическими обоснованиями осуществления федеральных трансфертов и дотаций могут быть следующие:</w:t>
      </w:r>
    </w:p>
    <w:p>
      <w:pPr>
        <w:pStyle w:val="Normal"/>
        <w:shd w:fill="FFFFFF" w:val="clear"/>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1. Решение проблемы отсутствия вертикального налогового равновесия. </w:t>
      </w:r>
    </w:p>
    <w:p>
      <w:pPr>
        <w:pStyle w:val="Normal"/>
        <w:shd w:fill="FFFFFF" w:val="clear"/>
        <w:ind w:firstLine="720"/>
        <w:rPr>
          <w:rFonts w:ascii="Times New Roman" w:hAnsi="Times New Roman" w:cs="Times New Roman"/>
          <w:b w:val="false"/>
          <w:b w:val="false"/>
          <w:color w:val="000000"/>
          <w:sz w:val="24"/>
        </w:rPr>
      </w:pPr>
      <w:r>
        <w:rPr>
          <w:color w:val="000000"/>
          <w:sz w:val="24"/>
        </w:rPr>
        <w:t>21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едеральное/региональное правительства удерживают основные налоговые поступления, оставляя незначительные налоговые ресурсы органам местного самоуправления для покрытия расходов на местные нужды. Таким образом, межправительственные поступления необходимы для сбалансированности бюджета на уровне органов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2. Обеспечение минимального уровня общественных услуг. В связи с проблемами гуманитарного характера федеральные/региональные органы власти должны поддерживать минимальный стандарт по предоставлению общественных услуг во всех сферах деятельности органов местного самоуправления. Регионы, ресурсы которых недостаточны для достижения данного минимального уровня, должны быть субсидированы.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Сокращение разрыва в чистых налоговых льготах среди регионов. Юрисдикции некоторых органов местного самоуправления (ОМС) могут иметь больший доступ к естественным ресурсам или к другим налоговым базам, которые не доступны для других. Некоторые ОМС могут испытывать потребность в дополнительных расходах вследствие таких причин, как огромная численность бедного, старого и молодого населения и/или больших территорий. Чистые налоговые льготы, которые рассчитываются как разрыв между налоговыми возможностями и налоговыми потребностями, часто являются следствием подобных факторов непреодолимой силы, и поэтому такая проблема должна быть разрешена посредством перечислений со стороны федерального/регионального правитель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4. Воспрепятствование региональному неравенству, возникшему в результате отсутствия мобильности населения. Если население достаточно мобильно и хорошо передвигается по регионам, </w:t>
        <w:br/>
        <w:t>разница в сфере предоставления общественных услуг не будет ощущаться, так как люди всегда могут направиться в ОМС-юрисдикции, которые предоставляют более качественные услуги</w:t>
        <w:br/>
        <w:t>С возрастанием численности населения в данной юрисдикции льготы, которые каждый человек может получить, будут уменьшаться, и здесь имеет место выравнивание налоговых льгот. Тем</w:t>
        <w:br/>
        <w:t>не менее население не достаточно мобильно в связи с такими факторами, как затраты на переезд и проблемы с трудоустройством, отсутствие полной информацией об уровне и качестве общественных услуг, предоставляемых во всех регионах. Отсутствие мобильности среди населения заставляет создавать модели неравномерного развития по регионам, темпы которого все более увеличиваются, тогда как оказывается, что сильные в финансовом отношении регионы экономят и инвестируют больше и развиваются быстрее, чем слабые в финансовом отношении регионы.</w:t>
      </w:r>
    </w:p>
    <w:p>
      <w:pPr>
        <w:pStyle w:val="Normal"/>
        <w:shd w:fill="FFFFFF" w:val="clear"/>
        <w:ind w:firstLine="720"/>
        <w:rPr>
          <w:rFonts w:ascii="Times New Roman" w:hAnsi="Times New Roman" w:cs="Times New Roman"/>
          <w:b w:val="false"/>
          <w:b w:val="false"/>
          <w:sz w:val="24"/>
        </w:rPr>
      </w:pPr>
      <w:r>
        <w:rPr>
          <w:color w:val="000000"/>
          <w:sz w:val="24"/>
        </w:rPr>
        <w:t>216</w:t>
      </w:r>
    </w:p>
    <w:p>
      <w:pPr>
        <w:pStyle w:val="Normal"/>
        <w:shd w:fill="FFFFFF" w:val="clear"/>
        <w:ind w:firstLine="720"/>
        <w:rPr/>
      </w:pPr>
      <w:r>
        <w:rPr>
          <w:rFonts w:cs="Times New Roman" w:ascii="Times New Roman" w:hAnsi="Times New Roman"/>
          <w:b w:val="false"/>
          <w:i/>
          <w:color w:val="000000"/>
          <w:sz w:val="24"/>
        </w:rPr>
        <w:t xml:space="preserve">5. </w:t>
      </w:r>
      <w:r>
        <w:rPr>
          <w:rFonts w:cs="Times New Roman" w:ascii="Times New Roman" w:hAnsi="Times New Roman"/>
          <w:b w:val="false"/>
          <w:color w:val="000000"/>
          <w:sz w:val="24"/>
        </w:rPr>
        <w:t>Решение проблемы внешнего взаимодействия между ОМС. Некоторые общественные услуги могут оказывать влияние на другие ОМС-юрисдикции, например контроль загрязнений (воды</w:t>
        <w:br/>
        <w:t>или воздуха), автомагистраль, протянувшаяся между регионами, высшее образование (выпускники могут уезжать работать в другие регионы), пожарные службы (могут быть использованы близлежащими областями) и т.д. Без извлечения всей выгоды от этих проектов местные органы не стремятся их инвестировать. Таким образом, федеральное/региональное правительство должно стимулировать инвестиции или обеспечить муниципальные образования финансовыми ресурсами для решения подобных проблем. Схемы взаимодействия финансовых институтов разных уровней показаны на рис. 16.1, 16.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реальной практике в МО должны соблюдаться следующие принципы формирования системы денежных поступл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4035425" cy="365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0" r="-9" b="-10"/>
                    <a:stretch>
                      <a:fillRect/>
                    </a:stretch>
                  </pic:blipFill>
                  <pic:spPr bwMode="auto">
                    <a:xfrm>
                      <a:off x="0" y="0"/>
                      <a:ext cx="4035425" cy="3654425"/>
                    </a:xfrm>
                    <a:prstGeom prst="rect">
                      <a:avLst/>
                    </a:prstGeom>
                  </pic:spPr>
                </pic:pic>
              </a:graphicData>
            </a:graphic>
          </wp:inline>
        </w:drawing>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ис. 16.2</w:t>
        <w:br/>
      </w:r>
      <w:r>
        <w:rPr>
          <w:rFonts w:cs="Times New Roman" w:ascii="Times New Roman" w:hAnsi="Times New Roman"/>
          <w:color w:val="000000"/>
          <w:sz w:val="24"/>
        </w:rPr>
        <w:t>21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Достаточность доходов: органы местного самоуправления должны иметь достаточно финансовых средств, включая денежные поступления, для обеспечения выполнения возложенных на</w:t>
        <w:br/>
        <w:t>них обязательст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Разработка законодательных основ местного налогообложения и контроль над расход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Справедливость: размер денежных поступлений должен варьировать непосредственно исходя из местных финансовых потребностей и местных налоговых возможност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 Прозрачность и стабильность: условия формирования бюджета должны быть всем известны; каждый местный орган должен иметь прогноз собственных общих доходов (включая разнообразные поступления), чтобы сбалансировать бюджет. Такие условия должны действовать на протяжении по крайней мере нескольких лет (3—5 лет) для обеспечения долгосрочного планирования на местном уровне.</w:t>
      </w:r>
    </w:p>
    <w:p>
      <w:pPr>
        <w:pStyle w:val="Normal"/>
        <w:shd w:fill="FFFFFF" w:val="clear"/>
        <w:ind w:firstLine="720"/>
        <w:rPr>
          <w:rFonts w:ascii="Times New Roman" w:hAnsi="Times New Roman" w:cs="Times New Roman"/>
          <w:b w:val="false"/>
          <w:b w:val="false"/>
          <w:sz w:val="24"/>
        </w:rPr>
      </w:pPr>
      <w:r>
        <w:rPr>
          <w:color w:val="000000"/>
          <w:sz w:val="24"/>
        </w:rPr>
        <w:t>16.3. Виды межбюджетных поступл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основном, существуют два вида субсидий: долевые и недолевые, которые могут быть целевыми и нецелевы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1. </w:t>
      </w:r>
      <w:r>
        <w:rPr>
          <w:rFonts w:cs="Times New Roman" w:ascii="Times New Roman" w:hAnsi="Times New Roman"/>
          <w:b w:val="false"/>
          <w:i/>
          <w:color w:val="000000"/>
          <w:sz w:val="24"/>
        </w:rPr>
        <w:t xml:space="preserve">Целевые субсидии. </w:t>
      </w:r>
      <w:r>
        <w:rPr>
          <w:rFonts w:cs="Times New Roman" w:ascii="Times New Roman" w:hAnsi="Times New Roman"/>
          <w:b w:val="false"/>
          <w:color w:val="000000"/>
          <w:sz w:val="24"/>
        </w:rPr>
        <w:t>Они могут называться субсидиями специального назначения, или категориальными субсидиями. Федеральное/региональное правительство определяет те цели, на ко-</w:t>
        <w:br/>
        <w:t>торые ОМС могут использовать данные средства. Подобные субсидии часто используются для решения проблем, имеющих чрезвычайно важное значение на уровне федерального/регионального</w:t>
        <w:br/>
        <w:t>правительства, но не воспринимаемые таковыми органами местного самоуправления. В структуре целевых субсидий выделяют несколько ви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сопоставительные субсидии открытого типа. </w:t>
      </w:r>
      <w:r>
        <w:rPr>
          <w:rFonts w:cs="Times New Roman" w:ascii="Times New Roman" w:hAnsi="Times New Roman"/>
          <w:b w:val="false"/>
          <w:color w:val="000000"/>
          <w:sz w:val="24"/>
        </w:rPr>
        <w:t>Подразумевается, что ОМС должны расходовать на определенные цели конкретную сумму денег при получении средств «сверху».</w:t>
        <w:br/>
        <w:t>Например, если местные органы власти потратили рубль на образование, то  федеральное/региональное правительство также обязано вложить этот рубль. Согласно сопоставительным субсидиям открытого типа стоимость для провайдера субсидий полностью зависит от поведения получателя. Если расходы ОМС активно стимулируются программой, то и вложения федерального/регионального правительства примут огромные размеры, и наоборот;</w:t>
      </w:r>
    </w:p>
    <w:p>
      <w:pPr>
        <w:pStyle w:val="Normal"/>
        <w:shd w:fill="FFFFFF" w:val="clear"/>
        <w:ind w:firstLine="720"/>
        <w:rPr>
          <w:rFonts w:ascii="Times New Roman" w:hAnsi="Times New Roman" w:cs="Times New Roman"/>
          <w:b w:val="false"/>
          <w:b w:val="false"/>
          <w:sz w:val="24"/>
        </w:rPr>
      </w:pPr>
      <w:r>
        <w:rPr>
          <w:color w:val="000000"/>
          <w:sz w:val="24"/>
        </w:rPr>
        <w:t>21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сопоставительные субсидии закрытого типа. </w:t>
      </w:r>
      <w:r>
        <w:rPr>
          <w:rFonts w:cs="Times New Roman" w:ascii="Times New Roman" w:hAnsi="Times New Roman"/>
          <w:b w:val="false"/>
          <w:color w:val="000000"/>
          <w:sz w:val="24"/>
        </w:rPr>
        <w:t>Для установления предела стоимости, покрываемой федеральным/региональным правительством, это правительство может определить максимальную сумму, которую будет вкладывать. Данный механизм очень эффективен там, где основная проблема сводится к контролю бюджет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сопоставительные субсидии — в данном случае федеральное/региональное правительство предлагает фиксированную денежную сумму с оговоркой, что она будет потрачена на указанное общественное благо. Здесь не требуется, чтобы вложения ОМС соответствовали вложениям со стороны федерального/регионального правительства.</w:t>
        <w:br/>
        <w:t xml:space="preserve">2. </w:t>
      </w:r>
      <w:r>
        <w:rPr>
          <w:rFonts w:cs="Times New Roman" w:ascii="Times New Roman" w:hAnsi="Times New Roman"/>
          <w:b w:val="false"/>
          <w:i/>
          <w:color w:val="000000"/>
          <w:sz w:val="24"/>
        </w:rPr>
        <w:t xml:space="preserve">Нецелевые субсидии. </w:t>
      </w:r>
      <w:r>
        <w:rPr>
          <w:rFonts w:cs="Times New Roman" w:ascii="Times New Roman" w:hAnsi="Times New Roman"/>
          <w:b w:val="false"/>
          <w:color w:val="000000"/>
          <w:sz w:val="24"/>
        </w:rPr>
        <w:t>Такие субсидии не накладывают никаких ограничений на использование денежных средств. Они представляют собой единовременно выплачиваемые субсидии для полу-</w:t>
        <w:br/>
        <w:t>чающего органа. Основным оправданием предоставления нецелевых субсидий регионам и ОМС со стороны федерального/регионального правительства является тот факт, что данные средства</w:t>
        <w:br/>
        <w:t>могут быть использованы для выравнивания налоговых возможностей среди различных органов местного самоуправления для обеспечения минимального (или разумного) уровня общественных ус-</w:t>
        <w:br/>
        <w:t>луг. Выравнивающие субсидии могут формировать поступления со стороны федерального правительства непосредственно для ОМС или осуществляться со стороны региональных органов с налоговыми возможностями выше среднего уровня для региональных органов с налоговыми возможностями ниже среднего уровня. Нецелевые выравнивающие субсидии приобретают характер всеобщего разделения доходов. Формулы, применяемые для распределения выравнивающих поступлений для ОМС, играют огромную роль для функционирования системы, основанной на неограничивающих субсидиях.</w:t>
      </w:r>
    </w:p>
    <w:p>
      <w:pPr>
        <w:pStyle w:val="Normal"/>
        <w:shd w:fill="FFFFFF" w:val="clear"/>
        <w:ind w:firstLine="720"/>
        <w:rPr/>
      </w:pPr>
      <w:r>
        <w:rPr>
          <w:rFonts w:cs="Times New Roman" w:ascii="Times New Roman" w:hAnsi="Times New Roman"/>
          <w:b w:val="false"/>
          <w:color w:val="000000"/>
          <w:sz w:val="24"/>
        </w:rPr>
        <w:t xml:space="preserve">В законодательстве Российской Федерации используются другие термины: </w:t>
      </w:r>
      <w:r>
        <w:rPr>
          <w:rFonts w:cs="Times New Roman" w:ascii="Times New Roman" w:hAnsi="Times New Roman"/>
          <w:b w:val="false"/>
          <w:i/>
          <w:color w:val="000000"/>
          <w:sz w:val="24"/>
        </w:rPr>
        <w:t xml:space="preserve">дотации — </w:t>
      </w:r>
      <w:r>
        <w:rPr>
          <w:rFonts w:cs="Times New Roman" w:ascii="Times New Roman" w:hAnsi="Times New Roman"/>
          <w:b w:val="false"/>
          <w:color w:val="000000"/>
          <w:sz w:val="24"/>
        </w:rPr>
        <w:t xml:space="preserve">бюджетные средства,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 </w:t>
      </w:r>
      <w:r>
        <w:rPr>
          <w:rFonts w:cs="Times New Roman" w:ascii="Times New Roman" w:hAnsi="Times New Roman"/>
          <w:b w:val="false"/>
          <w:i/>
          <w:color w:val="000000"/>
          <w:sz w:val="24"/>
        </w:rPr>
        <w:t xml:space="preserve">субвенции — </w:t>
      </w:r>
      <w:r>
        <w:rPr>
          <w:rFonts w:cs="Times New Roman" w:ascii="Times New Roman" w:hAnsi="Times New Roman"/>
          <w:b w:val="false"/>
          <w:color w:val="000000"/>
          <w:sz w:val="24"/>
        </w:rPr>
        <w:t>бюджетные средства, предоставляемые бюджету другого уровня бюджетной системы Российской</w:t>
        <w:br/>
        <w:t>Федерации или юридическому лицу на безвозмездной и безвозвратной основах на осуществление определенных целевых расхо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1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субсидии — </w:t>
      </w:r>
      <w:r>
        <w:rPr>
          <w:rFonts w:cs="Times New Roman" w:ascii="Times New Roman" w:hAnsi="Times New Roman"/>
          <w:b w:val="false"/>
          <w:color w:val="000000"/>
          <w:sz w:val="24"/>
        </w:rPr>
        <w:t>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shd w:fill="FFFFFF" w:val="clear"/>
        <w:ind w:firstLine="720"/>
        <w:rPr>
          <w:rFonts w:ascii="Times New Roman" w:hAnsi="Times New Roman" w:cs="Times New Roman"/>
          <w:b w:val="false"/>
          <w:b w:val="false"/>
          <w:sz w:val="24"/>
        </w:rPr>
      </w:pPr>
      <w:r>
        <w:rPr>
          <w:color w:val="000000"/>
          <w:sz w:val="24"/>
        </w:rPr>
        <w:t>16.4. Рамки для установления</w:t>
      </w:r>
    </w:p>
    <w:p>
      <w:pPr>
        <w:pStyle w:val="Normal"/>
        <w:shd w:fill="FFFFFF" w:val="clear"/>
        <w:ind w:firstLine="720"/>
        <w:rPr>
          <w:rFonts w:ascii="Times New Roman" w:hAnsi="Times New Roman" w:cs="Times New Roman"/>
          <w:b w:val="false"/>
          <w:b w:val="false"/>
          <w:sz w:val="24"/>
        </w:rPr>
      </w:pPr>
      <w:r>
        <w:rPr>
          <w:color w:val="000000"/>
          <w:sz w:val="24"/>
        </w:rPr>
        <w:t>межправительственных перечисл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Отправным пунктом установления надежной и стабильной базы для финансов и, таким образом, для действий муниципалитетов в областях, находящихся в их компетенции, могут служить рекомендации министров Совета Европы. Рекомендации </w:t>
      </w:r>
      <w:r>
        <w:rPr>
          <w:rFonts w:cs="Times New Roman" w:ascii="Times New Roman" w:hAnsi="Times New Roman"/>
          <w:b w:val="false"/>
          <w:color w:val="000000"/>
          <w:sz w:val="24"/>
          <w:lang w:val="en-US"/>
        </w:rPr>
        <w:t xml:space="preserve">(№R </w:t>
      </w:r>
      <w:r>
        <w:rPr>
          <w:rFonts w:cs="Times New Roman" w:ascii="Times New Roman" w:hAnsi="Times New Roman"/>
          <w:b w:val="false"/>
          <w:color w:val="000000"/>
          <w:sz w:val="24"/>
        </w:rPr>
        <w:t>(91)4, 1992) «Выравнивание ресурсов между органами местного самоуправления» рекомендуют правительствам стран-членов Е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создать финансовые системы, которые выравнивают бремя местного налогообложения таким образом, что позволяют органам местного самоуправления, если они желают, предоставлять</w:t>
        <w:br/>
        <w:t>совершенно одинаковый ассортимент и уровень услуг, устанавливая при этом одинаковые ставки местного налогооблож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удостовериться в том, что подобное выравнивание налоговых возможностей не подрывает местную автономию путем побуждения органов местного самоуправления на практике пре-</w:t>
        <w:br/>
        <w:t>доставлять одинаковый уровень услуг или применять одинаковые ставки налогооблож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3) выработать мероприятия по выравниванию, чтобы как можно больше привлечь местные органы к участию, и если местный орган состоит более чем из одного уровня, то предусмотреть воз-</w:t>
        <w:br/>
        <w:t>можность применения целей выравнивания ко всему ассортименту местных услуг и ставок налогообложения в данной обла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 при оценке нужд органов местного самоуправления на расходы принимать во внимание, по мере возможности, демографические, географические, социальные и экономические характеристики, которые приводят к различиям в затратах на ни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5) удостовериться в том, что расчет нужд с разными затратами не принимает во внимание разницы в эффектив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6) </w:t>
      </w:r>
      <w:r>
        <w:rPr>
          <w:rFonts w:cs="Times New Roman" w:ascii="Times New Roman" w:hAnsi="Times New Roman"/>
          <w:b w:val="false"/>
          <w:color w:val="000000"/>
          <w:sz w:val="24"/>
        </w:rPr>
        <w:t>основывать системы оценки нужд на объективных критериях, над которыми отдельные органы местного самоуправления не имеют прямого контрол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7) помнить, что ради процесса выравнивания должна быть предпринята попытка соотнести значение, придаваемое индивидуальным показателям нужд, с объективным доказательством</w:t>
        <w:br/>
        <w:t>касательно цен из расчета за единицу;</w:t>
      </w:r>
    </w:p>
    <w:p>
      <w:pPr>
        <w:pStyle w:val="Normal"/>
        <w:shd w:fill="FFFFFF" w:val="clear"/>
        <w:ind w:firstLine="720"/>
        <w:rPr>
          <w:rFonts w:ascii="Times New Roman" w:hAnsi="Times New Roman" w:cs="Times New Roman"/>
          <w:b w:val="false"/>
          <w:b w:val="false"/>
          <w:sz w:val="24"/>
        </w:rPr>
      </w:pPr>
      <w:r>
        <w:rPr>
          <w:color w:val="000000"/>
          <w:sz w:val="24"/>
        </w:rPr>
        <w:t>22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8) поскольку оценки нужд включают в себя оценочные суждения относительно значения, придаваемого различным показателям нужд, идентифицировать и проверить подобные суждения, проконсультировавшись с представителями заинтересованных органов местного самоуправления или их ассоциация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9) принимая в расчет вышеперечисленные требования, для создания атмосферы понимания и подотчетности стремиться к тому, чтобы модели оценки нужд были как можно более упрощенны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0) удостовериться в том, что оценки нужд сохраняют свою стабильность как посредством ограничения ввода изменений в информацию, используемую на протяжении одного года, так и</w:t>
        <w:br/>
        <w:t>путем недопущения модификаций в методе оценки из года в год. Таким образом, изменения в оцененных нуждах отражают реальные изменения ситуации в органах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1) помнить: менее вероятно то, что выравнивание с помощью субсидий может создать неблагоприятную ситуацию между местными органами, но там, где возможности местного налогообложения варьируют настолько значительно, что полное выравнивание ресурсов обходится слишком дорого, чтобы его можно было достичь с помощью правительственных субсидий, попытаться предпринять меры по разделению ресурсов, при котором часть налоговых доходов богатых органов переходит к менее богаты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2) там, где существует более одного местного налога, признать необходимость в выравнивании каждого налога до тех пор, пока ни один налог не будет доминирующим и местные органы</w:t>
        <w:br/>
        <w:t>практически не будут обладать полномочиями относительно баланса между различными налог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3) признать, с одной стороны, несовершенство как инструмент выравнивания определенных субсидий, выделяемых как фиксированный процент от стоимости определенного вида услуг, а с</w:t>
        <w:br/>
        <w:t>другой — угрозу свободе местной политики, состоящую в дифференцированных определенных субсидиях, приспособленных к нуждам в расходах для отдельных органов (кроме того, когда мест-</w:t>
        <w:br/>
        <w:t>ный орган должен выполнять представительскую функцию, предписанную федеральным/региональным правительством, что не может быть профинансировано общей субсиди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4) не отвергая вложения, которое могут составить определенные субсидии, отдавать предпочтение во многих случаях общим субсидиям по причине  всестороннего подхода к выравниванию и вследствие их большей гибк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5) в целом выработать мероприятия по выравниванию ресурсов по мере возможности, чтобы создать общие стимулы для действий, соответствующих целям системы развития МСУ.</w:t>
      </w:r>
    </w:p>
    <w:p>
      <w:pPr>
        <w:pStyle w:val="Normal"/>
        <w:shd w:fill="FFFFFF" w:val="clear"/>
        <w:ind w:firstLine="720"/>
        <w:rPr>
          <w:rFonts w:ascii="Times New Roman" w:hAnsi="Times New Roman" w:cs="Times New Roman"/>
          <w:b w:val="false"/>
          <w:b w:val="false"/>
          <w:sz w:val="24"/>
        </w:rPr>
      </w:pPr>
      <w:r>
        <w:rPr>
          <w:color w:val="000000"/>
          <w:sz w:val="24"/>
        </w:rPr>
        <w:t>221</w:t>
      </w:r>
    </w:p>
    <w:p>
      <w:pPr>
        <w:pStyle w:val="Normal"/>
        <w:shd w:fill="FFFFFF" w:val="clear"/>
        <w:ind w:firstLine="720"/>
        <w:rPr>
          <w:rFonts w:ascii="Times New Roman" w:hAnsi="Times New Roman" w:cs="Times New Roman"/>
          <w:b w:val="false"/>
          <w:b w:val="false"/>
          <w:sz w:val="24"/>
        </w:rPr>
      </w:pPr>
      <w:r>
        <w:rPr>
          <w:color w:val="000000"/>
          <w:sz w:val="24"/>
        </w:rPr>
        <w:t>16.5. Цели финансовых отношений между различными уровнями управления</w:t>
        <w:br/>
        <w:t>в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ля органов местного самоуправления в Российской Федерации целью мер по распределению межправительственных денежных перечислений является создание условий для повышения</w:t>
        <w:br/>
        <w:t>эффективности деятельности местных органов. Это будет способствовать как установлению лиц, избегающих уплаты налогов, так и развитию базы налогообложения для каждого федерального на-</w:t>
        <w:br/>
        <w:t>лога, проценты с которого должны поступать в местные бюджеты. Данные мероприятия приведут к росту доходов на всех уровнях бюджетной систем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тому же четкая фиксация собственных источников дохода в пользу муниципальных образований (включая процент федеральных налогов, установленный на постоянной и долгосрочной</w:t>
        <w:br/>
        <w:t>основе) позволит местным органам осуществить долгосрочное планирование экономического и социального развития муниципальных образований, стабилизировать социальную и политическую ситуацию в регионах и восстановить доверие населения к правительственным структур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тсутствие регулирования межбюджетных отношений создает настроение зависимости в бюджетной сфере, тем самым убивая мотивацию соответствующих государственных органов власти и местных органов к расширению собственной доходной базы и препятствуя долгосрочному экономическому планированию и развитию территорией, и более того, усугубляя сложную ситуацию</w:t>
        <w:br/>
        <w:t>обыкновенных россиян, подавляющее большинство которых проживает и работает на территориях муниципальных образ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Предлагаемые меры преследуют несколько </w:t>
      </w:r>
      <w:r>
        <w:rPr>
          <w:rFonts w:cs="Times New Roman" w:ascii="Times New Roman" w:hAnsi="Times New Roman"/>
          <w:i/>
          <w:color w:val="000000"/>
          <w:sz w:val="24"/>
        </w:rPr>
        <w:t>основных цел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1. Стабилизировать местные бюджеты и сохранить социальный и политический баланс на территориях муниципальных образований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2. Нормализовать отношения между бюджетами всех уровней (федеральный — региональный, федеральный — местный, региональный — местный) на данном этапе и в ближайшем будущем.</w:t>
      </w:r>
    </w:p>
    <w:p>
      <w:pPr>
        <w:pStyle w:val="Normal"/>
        <w:shd w:fill="FFFFFF" w:val="clear"/>
        <w:ind w:firstLine="720"/>
        <w:rPr/>
      </w:pPr>
      <w:r>
        <w:rPr>
          <w:rFonts w:cs="Times New Roman" w:ascii="Times New Roman" w:hAnsi="Times New Roman"/>
          <w:b w:val="false"/>
          <w:color w:val="000000"/>
          <w:sz w:val="24"/>
        </w:rPr>
        <w:t>3. Повысить уровень сбора налогов и иных платежей, прежде всего путем увеличения ответственности и активности местных органов власти в области развития доходной базы местных бюджетов и бюджетов на других уровнях.</w:t>
      </w:r>
      <w:r>
        <w:rPr>
          <w:color w:val="000000"/>
          <w:sz w:val="24"/>
        </w:rPr>
        <w:t xml:space="preserve"> </w:t>
      </w:r>
    </w:p>
    <w:p>
      <w:pPr>
        <w:pStyle w:val="Normal"/>
        <w:shd w:fill="FFFFFF" w:val="clear"/>
        <w:ind w:firstLine="720"/>
        <w:rPr>
          <w:rFonts w:ascii="Times New Roman" w:hAnsi="Times New Roman" w:cs="Times New Roman"/>
          <w:b w:val="false"/>
          <w:b w:val="false"/>
          <w:sz w:val="24"/>
        </w:rPr>
      </w:pPr>
      <w:r>
        <w:rPr>
          <w:color w:val="000000"/>
          <w:sz w:val="24"/>
        </w:rPr>
        <w:t>22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4. Создать базу для будущего построения эффективной системы межбюджетных отношений и налогового законодательства, обеспечив политическую и экономическую интеграцию государства во взаимодействии с реальным федерализмом и реальным местным самоуправлением в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ажное значение в достижении перечисленных целей играет совместное рассмотрение органами государственной власти и органами местного самоуправления дополнений к целому пакету</w:t>
        <w:br/>
        <w:t>законов и постановлений, которые в целом устанавливают финансовые рамки. Это позволит создать в ближайшем будущем в сфере межбюджетных отношений оптимальную систему формирования бюджетов всех уровн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Государственная политика в сфере местного самоуправления утверждена Указом Президента РФ № 1370 от 5 октября 1999 г. «Об утверждении основных положений государственной политики в области развития местного самоуправления в Российской Федерации». Указ устанавливает систему концепций, относящихся к целям, приоритетам, задачам и принципам государственной политики в области развития местного самоуправления, а также механизм ее внедр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дел 2 этого документа отмечает, что в ряде случаев местные органы не имеют возможности осуществлять свои полномочия, обусловленные Конституцией РФ, в частности в том, что касается</w:t>
        <w:br/>
        <w:t>формирования, утверждения и исполнения местных бюджетов, установления местных налогов и сборов, управления муниципальной собственностью. Более того, в городских, сельских поселениях и</w:t>
        <w:br/>
        <w:t>на других территориях, где отсутствуют органы местного самоуправления, не могут собираться местные налоги и сборы, поскольку правом на их установление обладают исключительно представительные органы местного самоуправления.</w:t>
      </w:r>
    </w:p>
    <w:p>
      <w:pPr>
        <w:pStyle w:val="Normal"/>
        <w:shd w:fill="FFFFFF" w:val="clear"/>
        <w:ind w:firstLine="720"/>
        <w:rPr/>
      </w:pPr>
      <w:r>
        <w:rPr>
          <w:rFonts w:cs="Times New Roman" w:ascii="Times New Roman" w:hAnsi="Times New Roman"/>
          <w:b w:val="false"/>
          <w:color w:val="000000"/>
          <w:sz w:val="24"/>
        </w:rPr>
        <w:t>Документ также предусматривает, что компетенция между федеральными, региональными и муниципальными органами должна быть определена с учетом особенностей соответствующих территорий (географических, экономических, демографических, этнических и т.д.), чтобы возложить определенные полномочия на органы, способные осуществить их с максимальным результатом. Ряд нерешенных проблем, вызванных экономическими трудностями в стране, слабая система законодательного регулирования (прежде всего отсутствие четкого определения компетенции между федеральным, региональным и муниципальным (органами) усугубляют ситуацию и приводят к конфликтам между федеральными/региональными органами власти и местными органами</w:t>
      </w:r>
      <w:r>
        <w:rPr>
          <w:rFonts w:cs="Times New Roman" w:ascii="Times New Roman" w:hAnsi="Times New Roman"/>
          <w:b w:val="false"/>
          <w:color w:val="000000"/>
          <w:sz w:val="24"/>
          <w:lang w:val="en-US"/>
        </w:rPr>
        <w:t>.</w:t>
      </w:r>
    </w:p>
    <w:p>
      <w:pPr>
        <w:pStyle w:val="Normal"/>
        <w:shd w:fill="FFFFFF" w:val="clear"/>
        <w:ind w:firstLine="720"/>
        <w:rPr>
          <w:rFonts w:ascii="Times New Roman" w:hAnsi="Times New Roman" w:cs="Times New Roman"/>
          <w:b w:val="false"/>
          <w:b w:val="false"/>
          <w:sz w:val="24"/>
        </w:rPr>
      </w:pPr>
      <w:r>
        <w:rPr>
          <w:color w:val="000000"/>
          <w:sz w:val="24"/>
        </w:rPr>
        <w:t>223</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Отсутствие соответствующего юридического разграничения полномочий между органами государственной власти (федерального уровня и субъектов Российской Федерации) и местными органами — одна из наиболее острых проблем формирования местного самоуправления, препятствующих эффективному разрешению некоторых важных вопросов, касающихся деятельности местных органов, включая передачу некоторых государственных полномочий местным орган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облема недостаточной поддержки финансово-экономической независимости муниципальных образований включает в себя ряд вопросов, которые должны решаться как на государственном, так на муниципальном уровнях. Речь идет о проблемах формирования муниципальной собственности, в частности муниципальной земельной собственности, создания условий для формирования местных бюджетов в полном объеме, в том числе рассмотрения конкретных шагов муниципальных образований с целью распределения государственных финансовых ресурсов (установление прочной стандартной базы для экономической деятельности муниципальных образований и т.д.).</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Раздел 3 предусматривает, что целью государственной политики в области развития местного самоуправления в Российской Федерации является обеспечение дальнейшего развития МСУ и по-</w:t>
        <w:br/>
        <w:t>вышения эффективности его деятельности как необходимых условий для формирования демократического государства, развитого в экономическом и социальном отношениях.</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Основными задачами государственной политики яв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создание условий для реализдции органами местного самоуправления права на самостоятельное формирование, утверждение и исполнение местных бюджетов, установление местных налогов и сбор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авершение в рамках налоговой и бюджетной реформ формирования финансово-экономической базы местного самоуправления, совершенствование системы бюджетного</w:t>
        <w:br/>
        <w:t>и налогового регулирования, прежде всего за счет:</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распределения средств федерального бюджета, направляемых в консолидированные бюджеты субъектов Российской Федерации, обеспечения финансовой самостоятельности муниципальных образований для решения вопросов, отнесенных к их компетенции;</w:t>
      </w:r>
    </w:p>
    <w:p>
      <w:pPr>
        <w:pStyle w:val="Normal"/>
        <w:shd w:fill="FFFFFF" w:val="clear"/>
        <w:ind w:firstLine="72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ыработки принципов взаимодействия органов государственной власти и органев местного самоуправления, в том числе обеспечения реализации отдельных государственных полномочий, передаваемых органам местного самоуправления, и установления минимальных государственных социальных стандартов;</w:t>
      </w:r>
      <w:r>
        <w:rPr>
          <w:rFonts w:cs="Times New Roman" w:ascii="Times New Roman" w:hAnsi="Times New Roman"/>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24</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граничение полномочий и соответствующих материальных и финансовых ресурсов межд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едеральными органами государственной власти и органами МС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ами государственной власти субъектов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ами государственной власти (федеральными и субъектов Российской Федерации) и органами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ами местного самоуправления, в случае если на территории муниципального образования имеются другие муниципальные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минимальных местных бюджетов путем закрепления доходных источников для покрытия минимально необходимых расходов местных бюджетов, устанавливаемых на основе нормативов минимальной бюджетной обеспеченности, с учетом специфики муниципальных образ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конституционного права местного самоуправления на компенсацию дополнительных расходов, возникших в результате решений, принятых органами государственной власти;</w:t>
      </w:r>
    </w:p>
    <w:p>
      <w:pPr>
        <w:pStyle w:val="Normal"/>
        <w:shd w:fill="FFFFFF" w:val="clear"/>
        <w:ind w:firstLine="72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беспечение передачи органам местного самоуправления материальных и финансовых средств, необходимых для осуществления этими органами отдельных государственных полномочий, которыми они наделяются. Основные юридические рамки в отношении местных финансов на федеральном уровне установлены рядом законодательных актов: Конституцией РФ, Федеральным законом «Об общих принципах организации местного самоуправления в Российской Федерации», Федеральным законом «О финансовых основах местного самоуправления в Российской Федерации», Бюджетным и Налоговым кодексами и др. Конституция РФ провозгласила финансово-экономическую самостоятельность муниципальных образований, которая в соответствии со ст. 132 обеспечивается правом управлять муниципальной собственностью, формировать, утверждать и исполнять местный бюджет, устанавливать местные налоги и сборы, владеть, пользоваться и распоряжаться муниципальной собственностью.</w:t>
      </w:r>
      <w:r>
        <w:rPr>
          <w:rFonts w:cs="Times New Roman" w:ascii="Times New Roman" w:hAnsi="Times New Roman"/>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25</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едеральный закон «Об общих принципах организации местного самоуправления в Российской Федерации» (далее — Федеральный закон), вступивший в силу 1 сентября 1995 г., был</w:t>
        <w:br/>
        <w:t>разработан в соответствии с пунктом «н» ст. 72 Конституции РФ. Федеральный закон реализовал требование Конституции РФ /и установил общие принципы организации местного самоуправления, стал основным законом для дальнейшего формирования муниципального права как на федеральном уровне, так и на уровне субъектов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ведению местных сообществ Федеральный закон наряду с вопросами местного значения отнес отдельные государственные полномочия, которыми органы местного самоуправления наделяются только федеральными или региональными законами с одновременной передачей необходимых материальных и финансовых средст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едеральный закон, развивая положения Конституции РФ, обязал местные сообщества принимать устав муниципального образования, указывать в нем финансовую и экономическую основу осуществления местного самоуправления, общий порядок владения, пользования и распоряжения муниципальной собственностью.</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отношении финансово-экономической основы местного самоуправления и вопросов хозяйственной деятельности Федеральный закон, в частности, установил, чт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экономическую основу местного самоуправления составляют муниципальная собственность, местные финансы, имущество, находящееся в государственной собственности и переданное в управление органам местного самоуправления, а также в соответствии с законом иная собственность,</w:t>
        <w:br/>
        <w:t>служащая удовлетворению потребностей населения муниципального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 состав муниципальной собственности входят: средства местного бюджета;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w:t>
        <w:br/>
        <w:t>предприятия и организации; муниципальные банки и другие финансово-кредитные организации; муниципальный жилищны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ава собственника в отношении имущества, входящего в состав муниципальной собственности, от имени местного сообщества осуществляют органы местного самоуправления;</w:t>
      </w:r>
    </w:p>
    <w:p>
      <w:pPr>
        <w:pStyle w:val="Normal"/>
        <w:shd w:fill="FFFFFF" w:val="clear"/>
        <w:ind w:firstLine="720"/>
        <w:rPr>
          <w:rFonts w:ascii="Times New Roman" w:hAnsi="Times New Roman" w:cs="Times New Roman"/>
          <w:b w:val="false"/>
          <w:b w:val="false"/>
          <w:sz w:val="24"/>
        </w:rPr>
      </w:pPr>
      <w:r>
        <w:rPr>
          <w:color w:val="000000"/>
          <w:sz w:val="24"/>
        </w:rPr>
        <w:t>22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рядок и условия приватизации муниципальной собственности определяются населением непосредственно или представительным органом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ы местного самоуправления вправе в соответствии с законом создавать предприятия, учреждения и организации для осуществления хозяйственной деятельности, решать вопросы их реорганизации и ликвид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ы местного самоуправления в целях комплексного социально-экономического развития в соответствии с Законом вправе координировать участие предприятий, учреждений и организаций, не находящихся в муниципальной собственн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ы местного самоуправления самостоятельно формируют, утверждают, исполняют местный бюджет и осуществляют контроль за его исполнение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ы государственной власти (федеральные и субъектов юФедерации) обеспечивают муниципальным образованиям минимальные местные бюджеты путем закрепления доходных источников для покрытия минимально необходимых расходов местных бюдже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рганы местного самоуправления обеспечивают удовлетворение жизненных основных потребностей населения в сферах, отнесенных к ведению муниципальных образований, на уровне не ниже минимальных государственных стандартов, выполнение которых гарантируется государством путем закрепления в доходах местных бюджетов отчислений от федеральных и региональных налог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величение расходов или уменьшение доходов органов местного самоуправления, возникшие в результате решений, принятых органами государственной власти, компенсируются органами, принявшими реш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едеральный закон установил, что в доходы местных бюджетов зачисляютс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естные налоги, сборы и штраф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тчисления от федеральных и региональных налогов в соответствии с нормативами, установленными федеральными и региональными законами, закрепленными на долговременной основ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инансовые средства, переданные органами государственной власти органам местного самоуправления для реализации отдельных государственных полномочий;</w:t>
      </w:r>
    </w:p>
    <w:p>
      <w:pPr>
        <w:pStyle w:val="Normal"/>
        <w:shd w:fill="FFFFFF" w:val="clear"/>
        <w:ind w:firstLine="720"/>
        <w:rPr>
          <w:rFonts w:ascii="Times New Roman" w:hAnsi="Times New Roman" w:cs="Times New Roman"/>
          <w:b w:val="false"/>
          <w:b w:val="false"/>
          <w:sz w:val="24"/>
        </w:rPr>
      </w:pPr>
      <w:r>
        <w:rPr>
          <w:color w:val="000000"/>
          <w:sz w:val="24"/>
        </w:rPr>
        <w:t>227</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ступления от приватизации имущества, от сдачи муниципального имущества в аренду, от местных займов и лотер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асть прибыли муниципальных предприятий, учреждений и организа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отации, субвенции, трансфертные платежи и иные поступления в соответствии с Законом и решениями органов местного самоуправления; другие средства, образующиеся в результате деятельности органов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роме того, законодатель установил, что органы местного самоуправления в соответствии с федеральными и региональными законами получают плату, в том числе в натуральной форме, от пользователей природными ресурсами, которые добываются на территории муниципального образова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Указанные нормы должны «заработать» в полную силу при развитии соответствующих отраслей права (налогового, бюджетного, гражданского и др.), а также с установлением и законодательным закреплением государственных минимальных социальных стандар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едеральный закон «О финансовых основах местного самоуправления в Российской Федерации», вступивший в силу 30 сентября 1997 г., разработан и действует в соответствии с пунктом «н» ст. 72 Конституции РФ. Закон также развивает соответствующие положения Федерального закона «Об общих принципах организации местного самоуправления в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Федеральный закон «О финансовых основах местного самоуправления в Российской Федерации» внес в действующее и бюджетное законодательства ряд новых моментов. В нем, в частности,</w:t>
        <w:br/>
        <w:t>установлены полномочия и ответственность органов исполнительной власти в решении вопросов организации местных финан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Закон несколько детализировал основные положения Федерального закона «Об общих принципах организации местного самоуправления в Российской Федерации». В отношении доходной части местных бюджетов Федеральный закон «О финансовых основах местного самоуправления...» установил, что доходная часть местных бюджетов состоит из:</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обственных дохо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ступлений от регулирующих доход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финансовой помощи в различных формах (дотации, субвенции, средства Фонда финансовой поддержки муниципальных образова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редств по взаимным расчет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28</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собственным доходам местных бюджетов Федеральный закон «О финансовых основах местного самоуправления...» отне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естные налоги, сборы, установленные в соответствии с федеральными закон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ругие собственные доходы местных бюджет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оли федеральных и региональных налогов, закрепленные за местными бюджетами на постоянной основе.</w:t>
        <w:br/>
        <w:t>К другим собственным доходам местных бюджетов законодатель отне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оходы от приватизации и реализации муниципального имуществ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 менее-10% доходов от приватизации государственного имущества, находящегося на территории муниципального образования, проводимой в соответствии с государственной программой приватиз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оходы от сдачи в аренду муниципального имущества, включая аренду нежилых помещений, и муниципальных земель;</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латежи за пользование недрами и природными ресурсами, установленные в соответствии с законодательством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доходы от проведения муниципальных денежно-вещевых лотере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штрафы, подлежащие перечислению в местные бюджеты в соответствии с федеральными и региональными законам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государственная пошлина, установленная в соответствии с законодательством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 менее 50% налога на имущество предприятий (организа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доходный налог с физических лиц, занимающихся предпринимательской деятельностью без образования юридического лиц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собственным доходам законодатель отнес также доли федеральных налогов, распределенные между бюджетами разных уровней и закрепленные за муниципальными образованиями на постоянной основ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асть подоходного налога с физических лиц в пределах не менее 50% в среднем по субъекту Российской Федерации;</w:t>
      </w:r>
    </w:p>
    <w:p>
      <w:pPr>
        <w:pStyle w:val="Normal"/>
        <w:shd w:fill="FFFFFF" w:val="clear"/>
        <w:ind w:firstLine="72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асть налога на прибыль организаций в пределах не менее 5% в среднем по субъекту Российской Федерации;</w:t>
      </w:r>
      <w:r>
        <w:rPr>
          <w:rFonts w:cs="Times New Roman" w:ascii="Times New Roman" w:hAnsi="Times New Roman"/>
          <w:color w:val="000000"/>
          <w:sz w:val="24"/>
        </w:rPr>
        <w:t xml:space="preserve"> </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29</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асть налога на добавленную стоимость по товарам отечественного производства (за исключением драгоценных металлов и драгоценных камней, отпускаемых из Государственного фонда драгоценных металлов и драгоценных камней Российской Федерации) в пределах не менее 10% в среднем по субъекту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асть акцизов на спирт, водку и ликероводочные изделия в пределах не менее 5% в среднем по субъекту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асть акцизов на остальные виды подакцизных товаров (за исключением акцизов на минеральные виды сырья, бензин, автомобили, импортные подакцизные товары) в пределах не менее 10% в среднем по субъекту Российской Федера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роме того, законодатель подтвердил право органов местного самоуправления (установленное Федеральным законом «Об общих принципах организации местного самоуправления в Российской Федерации») осуществлять целевые займы. Следует отметить, что законодатель не включил в Федеральный закон «О финансовых основах местного самоуправления в Российской Федерации» положения, относящиеся к использованию части прибыли муниципальных предприятий, хотя в Федеральном законе «Об общих принципах организации местного самоуправления...» установлено, что в доходы местных бюджетов зачисляется часть прибыли муниципальных предприятий,</w:t>
        <w:br/>
        <w:t>учреждений и организац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алоговый кодекс Российской Федерации, принятый 16 июля 1998 г., определил, что местные налоги и сборы устанавливаются нормативными правовыми актами, принятыми представительными органами местного самоуправления в пределах, установленных Налоговым кодекс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 местным налогам законодатель отнес:</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емельный налог;</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лог на имущество физических лиц;</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лог на рекламу;</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алог на наследование и дарение;</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естные лицензионные сборы.</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Предусмотрено также установление налога на недвижимость, который в соответствии с Налоговым кодексом РФ устанавливается субъектами Российской Федерации (региональный налог).</w:t>
        <w:br/>
        <w:t>С его введением в действие на территории соответствующего субъекта Федерации прекращается действие налога на имущество организаций (региональный налог), налога на имущество физических лиц и земельного (местные налоги).</w:t>
      </w:r>
    </w:p>
    <w:p>
      <w:pPr>
        <w:pStyle w:val="Normal"/>
        <w:shd w:fill="FFFFFF" w:val="clear"/>
        <w:ind w:firstLine="720"/>
        <w:rPr>
          <w:rFonts w:ascii="Times New Roman" w:hAnsi="Times New Roman" w:cs="Times New Roman"/>
          <w:b w:val="false"/>
          <w:b w:val="false"/>
          <w:sz w:val="24"/>
        </w:rPr>
      </w:pPr>
      <w:r>
        <w:rPr>
          <w:color w:val="000000"/>
          <w:sz w:val="24"/>
        </w:rPr>
        <w:t>230</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Таким образом, с введения в действие регионального налога на недвижимость, количество местных налогов автоматическиюсокращается на два вида — налог на имущество физических лиц</w:t>
        <w:br/>
        <w:t>и земельный налог. В результате органы местного самоуправления будут вправе устанавливать лишь два налога и местные лицензионные сборы, названные законодательств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 первой части Налогового кодекса РФ (ч.1 ст.6) перечислены обстоятельства, при которых нормативные правовые акты о налогах и сборах признаются несоответствующими Налоговому кодексу РФ. В части 2 ст.6 в отношении законов установлено, что они признаются не соответствующими Налоговому кодексу РФ при наличии хотя бы одного из обстоятельств, перечисленных в чЛ ст.6.</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До настоящего момента не приняты: законодательные акты, устанавливающие процедуры и порядок межбюджетных отношений, основанных на принципах объективности и прозрачности;</w:t>
        <w:br/>
        <w:t>государственные минимальные социальные стандарты, социальные нормы и нормативы в расчете на одного жителя; порядок расчетов затрат на исполнение органами местного самоуправления передан-</w:t>
        <w:br/>
        <w:t>ных государственных полномочий; порядок компенсации органам местного самоуправления расходов и недополученных доходов, вызванных решениями органов государственной вла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роме федерального регулирования вопросов местных финансов существенна доля законодательного регулирования этой сферы субъектами Российской Федерации. Вместе с тем лишь в небольшом количестве субъектов Федерации приняты законы о минимальных местных бюджетах, закреплены на долговременной основе нормативы отчислений в местные бюджеты от регулирующих</w:t>
        <w:br/>
        <w:t>доходных источников, определен порядок расчета средств, передаваемых муниципальным образованием из Фонда финансовой поддержки муниципальных образований, установлен порядок компенсаций органам местного самоуправления расходов и недополученных доходов, вызванных решениями органов государственной власти субъектов Российской Федерации.</w:t>
      </w:r>
    </w:p>
    <w:p>
      <w:pPr>
        <w:pStyle w:val="Normal"/>
        <w:shd w:fill="FFFFFF" w:val="clear"/>
        <w:ind w:firstLine="720"/>
        <w:rPr>
          <w:rFonts w:ascii="Times New Roman" w:hAnsi="Times New Roman" w:cs="Times New Roman"/>
          <w:b w:val="false"/>
          <w:b w:val="false"/>
          <w:sz w:val="24"/>
        </w:rPr>
      </w:pPr>
      <w:r>
        <w:rPr>
          <w:color w:val="000000"/>
          <w:sz w:val="24"/>
        </w:rPr>
        <w:t>16.6. Финансовая основа осуществления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Конституцией РФ предусмотрены следующие условия осуществления полномочий местными органами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четкое разграничение компетенции между уровнями публичной власти, наделение органов местного самоуправления правами в сфере местных финан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color w:val="000000"/>
          <w:sz w:val="24"/>
        </w:rPr>
        <w:t>231</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независимое формирование, утверждение и исполнение местных бюджетов, установление местных налогов и иных взносов;</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завершение формирования финансово-экономической базы местного самоуправления в рамках системы налогообложения и бюджетных рефор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лучшение системы бюджетного и налогового регулирования, прежде всего посредство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распределения средств, выделенных из федерального бюджета для консолидированных бюджетов субъектов Российской Федерации, обеспечения финансовой</w:t>
        <w:br/>
        <w:t>независимости муниципальных образований для решения проблем, относящихся к их компетенци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ыработки принципов взаимодействия между государственными органами власти и местными органами, включая взаимодействие при осуществлении определенных государственных полномочий, переданных местным органам;</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установления минимальных государственных социальных стандартов как основы расчетов при осуществлении межбюджетных отношений;</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активное формирование муниципальной собственности как важного компонента финансово-экономической базы местного само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азвитие рынка недвижимости;</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оведение инвестиционной политики, обеспечивающей привлечение доходов населения и ориентированной на участие представителей малого и среднего бизнеса.</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Механизмом решения вышеперечисленных проблем должно быть установление такого бюджетного и налогового регулирования, которое обеспечивает формирование минимальных местных бюджетов и создает условия для оптимизации базы налогообложения муниципальных образований.</w:t>
      </w:r>
    </w:p>
    <w:p>
      <w:pPr>
        <w:pStyle w:val="Normal"/>
        <w:shd w:fill="FFFFFF" w:val="clear"/>
        <w:ind w:firstLine="720"/>
        <w:rPr>
          <w:color w:val="000000"/>
          <w:sz w:val="24"/>
        </w:rPr>
      </w:pPr>
      <w:r>
        <w:rPr>
          <w:rFonts w:cs="Times New Roman" w:ascii="Times New Roman" w:hAnsi="Times New Roman"/>
          <w:b w:val="false"/>
          <w:color w:val="000000"/>
          <w:sz w:val="24"/>
        </w:rPr>
        <w:t>При упоминании основных финансово-бюджетных проблем местного самоуправления, указанных в «Основных положениях государственной политики....» важно отметить, что подобные проблемы существуют на протяжении многих лет. Несмотря на некоторые изменения в практике принятия федеральных законов, бюджеты муниципальных образований все еще несбалансированны и бедны. Между тем во всех странах, имеющих местное самоуправление, местные органы самоуправления играют решающую роль в достижении социального консенсуса, экономического благосостояния и стабильного развития не только впределах подотчетной им территории, но и в стране в целом.</w:t>
        <w:br/>
        <w:t>Для этой цели местные органы должны обладать необходимыми финансовыми ресурсами.</w:t>
      </w:r>
    </w:p>
    <w:p>
      <w:pPr>
        <w:pStyle w:val="Normal"/>
        <w:shd w:fill="FFFFFF" w:val="clear"/>
        <w:ind w:firstLine="720"/>
        <w:rPr>
          <w:rFonts w:ascii="Times New Roman" w:hAnsi="Times New Roman" w:cs="Times New Roman"/>
          <w:b w:val="false"/>
          <w:b w:val="false"/>
          <w:sz w:val="24"/>
        </w:rPr>
      </w:pPr>
      <w:r>
        <w:rPr>
          <w:color w:val="000000"/>
          <w:sz w:val="24"/>
        </w:rPr>
        <w:t>232</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Все страны — члены Совета Европы сталкиваются в настоящее время с проблемой выбора соответствующего баланса контроля и сокращения государственных расходов, с одной стороны, и предоставления большей финансовой самодостаточности местным органам — с другой. Таким образом, они изыскивают возможности справедливого распределения средств на всех уровнях государственного управления.</w:t>
      </w:r>
    </w:p>
    <w:p>
      <w:pPr>
        <w:pStyle w:val="Normal"/>
        <w:shd w:fill="FFFFFF" w:val="clear"/>
        <w:ind w:firstLine="720"/>
        <w:rPr>
          <w:rFonts w:ascii="Times New Roman" w:hAnsi="Times New Roman" w:cs="Times New Roman"/>
          <w:b w:val="false"/>
          <w:b w:val="false"/>
          <w:sz w:val="24"/>
        </w:rPr>
      </w:pPr>
      <w:r>
        <w:rPr>
          <w:rFonts w:cs="Times New Roman" w:ascii="Times New Roman" w:hAnsi="Times New Roman"/>
          <w:b w:val="false"/>
          <w:color w:val="000000"/>
          <w:sz w:val="24"/>
        </w:rPr>
        <w:t>Не существует универсальной модели в области местных финансов и местного бюджета, применимой для всех европейских стран. Каждая модель характерна своими нуждами и решениями. Тем не менее ст. 9 Европейского закона о местном самоуправлении (принятого и действующего в России с 1 сентября 1998 г.) предусматривает некоторые общие принципы, касающиеся финансовых ресурсов, выделенных местным органам. Она гласит, что в рамках государственной экономической политики в соответствующей стране местные органы имеют право обладать достаточными собственными финансовыми ресурсами, которыми они могут свободно распоряжаться в пределах своих полномочий. Такие финансовые ресурсы должны отвечать объему полномочий, возложенных на местные органы, в соответствии с конституцией и действующим законодательством.</w:t>
      </w:r>
    </w:p>
    <w:p>
      <w:pPr>
        <w:pStyle w:val="Normal"/>
        <w:shd w:fill="FFFFFF" w:val="clear"/>
        <w:ind w:firstLine="720"/>
        <w:rPr/>
      </w:pPr>
      <w:r>
        <w:rPr>
          <w:rFonts w:cs="Times New Roman" w:ascii="Times New Roman" w:hAnsi="Times New Roman"/>
          <w:b w:val="false"/>
          <w:color w:val="000000"/>
          <w:sz w:val="24"/>
        </w:rPr>
        <w:t>Федеральное законодательство, регулирующее общие организационные принципы и финансовую базу местного самоуправления в Российской Федерации, провозгласило принципы ока-</w:t>
        <w:br/>
        <w:t>зания финансовой поддержки в исполнении обязательств, возложенных на местные органы; но как региональные, так и федеральные органы власти ими пренебрегают.</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b/>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ind w:firstLine="720"/>
      <w:outlineLvl w:val="0"/>
    </w:pPr>
    <w:rPr>
      <w:rFonts w:ascii="Times New Roman" w:hAnsi="Times New Roman" w:cs="Times New Roman"/>
      <w:b w:val="false"/>
      <w:color w:val="000000"/>
      <w:sz w:val="24"/>
    </w:rPr>
  </w:style>
  <w:style w:type="paragraph" w:styleId="Heading2">
    <w:name w:val="Heading 2"/>
    <w:basedOn w:val="Normal"/>
    <w:next w:val="Normal"/>
    <w:qFormat/>
    <w:pPr>
      <w:keepNext w:val="true"/>
      <w:numPr>
        <w:ilvl w:val="1"/>
        <w:numId w:val="1"/>
      </w:numPr>
      <w:shd w:fill="FFFFFF" w:val="clear"/>
      <w:ind w:firstLine="142"/>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b w:val="false"/>
      <w:i/>
      <w:color w:val="000000"/>
      <w:sz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i/>
      <w:color w:val="000000"/>
      <w:sz w:val="24"/>
    </w:rPr>
  </w:style>
  <w:style w:type="paragraph" w:styleId="Heading5">
    <w:name w:val="Heading 5"/>
    <w:basedOn w:val="Normal"/>
    <w:next w:val="Normal"/>
    <w:qFormat/>
    <w:pPr>
      <w:keepNext w:val="true"/>
      <w:numPr>
        <w:ilvl w:val="4"/>
        <w:numId w:val="1"/>
      </w:numPr>
      <w:shd w:fill="FFFFFF" w:val="clear"/>
      <w:ind w:firstLine="102"/>
      <w:outlineLvl w:val="4"/>
    </w:pPr>
    <w:rPr>
      <w:rFonts w:ascii="Times New Roman" w:hAnsi="Times New Roman" w:cs="Times New Roman"/>
      <w:b w:val="false"/>
      <w:color w:val="000000"/>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rFonts w:ascii="Times New Roman" w:hAnsi="Times New Roman" w:cs="Times New Roman"/>
      <w:b w:val="false"/>
      <w:color w:val="000000"/>
      <w:sz w:val="24"/>
    </w:rPr>
  </w:style>
  <w:style w:type="paragraph" w:styleId="2">
    <w:name w:val="Основной текст с отступом 2"/>
    <w:basedOn w:val="Normal"/>
    <w:qFormat/>
    <w:pPr>
      <w:shd w:fill="FFFFFF" w:val="clear"/>
      <w:ind w:firstLine="720"/>
    </w:pPr>
    <w:rPr>
      <w:rFonts w:ascii="Times New Roman" w:hAnsi="Times New Roman" w:cs="Times New Roman"/>
      <w:b w:val="false"/>
      <w:color w:val="000000"/>
    </w:rPr>
  </w:style>
  <w:style w:type="paragraph" w:styleId="3">
    <w:name w:val="Основной текст с отступом 3"/>
    <w:basedOn w:val="Normal"/>
    <w:qFormat/>
    <w:pPr>
      <w:shd w:fill="FFFFFF" w:val="clear"/>
      <w:ind w:firstLine="102"/>
    </w:pPr>
    <w:rPr>
      <w:rFonts w:ascii="Times New Roman" w:hAnsi="Times New Roman" w:cs="Times New Roman"/>
      <w:b w:val="false"/>
      <w:color w:val="000000"/>
      <w:sz w:val="24"/>
    </w:rPr>
  </w:style>
  <w:style w:type="paragraph" w:styleId="Style10">
    <w:name w:val="Название объекта"/>
    <w:basedOn w:val="Normal"/>
    <w:next w:val="Normal"/>
    <w:qFormat/>
    <w:pPr>
      <w:shd w:fill="FFFFFF" w:val="clear"/>
      <w:ind w:firstLine="720"/>
    </w:pPr>
    <w:rPr>
      <w:rFonts w:ascii="Times New Roman" w:hAnsi="Times New Roman" w:cs="Times New Roman"/>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8:40:00Z</dcterms:created>
  <dc:creator>*</dc:creator>
  <dc:description/>
  <dc:language>en-US</dc:language>
  <cp:lastModifiedBy>*</cp:lastModifiedBy>
  <cp:lastPrinted>2002-10-22T13:37:00Z</cp:lastPrinted>
  <dcterms:modified xsi:type="dcterms:W3CDTF">2002-10-22T19:55:00Z</dcterms:modified>
  <cp:revision>19</cp:revision>
  <dc:subject/>
  <dc:title>УДК 332</dc:title>
</cp:coreProperties>
</file>