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41" w:after="0"/>
        <w:ind w:left="3149" w:hanging="0"/>
        <w:rPr/>
      </w:pPr>
      <w:r>
        <w:rPr>
          <w:b/>
          <w:bCs/>
          <w:color w:val="000000"/>
          <w:sz w:val="28"/>
          <w:szCs w:val="28"/>
        </w:rPr>
        <w:t>Вопросы по ТО для собеседования (часть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рганизация и признаки, для чего создаются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hanging="350"/>
        <w:rPr/>
      </w:pPr>
      <w:r>
        <w:rPr>
          <w:color w:val="000000"/>
          <w:sz w:val="28"/>
          <w:szCs w:val="28"/>
        </w:rPr>
        <w:t>Задачи, которые решает наука "Теория организации" (практическое значение Т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рократическая теория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эффективной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ласи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организационного потенц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ории: теория реинжиниринга, концепция организационных рынков, теория альян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в изучении организации, его отличие от несистем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ь основных  направлений изучения организации в рамках  системного под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235" w:hanging="0"/>
        <w:rPr/>
      </w:pPr>
      <w:r>
        <w:rPr>
          <w:color w:val="000000"/>
          <w:sz w:val="28"/>
          <w:szCs w:val="28"/>
        </w:rPr>
        <w:t>Структура организации, виды структур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и неформальная организ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в организации, ее зна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на разных уровнях экономики (рынок и фирм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взаимозависимости  для координ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вида координ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ыночной модел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ирменной модел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ная форма организации (два крайних тип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среда, взаимосвязанность и сложность факторов внешней сре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ость и неопределенность внешн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прямого и косвенного воздейств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организации, для чего их надо знать, уровни законов организации.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инер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амосох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второго уров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законы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управления организ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элементов системы управления (методология, процесс, структура, техника управле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управления организациями (бюрократическая, органическ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яния и поглощения: сущность и различ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лия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слияний и поглощ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слияний и поглощ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слияний и погло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слияний и погло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рганизационная куль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организационной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орг. культуры, их 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и объективная орг.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овая и адхократическая культуры.</w:t>
      </w:r>
    </w:p>
    <w:p>
      <w:pPr>
        <w:sectPr>
          <w:type w:val="nextPage"/>
          <w:pgSz w:w="11906" w:h="16838"/>
          <w:pgMar w:left="805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рархическая и рыночная культуры.</w:t>
      </w:r>
    </w:p>
    <w:p>
      <w:pPr>
        <w:pStyle w:val="Normal"/>
        <w:shd w:fill="FFFFFF" w:val="clear"/>
        <w:ind w:left="2213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просы по теории организации. 2 часть.</w:t>
      </w:r>
    </w:p>
    <w:p>
      <w:pPr>
        <w:sectPr>
          <w:type w:val="nextPage"/>
          <w:pgSz w:w="11906" w:h="16838"/>
          <w:pgMar w:left="900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1" w:after="0"/>
        <w:ind w:left="370" w:right="1920" w:hanging="0"/>
        <w:rPr/>
      </w:pPr>
      <w:r>
        <w:rPr>
          <w:color w:val="000000"/>
          <w:sz w:val="24"/>
          <w:szCs w:val="24"/>
        </w:rPr>
        <w:t>Что такое управление системой организации? Элементы системы управления организацией. Структура системы управления. Что такое методология управления</w:t>
      </w:r>
      <w:r>
        <w:rPr>
          <w:color w:val="000000"/>
          <w:sz w:val="24"/>
          <w:szCs w:val="24"/>
          <w:vertAlign w:val="superscript"/>
        </w:rPr>
        <w:t xml:space="preserve">0 </w:t>
      </w:r>
      <w:r>
        <w:rPr>
          <w:color w:val="000000"/>
          <w:sz w:val="24"/>
          <w:szCs w:val="24"/>
        </w:rPr>
        <w:t>Характеристика процесса управления организацией. Техника управ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85140</wp:posOffset>
                </wp:positionV>
                <wp:extent cx="94615" cy="118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4. 5. 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48" w:after="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93.15pt;mso-wrap-distance-left:1.9pt;mso-wrap-distance-right:1.9pt;mso-wrap-distance-top:0pt;mso-wrap-distance-bottom:0pt;margin-top:38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. 4. 5. 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48" w:after="0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379" w:right="2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построения управленческих структур. Основные типы управления организациями. Характеристика бюрократического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органического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рганизация - основная единица принятия решений?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решение в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решений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ре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процесса принятия ре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, определяющие необходимость принятия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выбора решений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t>. Факторы внутренней и внешней среды, влияющие на принятие ре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тратегии для принятия реш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инятия ре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принятия ре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righ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группового принятия решений.</w:t>
        <w:br/>
        <w:t>2?. Как организация связана с информацией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нешней и внутренней срёдё~5ртанизацн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информации в 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мметрия информ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организационный процес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функционировать на основе мобилизации</w:t>
      </w:r>
      <w:r>
        <w:rPr>
          <w:color w:val="000000"/>
          <w:sz w:val="24"/>
          <w:szCs w:val="24"/>
          <w:vertAlign w:val="superscript"/>
        </w:rPr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в организации особую роль играет мобилизац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я в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чность менеджерского рес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организационное проектирование?</w:t>
      </w:r>
    </w:p>
    <w:sectPr>
      <w:type w:val="continuous"/>
      <w:pgSz w:w="11906" w:h="16838"/>
      <w:pgMar w:left="900" w:right="31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8:00Z</dcterms:created>
  <dc:creator>User</dc:creator>
  <dc:description/>
  <cp:keywords/>
  <dc:language>en-US</dc:language>
  <cp:lastModifiedBy>User</cp:lastModifiedBy>
  <dcterms:modified xsi:type="dcterms:W3CDTF">2006-11-20T18:17:00Z</dcterms:modified>
  <cp:revision>1</cp:revision>
  <dc:subject/>
  <dc:title/>
</cp:coreProperties>
</file>